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IV/24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8 czerwca 200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ealizacji zadania publicznego z zakresu kultury i promocji powiatu kwidzyńskiego dotyczącego organizacji „VI Dożynek Powiatowych” w roku 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7 ust. 1 pkt 9 i pkt 18, art. 10 ust. 1 oraz art. 18 ust. 2 pkt 11, </w:t>
        <w:br/>
        <w:t xml:space="preserve">w związku z art.8 ust. 2a i 3 ustawy z dnia 8 marca 1990r. o samorządzie gminnym (Dz.U. </w:t>
        <w:br/>
        <w:t>z 2001r. Nr 142, poz. 1591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Kwidzyn zorganizuje i przeprowadzi „VI Dożynki Powiatowe” </w:t>
        <w:br/>
        <w:t>w dniu 3 września 2006 roku w miejscowości Tychn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poważnia się Wójta Gminy Kwidzyn do zawarcia z Powiatem Kwidzyńskim, porozumienia w sprawie organizacji i przeprowadzenia „VI Dożynek Powiatowych 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jekt porozumienia stanowi załącznik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ab/>
        <w:t>Józef Świok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8:00Z</dcterms:created>
  <dc:creator>Sport</dc:creator>
  <dc:description/>
  <dc:language>en-US</dc:language>
  <cp:lastModifiedBy>UG</cp:lastModifiedBy>
  <dcterms:modified xsi:type="dcterms:W3CDTF">2006-09-04T06:58:00Z</dcterms:modified>
  <cp:revision>2</cp:revision>
  <dc:subject/>
  <dc:title>UCHWAŁA  Nr XXXIV/243/06</dc:title>
</cp:coreProperties>
</file>