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ządzenie Nr 45/0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ójta Gminy Kwidzyn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2 kwietnia 2009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 sprawie ustanowienia operatorów informatycznej obsługi obwodowych komisji wyborczych w gminie Kwidzyn oraz ustanowienia koordynatora gminnego obsługi informatycznej wyborów do Parlamentu Europejskiego zarządzonych na dzień 7 czerwca 2009r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 podstawie § 6 ust.1 i 3 oraz § 8 ust.1 pkt 3 uchwały Państwowej Komisji Wyborczej z dnia 16 marca 2009r. w sprawie warunków i sposobu wykorzystywania techniki elektronicznej przy ustalaniu wyników głosowania i wyniku wyborów oraz trybu przekazywania danych z protokołów za pośrednictwem sieci elektronicznego przekazywania danych w wyborach posłów do Parlamentu Europejskiego, zarządzonych na dzień 7 czerwca 2009r. (M.P. Nr 19, poz.243), w związku z § 1 uchwały Nr XXIV/157/09 Rady Gminy Kwidzyn z dnia 13 lutego 2009r. w sprawie utworzenia obwodów głosowania w gminie Kwidzyn,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a się, co następuje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nawia się operatorów informatycznej obsługi obwodowych komisji wyborczych w gminie Kwidzyn w osobach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 Przemysława Czumiela – Obwodowej Komisji Wyborczej Nr 1 w Janow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 Tomasza Bednarczyka - Obwodowej Komisji Wyborczej Nr 2 w Korzeniew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ą Katarzynę Burdyńską - Obwodowej Komisji Wyborczej Nr 3 w Marez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anią Katarzynę Wejnert - Obwodowej Komisji Wyborczej Nr 4 w Nowym Dworz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 Krzysztofa Gadomskiego - Obwodowej Komisji Wyborczej Nr 5 w Licz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 Pawła Marciniaka - Obwodowej Komisji Wyborczej Nr 6 w Rakowc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ana Łukasza Capłapa - Obwodowej Komisji Wyborczej Nr 7 w Tychnow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dania operatora informatycznej obsługi obwodowej komisji wyborczej określa załącznik nr 1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bsługę informatyczną obwodowej komisji wyborczej operator otrzymuje wynagrodzenie w kwocie 170,00 zł (słownie sto siedemdziesiąt złotych), płatne po wykonaniu powierzonych mu zadań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nawia się Pana Jarosława Obuchowskiego, pracownika Urzędu Gminy Kwidzyn, koordynatorem gminnym obsługi informatycznej wyborów do Parlamentu Europejskiego, zarządzonych na dzień 7 czerwca 2009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a koordynatora gminnego obsługi informatycznej wyborów określa załącznik nr 2 do niniejszego za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realizację powierzonych zadań koordynator gminny otrzymuje wynagrodzenie w kwocie 430,00 zł (słownie: czterysta trzydzieści złotych), płatne po ich wykonaniu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a się Panu Jarosławowi Obuchowskiemu dodatkowo obsługę informatyczną pełnomocnika rejonowej komisji wyborczej w Gminie Kwidzyn, Pani Anny Burdyńskiej.  Zadania operatora obsługi informatycznej pełnomocnika rejonowej komisji wyborczej określa załącznik nr 3 do niniejszego zarządzenia.</w:t>
      </w:r>
    </w:p>
    <w:p>
      <w:pPr>
        <w:pStyle w:val="Heading3"/>
        <w:jc w:val="center"/>
        <w:rPr/>
      </w:pPr>
      <w:r>
        <w:rPr>
          <w:rFonts w:cs="Times New Roman" w:ascii="Calibri" w:hAnsi="Calibri"/>
          <w:b w:val="false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rządzenie wchodzi w życie z dniem podpis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7" w:firstLine="5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8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a Nowogrodzka</w:t>
      </w:r>
    </w:p>
    <w:p>
      <w:pPr>
        <w:pStyle w:val="Normal"/>
        <w:spacing w:lineRule="auto" w:line="360"/>
        <w:ind w:left="68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1:00Z</dcterms:created>
  <dc:creator>aburdyńska</dc:creator>
  <dc:description/>
  <cp:keywords/>
  <dc:language>en-US</dc:language>
  <cp:lastModifiedBy>ugkwidzyn</cp:lastModifiedBy>
  <cp:lastPrinted>2009-05-05T11:45:00Z</cp:lastPrinted>
  <dcterms:modified xsi:type="dcterms:W3CDTF">2009-05-06T12:48:00Z</dcterms:modified>
  <cp:revision>8</cp:revision>
  <dc:subject/>
  <dc:title/>
</cp:coreProperties>
</file>