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Zał. Nr 4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 xml:space="preserve">do Zarządzenia nr 34/06 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>Wójta Gminy   Kwidzyn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>z dnia 26 czerwca 2006r.</w:t>
      </w:r>
    </w:p>
    <w:p>
      <w:pPr>
        <w:pStyle w:val="Normal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Sprawozdanie z  kwot dotacji otrzymanych z budżetu jednostek samorządu terytorialnego oraz kwoty dotacji udzielonych innym jednostkom za 2005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estawienie  dotacje otrzyma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3465"/>
        <w:gridCol w:w="2529"/>
        <w:gridCol w:w="1990"/>
        <w:gridCol w:w="1061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 jednostki samorządu terytorialnego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Kwidzy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 6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right"/>
              <w:rPr>
                <w:bCs/>
              </w:rPr>
            </w:pPr>
            <w:r>
              <w:rPr>
                <w:bCs/>
              </w:rPr>
              <w:t>72,2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załek Województwa Pomorskieg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nyWeb"/>
        <w:tabs>
          <w:tab w:val="left" w:pos="708" w:leader="none"/>
        </w:tabs>
        <w:rPr/>
      </w:pPr>
      <w:r>
        <w:rPr/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right="-31" w:hanging="0"/>
        <w:jc w:val="left"/>
        <w:rPr/>
      </w:pPr>
      <w:r>
        <w:rPr>
          <w:b w:val="false"/>
        </w:rPr>
        <w:t>2. .Zestawienie udzielonych dotacji innym jednostkom samorządu terytorial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3465"/>
        <w:gridCol w:w="2529"/>
        <w:gridCol w:w="1990"/>
        <w:gridCol w:w="1061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 jednostki samorządu terytorialnego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Kwidzy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8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Kwidzy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9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9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Kwidzy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nyWeb"/>
        <w:tabs>
          <w:tab w:val="left" w:pos="708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7:00Z</dcterms:created>
  <dc:creator>Skarbnik</dc:creator>
  <dc:description/>
  <dc:language>en-US</dc:language>
  <cp:lastModifiedBy>p</cp:lastModifiedBy>
  <cp:lastPrinted>2006-07-07T09:28:00Z</cp:lastPrinted>
  <dcterms:modified xsi:type="dcterms:W3CDTF">2006-07-07T07:29:00Z</dcterms:modified>
  <cp:revision>35</cp:revision>
  <dc:subject/>
  <dc:title>Zał</dc:title>
</cp:coreProperties>
</file>