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40" w:right="883" w:hanging="144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w sprawie wymierzenia administracyjnej kary pieniężnej</w:t>
      </w:r>
    </w:p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"/>
          <w:szCs w:val="2"/>
        </w:rPr>
      </w:pPr>
      <w:r>
        <w:rPr>
          <w:b/>
          <w:bCs/>
          <w:color w:val="000000"/>
          <w:spacing w:val="4"/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1/11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Decyzja w sprawie wymierzenia administracyjnej kary pieniężnej za usunięcie drzew bez stosownego zezwolenia z nieruchomości oznaczonej w ewidencji gruntów i budynków numerem działki 195/21, położonej w obrębie geodezyjnym Mareza, gmina Kwidzyn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132.1.201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0 maja 2011r</w:t>
            </w:r>
          </w:p>
        </w:tc>
      </w:tr>
      <w:tr>
        <w:trPr>
          <w:trHeight w:val="42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a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-Odwołanie od decyzji 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19:00Z</dcterms:created>
  <dc:creator>UGKwidzyn</dc:creator>
  <dc:description/>
  <cp:keywords/>
  <dc:language>en-US</dc:language>
  <cp:lastModifiedBy>UGKwidzyn</cp:lastModifiedBy>
  <dcterms:modified xsi:type="dcterms:W3CDTF">2011-11-07T06:19:00Z</dcterms:modified>
  <cp:revision>2</cp:revision>
  <dc:subject/>
  <dc:title>Formularz B - karta informacyjna dla decyzji w sprawie wymierzenia administracyjnej kary pieniężnej</dc:title>
</cp:coreProperties>
</file>