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25/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30 października 201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jektu uchwały Rady Gminy Kwidzyn w sprawie „Gminnego Programu Przeciwdziałania Narkomanii na rok 2015”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Przeciwdziałania Narkomanii na rok 2015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sultacji ustnej podczas debaty społecznej nad programem z udziałem wszystkich zainteresowanych osób i instytucji, która odbędzie się w dniu  14 listopada  2014r. o godzinie 14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 Gminy  Kwidzyn, przy 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ersji papierowej poprzez wypełnienie i złożenie w sekretariacie Urzędu Gminy Kwidzyn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idzyn, ul. Grudziądzka 30, 82- 500 Kwidzyn lub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załączono projekt uchwały będący przedmiotem konsultac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ójt Gminy Kwidzyn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Ewa Nowogrodz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7:00Z</dcterms:created>
  <dc:creator>UG Kwidzyn</dc:creator>
  <dc:description/>
  <dc:language>en-US</dc:language>
  <cp:lastModifiedBy>jfindling</cp:lastModifiedBy>
  <dcterms:modified xsi:type="dcterms:W3CDTF">2014-11-04T07:27:00Z</dcterms:modified>
  <cp:revision>2</cp:revision>
  <dc:subject/>
  <dc:title>Załącznik nr 1</dc:title>
</cp:coreProperties>
</file>