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Uchwała Nr II/8/1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widzy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30 grudnia 2010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walenia Gminnego Programu Profilaktyki i Rozwiązywania Problemów Alkoholowych na rok 201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  <w:t>Na podstawie art.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2 i 5 ustawy z dnia 26 października 1982 r. o wychowaniu w trzeźwości i przeciwdziałaniu alkoholizmowi (Dz. U. z 2007r. Nr 70, poz. 473 z późn. zmianami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chwala się, co następuje: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Uchwala się Gminny Program Profilaktyki i Rozwiązywania Problemów Alkoholowych na rok 2011 w brzmieniu, jak w załączniku do tej uchwał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ójt sporządzi i przedłoży Radzie Gminy w terminie do dnia 31 marca 2012r. raport z wykonania oraz oceny efektów realizacji Programu, o którym mowa  § 1. </w:t>
      </w:r>
    </w:p>
    <w:p>
      <w:pPr>
        <w:pStyle w:val="Normal"/>
        <w:spacing w:lineRule="auto" w:line="360" w:before="140" w:after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poprzez wywieszenie na tablicy ogłoszeń Urzędu Gminy Kwidzyn oraz zamieszczenie w Biuletynie Informacji Publicznej Gminy Kwidzy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Uchwała wchodzi w życie z dniem 1 stycznia 2011 roku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Henryk Ord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sz w:val="24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07r. </w:t>
      </w:r>
      <w:r>
        <w:rPr>
          <w:sz w:val="18"/>
          <w:szCs w:val="18"/>
        </w:rPr>
        <w:t>Nr 115, poz.793 i Nr 176, poz.1238, z 2008r. Nr 227, poz. 1505,  z 2009r. Nr 18, poz. 97 i Nr 144, poz.1175 oraz z 2010r. Nr 47, poz.278 i Nr 127, poz.85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kstpodstawowy2"/>
    <w:qFormat/>
    <w:pPr>
      <w:overflowPunct w:val="true"/>
      <w:autoSpaceDE w:val="true"/>
      <w:textAlignment w:val="auto"/>
    </w:pPr>
    <w:rPr>
      <w:sz w:val="24"/>
      <w:szCs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00:00Z</dcterms:created>
  <dc:creator>aburdyńska</dc:creator>
  <dc:description/>
  <cp:keywords/>
  <dc:language>en-US</dc:language>
  <cp:lastModifiedBy>ugkwidzyn</cp:lastModifiedBy>
  <cp:lastPrinted>2009-12-23T13:33:00Z</cp:lastPrinted>
  <dcterms:modified xsi:type="dcterms:W3CDTF">2011-01-03T09:48:00Z</dcterms:modified>
  <cp:revision>7</cp:revision>
  <dc:subject/>
  <dc:title>Uchwała Nr XXIII/ 144 /08</dc:title>
</cp:coreProperties>
</file>