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7  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 15   kwietnia  2014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Biblioteki Publicznej Gminy  Kwidzyn za rok 2013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ab/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ab/>
      </w:r>
      <w:r>
        <w:rPr/>
        <w:t>Na podstawie art. 30 ust.2 pkt 4 ustawy z dnia 8 marca 1990r. o samorządzie gminnym (j,t. Dz. U. z 2013r., poz.594 z późn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3 ust.1 pkt 7 i art. 53 ustawy  z dnia </w:t>
      </w:r>
    </w:p>
    <w:p>
      <w:pPr>
        <w:pStyle w:val="Normal"/>
        <w:spacing w:lineRule="auto" w:line="360"/>
        <w:rPr/>
      </w:pPr>
      <w:r>
        <w:rPr/>
        <w:t>29 września 1994r. o rachunkowości (j.t. Dz.U. z 2013r., poz.330 z późn.zm.</w:t>
      </w:r>
      <w:r>
        <w:rPr>
          <w:rStyle w:val="FootnoteCharacters"/>
          <w:rStyle w:val="FootnoteAnchor"/>
        </w:rPr>
        <w:footnoteReference w:id="3"/>
      </w:r>
      <w:r>
        <w:rPr/>
        <w:t xml:space="preserve"> ), </w:t>
      </w:r>
    </w:p>
    <w:p>
      <w:pPr>
        <w:pStyle w:val="TextBodyIndent"/>
        <w:spacing w:lineRule="auto" w:line="360"/>
        <w:ind w:left="0" w:hanging="0"/>
        <w:rPr/>
      </w:pPr>
      <w:r>
        <w:rPr/>
        <w:t>po rozpatrzeniu rocznego sprawozdania finansowego Biblioteki Publicznej Gminy Kwidzyn za rok 2013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zarządzam, co następuje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. Zatwierdzam sprawozdanie finansowe samorządowej instytucji kultury -  Biblioteki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Publicznej Gminy Kwidzyn za rok 2013 składające się z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1) bilansu, którego suma bilansowa wynosi 2 942,93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2) rachunku zysków i strat, wykazujący stratę netto w wysokości -2 542,61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3) informacji dodatkowej i objaśni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Roczne sprawozdanie finansowe Biblioteki Publicznej Gminy Kwidzyn   stanowi załącznik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do niniejszego zarządzenia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Stratę Biblioteki Publicznej Gminy Kwidzyn  wykazaną w bilansie  w wysokości 2 542,61 zł  jednostka pokryje  w całości z funduszu jednostk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.</w:t>
      </w:r>
    </w:p>
    <w:p>
      <w:pPr>
        <w:pStyle w:val="Normal"/>
        <w:spacing w:lineRule="auto" w:line="48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ind w:left="708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Wójt</w:t>
        <w:tab/>
        <w:tab/>
        <w:tab/>
      </w:r>
    </w:p>
    <w:p>
      <w:pPr>
        <w:pStyle w:val="Normal"/>
        <w:spacing w:lineRule="auto" w:line="360" w:before="120" w:after="0"/>
        <w:ind w:left="709" w:hanging="0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MS Mincho;ＭＳ 明朝"/>
          <w:i/>
          <w:sz w:val="23"/>
          <w:szCs w:val="23"/>
        </w:rPr>
        <w:t>(-) Ewa Nowogrodzka</w:t>
        <w:tab/>
        <w:tab/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3r., poz. 645 i poz.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 poz.6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3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4:00Z</dcterms:created>
  <dc:creator>Krystyna Jaranowska</dc:creator>
  <dc:description/>
  <cp:keywords/>
  <dc:language>en-US</dc:language>
  <cp:lastModifiedBy>jo</cp:lastModifiedBy>
  <cp:lastPrinted>2010-05-04T12:44:00Z</cp:lastPrinted>
  <dcterms:modified xsi:type="dcterms:W3CDTF">2014-05-08T05:30:00Z</dcterms:modified>
  <cp:revision>40</cp:revision>
  <dc:subject/>
  <dc:title>Zarządzenie nr 73/07</dc:title>
</cp:coreProperties>
</file>