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rządzenie Nr 46/05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nia 27 lipca 2005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sprawie ogłoszenia otwartego konkursu ofert na realizację zadań publicznych </w:t>
        <w:br/>
        <w:t>w 2005 ro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 podstawie art. 13 ust. 1 ustawy z dnia 24 kwietnia 2003 r. o działalności pożytku publicznego i wolontariacie (Dz. U. Nr 96, poz. 873 z późn. zmianami) oraz § 10 uchwały Nr XVIII/116/04 Rady Gminy Kwidzyn z dnia 29 listopada 2004 r. w sprawie przyjęcia rocznego programu współpracy Gminy Kwidzyn z organizacjami pożytku publicznego i innymi podmiotami prowadzącymi działalność pożytku publicznego na rok 2005,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§ 1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aję do publicznej wiadomości ogłoszenie o otwartym konkursie ofert na realizację zadań publicznych w 2005 roku.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§ 2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kreślam treść ogłoszenia jak w załączniku do niniejszego zarządzenia.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ind w:left="637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ójt</w:t>
      </w:r>
    </w:p>
    <w:p>
      <w:pPr>
        <w:pStyle w:val="Normal"/>
        <w:spacing w:lineRule="auto" w:line="480"/>
        <w:ind w:left="637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mund Wierzb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na podstawie art. 13 ustawy z dnia 24 kwietnia 2003r. o działalności pożytku publicznego i o wolontariacie (Dz. U. Nr 96, poz. 873 z późn. zm.) oraz uchwały Nr XVIII/116/04 Rady Gminy Kwidzyn z dnia 29 listopada 2004r. w sprawie przyjęcia rocznego programu współpracy Gminy Kwidzyn z organizacjami pozarządowymi i innymi podmiotami prowadzącymi działalność pożytku publicznego na rok 200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warty konkurs ofert na realizację zadania publicznego w 2005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. Konkurs adresowany jest do:</w:t>
      </w:r>
      <w:r>
        <w:rPr>
          <w:rFonts w:cs="Verdana" w:ascii="Verdana" w:hAnsi="Verdana"/>
          <w:sz w:val="18"/>
          <w:szCs w:val="18"/>
        </w:rPr>
        <w:t xml:space="preserve"> organizacji pozarządowych, o których mowa w art. 3</w:t>
        <w:br/>
        <w:t>ust. 2 ustawy z dnia 24 kwietnia 2003r. o działalności pożytku publicznego i o wolontariacie</w:t>
        <w:br/>
        <w:t>(Dz. U. Nr 96, poz. 873 z późn. zm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Rodzaj zlecanego zadania publiczneg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ziałania na rzecz osób niepełnosprawnych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18"/>
          <w:szCs w:val="18"/>
        </w:rPr>
        <w:t>Prowadzenie rehabilitacji zawodowej i społecznej osób niepełnosprawnych;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8.5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okość środków </w:t>
      </w:r>
      <w:r>
        <w:rPr>
          <w:rFonts w:cs="Verdana" w:ascii="Verdana" w:hAnsi="Verdana"/>
          <w:bCs/>
          <w:sz w:val="18"/>
          <w:szCs w:val="18"/>
        </w:rPr>
        <w:t>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4 r. – 12.0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Termin i warunki realizacji zadani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ermin realizacji zadania:</w:t>
      </w:r>
      <w:r>
        <w:rPr>
          <w:rFonts w:cs="Verdana" w:ascii="Verdana" w:hAnsi="Verdana"/>
          <w:sz w:val="18"/>
          <w:szCs w:val="18"/>
        </w:rPr>
        <w:t xml:space="preserve"> od chwili podpisania umowy na realizację zadania do 31.12.2005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Warunki realizacji zadani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zadania powinny być zrealizowane na rzecz mieszkańców gminy Kwidzyn,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dania powinny być zrealizowane z najwyższą starannością, zgodnie z zawartymi umowami oraz z obowiązującymi standardami i przepisam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alizator zadania odpowiada za zapewnienie bezpieczeństwa uczestników zadania i publiczności,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ysokość przyznanej dotacji może być niższa niż wnioskowana w ofercie. Istnieje również możliwość zmiany zakresu rzeczowego zadania. Decyzję w tej kwestii podejmuje Wójt Gminy Kwidzyn po zasięgnięciu opinii Komisji konkursow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Zasady przyznawania dot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otacja zostanie przyznana na podstawie przedłożonej przez Komisję Konkursową i wybranej przez Wójta Gminy Kwidzyn oferty oraz zawart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anie zadania publicznego odbywa się </w:t>
      </w:r>
      <w:r>
        <w:rPr>
          <w:rFonts w:cs="Verdana" w:ascii="Verdana" w:hAnsi="Verdana"/>
          <w:b/>
          <w:bCs/>
          <w:sz w:val="18"/>
          <w:szCs w:val="18"/>
        </w:rPr>
        <w:t>w formie zlecania realizacji zdania</w:t>
      </w:r>
      <w:r>
        <w:rPr>
          <w:rFonts w:cs="Verdana" w:ascii="Verdana" w:hAnsi="Verdana"/>
          <w:sz w:val="18"/>
          <w:szCs w:val="18"/>
        </w:rPr>
        <w:t xml:space="preserve"> wraz z udzieleniem dotacji na dofinansowanie jego realizacji. Dofinansowanie nie może przekroczyć 60 % kosztów realizacji zdan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oferty należy składać pod rygorem nieważności w formie pisemnej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 U. Nr 193, poz. 1891) </w:t>
      </w:r>
      <w:r>
        <w:rPr>
          <w:rFonts w:cs="Verdana" w:ascii="Verdana" w:hAnsi="Verdana"/>
          <w:b/>
          <w:bCs/>
          <w:sz w:val="18"/>
          <w:szCs w:val="18"/>
        </w:rPr>
        <w:t>w zamkniętej kopercie z dopiskiem „Otwarty konkurs ofert 2005 na realizację zadania pożytku publicznego w zakresie………………….”</w:t>
      </w:r>
      <w:r>
        <w:rPr>
          <w:rFonts w:cs="Verdana" w:ascii="Verdana" w:hAnsi="Verdana"/>
          <w:sz w:val="18"/>
          <w:szCs w:val="18"/>
        </w:rPr>
        <w:t xml:space="preserve"> w sekretariacie Urzędu Gminy w Kwidzynie, ul. Grudziądzka 30, 82-500 Kwidzyn (I piętro, pok. 14) </w:t>
      </w:r>
      <w:r>
        <w:rPr>
          <w:rFonts w:cs="Verdana" w:ascii="Verdana" w:hAnsi="Verdana"/>
          <w:b/>
          <w:bCs/>
          <w:sz w:val="18"/>
          <w:szCs w:val="18"/>
        </w:rPr>
        <w:t>w terminie do dnia 29 sierpnia 2005 r. do godz. 15:0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Termin, tryb i kryteria stosowane przy dokonywaniu wyboru ofert: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twarcie i rozpatrzenie ofert przez Komisję Konkursową nastąpi </w:t>
      </w:r>
      <w:r>
        <w:rPr>
          <w:rFonts w:cs="Verdana" w:ascii="Verdana" w:hAnsi="Verdana"/>
          <w:b/>
          <w:bCs/>
          <w:sz w:val="18"/>
          <w:szCs w:val="18"/>
        </w:rPr>
        <w:t>w dniu 30 sierpnia 2005 r. o godz. 10:00 w siedzibie Urzędu Gminy w Kwidzynie (pok. 22).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tryb i kryteria stosowane przy dokonywaniu wyboru ofert określa ustawa z dnia 24 kwietnia 2003 r. o działalności pożytku publicznego i o wolontariacie (Dz. U. Nr 96, poz. 873 z późn. zm.), Zarządzenie Nr 37/05 Wójta Gminy Kwidzyn z dnia 9 czerwca 2005 r. w sprawie </w:t>
      </w:r>
      <w:r>
        <w:rPr>
          <w:rFonts w:cs="Verdana" w:ascii="Verdana" w:hAnsi="Verdana"/>
          <w:iCs/>
          <w:sz w:val="18"/>
          <w:szCs w:val="18"/>
        </w:rPr>
        <w:t xml:space="preserve">w sprawie </w:t>
      </w:r>
      <w:r>
        <w:rPr>
          <w:rFonts w:cs="Verdana" w:ascii="Verdana" w:hAnsi="Verdana"/>
          <w:sz w:val="18"/>
          <w:szCs w:val="18"/>
        </w:rPr>
        <w:t xml:space="preserve">powołania Komisji Konkursowej oraz uchwalenia Regulaminu Pracy Komisji Konkursowej </w:t>
      </w:r>
      <w:r>
        <w:rPr>
          <w:rFonts w:cs="Verdana" w:ascii="Verdana" w:hAnsi="Verdana"/>
          <w:iCs/>
          <w:sz w:val="18"/>
          <w:szCs w:val="18"/>
        </w:rPr>
        <w:t xml:space="preserve">na wyłonienie ofert z zakresu realizacji zadań pożytku publicznego </w:t>
      </w:r>
      <w:r>
        <w:rPr>
          <w:rFonts w:cs="Verdana" w:ascii="Verdana" w:hAnsi="Verdana"/>
          <w:sz w:val="18"/>
          <w:szCs w:val="18"/>
        </w:rPr>
        <w:t>oraz niniejsze ogłoszenie.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) wyboru ofert dokona Wójt Gminy Kwidzyn na podstawie protokołu Komisji Konkursowej </w:t>
      </w:r>
      <w:r>
        <w:rPr>
          <w:rFonts w:cs="Verdana" w:ascii="Verdana" w:hAnsi="Verdana"/>
          <w:b/>
          <w:bCs/>
          <w:sz w:val="18"/>
          <w:szCs w:val="18"/>
        </w:rPr>
        <w:t>w terminie do dnia 31 sierpnia 200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Informacje dodatkow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formacje dotyczące otwartego konkursu ofert można uzyskać osobiście w Urzędzie Gminy w Kwidzynie, ul. Grudziądzka 30, 82-500 Kwidzyn, w pok. 19 oraz telefonicznie pod numerem: (055) 279-23-88 w. 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e dotyczące konkursu dostępne są również na stronie internetowej Gminy Kwidzyn pod adresem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gminakwidzyn.pl.,w</w:t>
        </w:r>
      </w:hyperlink>
      <w:r>
        <w:rPr>
          <w:rFonts w:cs="Verdana" w:ascii="Verdana" w:hAnsi="Verdana"/>
          <w:sz w:val="18"/>
          <w:szCs w:val="18"/>
        </w:rPr>
        <w:t xml:space="preserve"> Biuletynie Informacji Publiczn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gminakwidzyn.pl</w:t>
        </w:r>
      </w:hyperlink>
      <w:r>
        <w:rPr>
          <w:rFonts w:cs="Verdana" w:ascii="Verdana" w:hAnsi="Verdana"/>
          <w:sz w:val="18"/>
          <w:szCs w:val="18"/>
        </w:rPr>
        <w:t xml:space="preserve"> oraz na tablicy ogłoszeń Urzędu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Kwidzyn zastrzega sobie prawo do odwołania otwartego konkursu ofert, przesunięcia terminu składania ofert oraz terminu rozstrzygnięcia konkur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mund Wierzba</w:t>
      </w:r>
    </w:p>
    <w:sectPr>
      <w:type w:val="nextPage"/>
      <w:pgSz w:w="11906" w:h="16838"/>
      <w:pgMar w:left="1418" w:right="1418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7:00Z</dcterms:created>
  <dc:creator>p</dc:creator>
  <dc:description/>
  <dc:language>en-US</dc:language>
  <cp:lastModifiedBy>p</cp:lastModifiedBy>
  <cp:lastPrinted>2005-07-27T15:44:00Z</cp:lastPrinted>
  <dcterms:modified xsi:type="dcterms:W3CDTF">2005-08-26T07:14:00Z</dcterms:modified>
  <cp:revision>5</cp:revision>
  <dc:subject/>
  <dc:title>BURMISTRZ GMINY KWIDZYN</dc:title>
</cp:coreProperties>
</file>