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technicz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rzebudowę dróg gminnych z płyt Yom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y wyliczaniu ceny przebudowy należy przyjąć następujące zakresy robó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z płyt Yomb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ykopu na głębokość 20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ład gruntu z wykopu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równanie  i zagęszczenie podłoż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arstwy odsączającej o grubości 20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gęszczenie warstwy odsączającej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łożenie nawierzchni z płyt Yomb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ypanie nawierzchni po obu stronach gruntem z odkładu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sługa geodezyj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ykonania koryta i warstwy odsączającej – za każdy kolejny 1 cm grubości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ykopu na głębokość 1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ład gruntu z wykopu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równanie  i zagęszczenie podłoż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arstwy odsączającej o grubości 1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gęszczenie warstwy odsączając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ykonania krawężnika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rowków pod krawężniki i ławy o wymiarach 20x20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równanie i zagęszczenie podłoż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warstwy odsączającej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gęszczenie warstwy odsączającej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ławy betonowe z opore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sypka cementowo – piaskowa 5 cm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awężnik betonowy typ a – prostokątny ścięt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2:00Z</dcterms:created>
  <dc:creator>umk</dc:creator>
  <dc:description/>
  <cp:keywords/>
  <dc:language>en-US</dc:language>
  <cp:lastModifiedBy>Mbirylo</cp:lastModifiedBy>
  <cp:lastPrinted>2010-04-14T10:29:00Z</cp:lastPrinted>
  <dcterms:modified xsi:type="dcterms:W3CDTF">2010-04-14T12:47:00Z</dcterms:modified>
  <cp:revision>3</cp:revision>
  <dc:subject/>
  <dc:title>Nr sprawy: PL</dc:title>
</cp:coreProperties>
</file>