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Załącznik</w:t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  </w:t>
      </w:r>
      <w:r>
        <w:rPr>
          <w:rFonts w:eastAsia="Arial Unicode MS"/>
          <w:sz w:val="16"/>
          <w:szCs w:val="16"/>
        </w:rPr>
        <w:t>Regulaminu Organizacyjnego Urzędu Gminy Kwidzyn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SCHEMAT ORGANIZACYJNY URZĘDU GMINY KWIDZYN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90710" cy="608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0680" cy="6083280"/>
                          <a:chOff x="0" y="0"/>
                          <a:chExt cx="9490680" cy="608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90680" cy="60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1600" y="255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160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232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08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6428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080" y="148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4880" y="154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416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4880" y="813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532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120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278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960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960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960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5320" y="548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5200" y="94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5200" y="354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960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836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5320" y="411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7400" y="44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8480" y="0"/>
                            <a:ext cx="917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ÓJ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71680"/>
                            <a:ext cx="9183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920" y="571680"/>
                            <a:ext cx="9183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WÓJ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571680"/>
                            <a:ext cx="95868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943280"/>
                            <a:ext cx="1143000" cy="38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ełnomocnik Wójt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s. oświaty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1028880"/>
                            <a:ext cx="918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pl-PL" w:bidi="ar-SA"/>
                                </w:rPr>
                                <w:t>stanowisko ds. administr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pl-PL" w:bidi="ar-SA"/>
                                </w:rPr>
                                <w:t>i socjal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1143000"/>
                            <a:ext cx="1190520" cy="56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komunalnej, komunikacji, drogownictw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tran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2399760"/>
                            <a:ext cx="11905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1802880"/>
                            <a:ext cx="119052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 zamówień  publicznych i pozyskiwania środków pozabudżet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4960" y="3246120"/>
                            <a:ext cx="916920" cy="1028880"/>
                          </a:xfrm>
                          <a:custGeom>
                            <a:avLst/>
                            <a:gdLst>
                              <a:gd name="textAreaLeft" fmla="*/ 25200 w 519840"/>
                              <a:gd name="textAreaRight" fmla="*/ 494640 w 519840"/>
                              <a:gd name="textAreaTop" fmla="*/ 25200 h 583200"/>
                              <a:gd name="textAreaBottom" fmla="*/ 558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31"/>
                                </a:lnTo>
                                <a:arcTo wR="3600" hR="3600" stAng="10800000" swAng="-5400000"/>
                                <a:lnTo>
                                  <a:pt x="18000" y="242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dowodów osobist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widencji działalności gospodarczej – z wyłączeniem spraw obron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2520" y="2171880"/>
                            <a:ext cx="9169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rganizacyj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samo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1600200"/>
                            <a:ext cx="9176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wuosobowe stanowisko ds. kad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pła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314880"/>
                            <a:ext cx="1144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 sportu,  kultury fizycznej, turystyki i wypoczynk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2057400"/>
                            <a:ext cx="114300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rozwoj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promocji gminy oraz współpracy regiona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międzynarodowej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400480"/>
                            <a:ext cx="114300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pl-PL" w:bidi="ar-SA"/>
                                </w:rPr>
                                <w:t xml:space="preserve">Pełnomocnik Wój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pl-PL" w:bidi="ar-SA"/>
                                </w:rPr>
                                <w:t xml:space="preserve">ds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Times New Roman"/>
                                  <w:color w:val="auto"/>
                                  <w:lang w:val="pl-PL" w:bidi="ar-SA"/>
                                </w:rPr>
                                <w:t xml:space="preserve"> rozwiązywania problemów  alkoholowych oraz przeciwdziałania narkoman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ołecz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3000"/>
                            <a:ext cx="918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5e0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ANSOW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400480"/>
                            <a:ext cx="91764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wuosobowe stanowisko ds. wymiaru podatku rolnego, leśnego i od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886200"/>
                            <a:ext cx="9176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sięgowości i egzekucji podatku rolnego, leśnego i od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314880"/>
                            <a:ext cx="9176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odatków lokalnych i innych opł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914400"/>
                            <a:ext cx="95616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5e0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ny Zespół Zarządzania Kryzysow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886200"/>
                            <a:ext cx="1143000" cy="62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wuosobowe stanowisko ds. gospodarki przestrzen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budownictw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686480"/>
                            <a:ext cx="114300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chrony środowis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gospodarki wod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5486400"/>
                            <a:ext cx="114300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zarządzania kryzysowego i obrony cywil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320040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gospodarki nieruchomościam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371600"/>
                            <a:ext cx="1143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ełnomocnik Wój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2779560"/>
                            <a:ext cx="91440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ewidencji lud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2520" y="4397400"/>
                            <a:ext cx="912960" cy="85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a pomocnic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obsługi – konserwator-dozorca, kierow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sprzątacz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2743200"/>
                            <a:ext cx="119052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lokalowej, usług komunal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informatyzacji - w zakresie informaty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3657600"/>
                            <a:ext cx="11430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lokalowej, usług komunal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informatyzacji  – w zakresie gospodarki lokalowej i usług komun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3564720"/>
                            <a:ext cx="1279440" cy="79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stanowiska pomocnic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obsług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- konserwator sprzę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gminnego (4 stanowisk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- robotnik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(3 stanowisk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454960" y="482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9080" y="142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9080" y="205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9080" y="247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08640" y="501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888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2360" y="116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9080" y="307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268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2960" y="337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568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5257800"/>
                            <a:ext cx="114300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odpadami oraz utrzymania czystoś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orządku w gmi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77320" y="411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491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5920" y="57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7600" y="4686480"/>
                            <a:ext cx="114300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dowodów osobistych i ewidencji działalności gospodarczej - w zakresie spraw obron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274320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zaso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mienia komuna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97840" y="213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5320" y="571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888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6360" y="180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33920" y="297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33920" y="370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7600" y="1600200"/>
                            <a:ext cx="114300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sługi sekretari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651200" y="285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10663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PODAT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OPŁAT LOKAL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106632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5e0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14680"/>
                            <a:ext cx="9144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teroosobowe stanowisko ds. księgowości budżet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686480"/>
                            <a:ext cx="913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 ds. opłaty za gospodarowanie odpadami komunalnym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59920" y="276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77200" y="354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38320" y="4232880"/>
                            <a:ext cx="323280" cy="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.3pt;height:479pt" coordorigin="0,0" coordsize="14946,9580">
                <v:rect id="shape_0" stroked="f" o:allowincell="f" style="position:absolute;left:0;top:0;width:14945;height:9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69" stroked="t" o:allowincell="f" style="position:absolute;left:3719;top:4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63" stroked="t" o:allowincell="f" style="position:absolute;left:3719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61" stroked="t" o:allowincell="f" style="position:absolute;left:3720;top:21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59" stroked="t" o:allowincell="f" style="position:absolute;left:6479;top: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2" stroked="t" o:allowincell="f" style="position:absolute;left:6873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1079;top:23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1110;top:24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1109;top:16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1110;top:12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7079;top:2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7325;top:36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6840;top:43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12960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12960;top:21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12960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7079;top:86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9536;top:14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6843;top:55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12960;top:16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265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079;top:64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067;top: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ffd966" stroked="t" o:allowincell="f" style="position:absolute;left:6360;top:0;width:1444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ÓJT</w:t>
                        </w:r>
                      </w:p>
                    </w:txbxContent>
                  </v:textbox>
                  <v:fill o:detectmouseclick="t" type="solid" color2="#002699"/>
                  <v:stroke color="black" weight="9360" joinstyle="miter" endcap="flat"/>
                  <w10:wrap type="none"/>
                </v:roundrect>
                <v:roundrect id="shape_0" ID="_s1029" fillcolor="#ffd966" stroked="t" o:allowincell="f" style="position:absolute;left:360;top:900;width:1445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GMINY</w:t>
                        </w:r>
                      </w:p>
                    </w:txbxContent>
                  </v:textbox>
                  <v:fill o:detectmouseclick="t" type="solid" color2="#002699"/>
                  <v:stroke color="black" weight="9360" joinstyle="miter" endcap="flat"/>
                  <w10:wrap type="none"/>
                </v:roundrect>
                <v:roundrect id="shape_0" ID="_s1035" fillcolor="#ffd966" stroked="t" o:allowincell="f" style="position:absolute;left:8814;top:900;width:1445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WÓJTA</w:t>
                        </w:r>
                      </w:p>
                    </w:txbxContent>
                  </v:textbox>
                  <v:fill o:detectmouseclick="t" type="solid" color2="#002699"/>
                  <v:stroke color="black" weight="9360" joinstyle="miter" endcap="flat"/>
                  <w10:wrap type="none"/>
                </v:roundrect>
                <v:roundrect id="shape_0" ID="_s1037" fillcolor="#ffd966" stroked="t" o:allowincell="f" style="position:absolute;left:12240;top:900;width:1509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GMINY</w:t>
                        </w:r>
                      </w:p>
                    </w:txbxContent>
                  </v:textbox>
                  <v:fill o:detectmouseclick="t" type="solid" color2="#002699"/>
                  <v:stroke color="black" weight="9360" joinstyle="miter" endcap="flat"/>
                  <w10:wrap type="none"/>
                </v:roundrect>
                <v:roundrect id="shape_0" ID="_s1047" stroked="t" o:allowincell="f" style="position:absolute;left:5040;top:3060;width:1799;height:6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ełnomocnik Wójta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s. oświaty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13320;top:1620;width:1445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pl-PL" w:bidi="ar-SA"/>
                          </w:rPr>
                          <w:t>stanowisko ds. administracyj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pl-PL" w:bidi="ar-SA"/>
                          </w:rPr>
                          <w:t>i socjal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9" stroked="t" o:allowincell="f" style="position:absolute;left:9945;top:1800;width:1874;height:8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komunalnej, komunikacji, drogownictw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transpor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3" stroked="t" o:allowincell="f" style="position:absolute;left:9945;top:3779;width:1874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9" stroked="t" o:allowincell="f" style="position:absolute;left:9945;top:2839;width:1874;height:8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 zamówień  publicznych i pozyskiwania środków pozabudżet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9" stroked="t" o:allowincell="f" style="position:absolute;left:13315;top:5112;width:1443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dowodów osobist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widencji działalności gospodarczej – z wyłączeniem spraw obron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3" stroked="t" o:allowincell="f" style="position:absolute;left:13327;top:3420;width:1443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rganizacyj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samo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7" stroked="t" o:allowincell="f" style="position:absolute;left:13320;top:2520;width:1444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wuosobowe stanowisko ds. kad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płac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3" stroked="t" o:allowincell="f" style="position:absolute;left:5040;top:5220;width:180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 sportu,  kultury fizycznej, turystyki i wypoczynk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5" stroked="t" o:allowincell="f" style="position:absolute;left:7319;top:3240;width:1799;height:8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rozwoj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promocji gminy oraz współpracy regionalnej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międzynarodowej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7" stroked="t" o:allowincell="f" style="position:absolute;left:5040;top:3780;width:1799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pl-PL" w:bidi="ar-SA"/>
                          </w:rPr>
                          <w:t xml:space="preserve">Pełnomocnik Wój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pl-PL" w:bidi="ar-SA"/>
                          </w:rPr>
                          <w:t xml:space="preserve">ds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Times New Roman"/>
                            <w:color w:val="auto"/>
                            <w:lang w:val="pl-PL" w:bidi="ar-SA"/>
                          </w:rPr>
                          <w:t xml:space="preserve"> rozwiązywania problemów  alkoholowych oraz przeciwdziałania narkoman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ołecz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9" fillcolor="#c5e0b3" stroked="t" o:allowincell="f" style="position:absolute;left:360;top:1800;width:1445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INANSOWY</w:t>
                        </w:r>
                      </w:p>
                    </w:txbxContent>
                  </v:textbox>
                  <v:fill o:detectmouseclick="t" type="solid" color2="#3a1f4c"/>
                  <v:stroke color="black" weight="9360" joinstyle="miter" endcap="flat"/>
                  <w10:wrap type="none"/>
                </v:roundrect>
                <v:roundrect id="shape_0" ID="_s1131" stroked="t" o:allowincell="f" style="position:absolute;left:1800;top:3780;width:1444;height:11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wuosobowe stanowisko ds. wymiaru podatku rolnego, leśnego i od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3" stroked="t" o:allowincell="f" style="position:absolute;left:1800;top:6120;width:1444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sięgowości i egzekucji podatku rolnego, leśnego i od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9" stroked="t" o:allowincell="f" style="position:absolute;left:1800;top:5220;width:1444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odatków lokalnych i innych opł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9" fillcolor="#c5e0b3" stroked="t" o:allowincell="f" style="position:absolute;left:7319;top:1440;width:1505;height:7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ny Zespół Zarządzania Kryzysowego</w:t>
                        </w:r>
                      </w:p>
                    </w:txbxContent>
                  </v:textbox>
                  <v:fill o:detectmouseclick="t" type="solid" color2="#3a1f4c"/>
                  <v:stroke color="black" weight="9360" joinstyle="miter" endcap="flat"/>
                  <w10:wrap type="none"/>
                </v:roundrect>
                <v:roundrect id="shape_0" ID="_s1255" stroked="t" o:allowincell="f" style="position:absolute;left:5040;top:6120;width:1799;height:9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wuosobowe stanowisko ds. gospodarki przestrzennej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budownictw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35" stroked="t" o:allowincell="f" style="position:absolute;left:5040;top:7380;width:1799;height: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chrony środowisk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gospodarki wod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494" stroked="t" o:allowincell="f" style="position:absolute;left:7319;top:8640;width:179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zarządzania kryzysowego i obrony cywil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571" stroked="t" o:allowincell="f" style="position:absolute;left:7319;top:5040;width:17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gospodarki nieruchomościam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726" stroked="t" o:allowincell="f" style="position:absolute;left:5040;top:2160;width:1799;height:6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ełnomocnik Wój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726" stroked="t" o:allowincell="f" style="position:absolute;left:13320;top:4377;width:1439;height:5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ewidencji ludnoś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889" stroked="t" o:allowincell="f" style="position:absolute;left:13327;top:6925;width:1437;height:1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a pomocnicz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obsługi – konserwator-dozorca, kierowc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sprzątacz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963" stroked="t" o:allowincell="f" style="position:absolute;left:9945;top:4320;width:1874;height:1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lokalowej, usług komunal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informatyzacji - w zakresie informatyz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963" stroked="t" o:allowincell="f" style="position:absolute;left:7319;top:5760;width:1799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lokalowej, usług komunal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informatyzacji  – w zakresie gospodarki lokalowej i usług komun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2037" stroked="t" o:allowincell="f" style="position:absolute;left:9945;top:5614;width:2014;height:12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stanowiska pomocnic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obsługi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- konserwator sprzę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gminnego (4 stanowisk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- robotnik gospodarcz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(3 stanowiska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3315;top:7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9526;top:2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9526;top:3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9526;top:39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7100;top:79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2959;top:37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7059;top:18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9526;top:48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6839;top:2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7107;top:53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7080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726" stroked="t" o:allowincell="f" style="position:absolute;left:5040;top:8280;width:1799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odpadami oraz utrzymania czystośc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orządku w gmin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_s1526" stroked="t" o:allowincell="f" style="position:absolute;left:7051;top:64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6840;top:77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537;top:9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726" stroked="t" o:allowincell="f" style="position:absolute;left:7319;top:7380;width:1799;height:1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dowodów osobistych i ewidencji działalności gospodarczej - w zakresie spraw obron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571" stroked="t" o:allowincell="f" style="position:absolute;left:7319;top:4320;width:17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zasob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mienia komunal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_s1526" stroked="t" o:allowincell="f" style="position:absolute;left:7083;top:33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7079;top:90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2959;top:19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2955;top:28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2967;top:46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2967;top:58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571" stroked="t" o:allowincell="f" style="position:absolute;left:7319;top:2520;width:1799;height:4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sługi sekretaria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7325;top:45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458" fillcolor="#ffd966" stroked="t" o:allowincell="f" style="position:absolute;left:2880;top:900;width:1678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PODATK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OPŁAT LOKALNYCH</w:t>
                        </w:r>
                      </w:p>
                    </w:txbxContent>
                  </v:textbox>
                  <v:fill o:detectmouseclick="t" type="solid" color2="#002699"/>
                  <v:stroke color="black" weight="9360" joinstyle="miter" endcap="flat"/>
                  <w10:wrap type="none"/>
                </v:roundrect>
                <v:roundrect id="shape_0" ID="_s1460" fillcolor="#c5e0b3" stroked="t" o:allowincell="f" style="position:absolute;left:2880;top:2520;width:1678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</w:txbxContent>
                  </v:textbox>
                  <v:fill o:detectmouseclick="t" type="solid" color2="#3a1f4c"/>
                  <v:stroke color="black" weight="9360" joinstyle="miter" endcap="flat"/>
                  <w10:wrap type="none"/>
                </v:roundrect>
                <v:roundrect id="shape_0" ID="_s1462" stroked="t" o:allowincell="f" style="position:absolute;left:360;top:2700;width:143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teroosobowe stanowisko ds. księgowości budżetow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468" stroked="t" o:allowincell="f" style="position:absolute;left:1800;top:7380;width:1438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 ds. opłaty za gospodarowanie odpadami komunalnym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_s1526" stroked="t" o:allowincell="f" style="position:absolute;left:3244;top:43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3271;top:55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0;top:6666;width:508;height:7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902" w:right="1418" w:gutter="0" w:header="0" w:top="79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1:00Z</dcterms:created>
  <dc:creator>kszych</dc:creator>
  <dc:description/>
  <cp:keywords/>
  <dc:language>en-US</dc:language>
  <cp:lastModifiedBy>Ania</cp:lastModifiedBy>
  <cp:lastPrinted>2014-09-04T09:01:00Z</cp:lastPrinted>
  <dcterms:modified xsi:type="dcterms:W3CDTF">2014-09-04T07:01:00Z</dcterms:modified>
  <cp:revision>2</cp:revision>
  <dc:subject/>
  <dc:title> </dc:title>
</cp:coreProperties>
</file>