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/06</w:t>
      </w:r>
    </w:p>
    <w:p>
      <w:pPr>
        <w:pStyle w:val="Heading1"/>
        <w:rPr/>
      </w:pPr>
      <w:r>
        <w:rPr/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lutego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i na rok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6 ust. 2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kreśla się na rok 2006 plan dofinansowania form doskonalenia zawodowego nauczycieli, o których mowa w § 2 rozporządzenia przywołanego w podstawie prawnej, 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zleca się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W Ó J 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Edmund  Wierz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12/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wid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z dnia 14 lutego 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trudnionych w szkołach i przedszkolach, dla których organem                            prowadzącym jest Gmina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na rok 2006</w:t>
            </w:r>
          </w:p>
          <w:p>
            <w:pPr>
              <w:pStyle w:val="Normal"/>
              <w:jc w:val="center"/>
              <w:rPr/>
            </w:pPr>
            <w:r>
              <w:rPr/>
              <w:t>(w złotyc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środki na wspieranie doskonalenia zawodowego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doradztwa metodycznego dl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 oraz konferencji szkoleniowych dla nauczycieli, w tym nauczycieli zajmujących stanowiska kierownic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arsztatów metodycznych                          i przedmiotowych oraz innych form doskonalenia zawodowego wynikających z potrzeb edukacyjnych   na danym ter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rad pedagog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y za kształcenie pobierane przez szkoły wyższe</w:t>
            </w:r>
          </w:p>
          <w:p>
            <w:pPr>
              <w:pStyle w:val="Normal"/>
              <w:jc w:val="both"/>
              <w:rPr/>
            </w:pPr>
            <w:r>
              <w:rPr/>
              <w:t>i zakłady kształcenia nauczyci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ursy kwalifikacyjne i doskonalące, seminaria oraz inne formy doskonalenia zawod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56:00Z</dcterms:created>
  <dc:creator>Krzysztof</dc:creator>
  <dc:description/>
  <cp:keywords/>
  <dc:language>en-US</dc:language>
  <cp:lastModifiedBy>Krzysztof</cp:lastModifiedBy>
  <dcterms:modified xsi:type="dcterms:W3CDTF">2006-04-14T08:04:00Z</dcterms:modified>
  <cp:revision>1</cp:revision>
  <dc:subject/>
  <dc:title>ZARZĄDZENIE Nr 12/06</dc:title>
</cp:coreProperties>
</file>