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Informacja o zobowiązaniach gminy na dzień 31 grudnia 200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a Kwidzyn na dzień 31 grudnia 2007 r. nie ma zobowiązań z tytu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emisji obligacji gmi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udzielonych poręc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a posiada natomiast zobowiązanie wobe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Wojewódzkiego Funduszu Ochrony Środowiska i Gospodarki Wodnej w Gdańsku               z  tytułu zaciągniętych pożyczek w wysokości 1230 000 zł ( spłaty do 2011 ro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Banku Pocztowego w Elblągu - zaciągnięty kredyt  do spłaty w wysokości 839 000 zł (spłata do 2010 ro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Banku Ochrony Środowiska w Gdańsku - zaciągnięty kredy do spłaty w wysokości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897 600 zł ( spłata do 2011 ro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Gminy Miejskiej Kwidzyn w związku z udzieleniem pomocy finansowej w spłacie zobowiązań finansowych na zrealizowaną inwestycję pn. „Budowa Zakładu Gospodarki Odpadami w Gilwie Małej” w wysokości 657 555 zł ( spłata do 2019 roku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osiadanych udziałach w spółk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mina Kwidzyn posiada udziały w następujących spółkach handl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Przedsiębiorstwo Wodociągowo - Kanalizacyjne Kwidzyn Sp. z o. o. na kwotę                   13 010 103,22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„</w:t>
      </w:r>
      <w:r>
        <w:rPr/>
        <w:t>Zdrowie” Sp. z  o.o.  Kwidzyn na kwotę 20 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Zakład Utylizacji Odpadów Spółka z o.o. z siedzibą w Gilwie Małej na kwotę 1 773 50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Kwidzyński Park Przemysłowo Technologiczny Spółka z o.o. z siedzibą w Górkach na kwotę 20 000 zł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7:47:00Z</dcterms:created>
  <dc:creator>RAFAŁ SZELLA</dc:creator>
  <dc:description/>
  <cp:keywords/>
  <dc:language>en-US</dc:language>
  <cp:lastModifiedBy>Krystyna Jaranowska</cp:lastModifiedBy>
  <cp:lastPrinted>2006-01-12T10:28:00Z</cp:lastPrinted>
  <dcterms:modified xsi:type="dcterms:W3CDTF">2008-01-28T13:07:00Z</dcterms:modified>
  <cp:revision>208</cp:revision>
  <dc:subject/>
  <dc:title>                            </dc:title>
</cp:coreProperties>
</file>