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enie Nr 43/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 dnia 28 maj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ie przyznania uprawnień określonym pracownikom Urzędu Gminy Kwidzyn do korzystania z telefonów komórkowych zakupionych przez Urząd Gminy Kwidzyn oraz ustalenia wysokości miesięcznych limitów kwotowych obciążających wydatki Urzędu Gminy Kwidzyn za telefony komórkowe przydzielone pracownikom i zasad rozliczania kosztów przekraczających ustalone limity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Na podstawie art.33 ust.3 i 5 ustawy z dnia 8 marca 1990r. o samorządzie gminnym (Dz. U. z 2001r. Nr 142, poz.1591 z późn. zmianami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cownicy Urzędu Gminy Kwidzyn zatrudnieni na niżej wymienionych stanowiskach mają prawo do korzystania z telefonów komórkowych zakupionych przez Urząd Gminy Kwidzyn do użytku służbow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ępca Wój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owisko do spraw gospodarki komunalnej, komunikacji, drogownictwa i transpor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owisko do spraw inwestycj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Pracownikom zatrudnionym w Urzędzie na stanowiskach wymienionych w § 1 ustala się miesięczny limit kwotowy na pokrycie kosztów rozmów służbowych i opłat stałych obciążający wydatki Urzędu Gminy Kwidzyn za przydzielone im telefony komórkowe w wysokości kwoty abonamentu plus 50 złotych. Powyższy limit jest liczony łącznie z podatkiem VAT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acownik Urzędu zatrudniony na stanowisku do spraw administracyjnych prowadzi imienny wykaz pracowników Urzędu, którym przydzielono telefony komórkow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, o którym mowa w ust.1, zawiera w szczególności następujące da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 pracownika, stanowisko służ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ę przekazania pracownikowi aparatu telefoni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 telefonu komórk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ony miesięczny limit kwotowy do wykorzystania przez pracownika, obciążający wydatki Urzęd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cownik Urzędu zatrudniony na stanowisku do spraw administracyjnych po otrzymaniu faktury za usługi telefonii komórkowej sporządza miesięczne zestawienie wykorzystania ustalonego limitu przez pracowników uprawnionych do korzystania z telefonu komórkowego do użytku służbowego, zawierające kwotę, o jaką przekroczono ustalony limit. Wzór zestawienia stanowi załącznik nr 1 do niniejszego zarządze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stawienie, o którym mowa w ust.1, podpisane przez użytkowników telefonów komórkowych, przekazuje się Skarbnikowi Gmi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estawienie, o którym mowa w ust.1, jest podstawą do księgowania w wydatki budżetu (dział 750, rozdział 75023, § 4360) kwot w granicach limitu ustalonego w § 2 oraz obciążania pracowników za przekroczenie ustalonego limi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ciążanie pracowników za przekroczenie limitu kwotowego odbywa się poprzez potrącanie z najbliższego wynagrodzenia za pracę, na podstawie oświadczenia pracownika, kwot stanowiących różnicę pomiędzy wysokością rachunku za telefon komórkowy przydzielony pracownikowi a wysokością ustalonego limitu kwotowego. Wzór oświadczenia stanowi załącznik nr 2 do niniejszego zarządzenia.</w:t>
      </w:r>
    </w:p>
    <w:p>
      <w:pPr>
        <w:pStyle w:val="Normal"/>
        <w:spacing w:lineRule="auto" w:line="360" w:before="2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Zarządzenie wchodzi w życie z dniem podpisania i ma zastosowanie do faktur wystawionych po dniu 1 maja 2008r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5:00Z</dcterms:created>
  <dc:creator>Anna Burdyńska</dc:creator>
  <dc:description/>
  <dc:language>en-US</dc:language>
  <cp:lastModifiedBy>Anna Burdyńska</cp:lastModifiedBy>
  <cp:lastPrinted>2008-06-02T12:41:00Z</cp:lastPrinted>
  <dcterms:modified xsi:type="dcterms:W3CDTF">2008-06-02T11:41:00Z</dcterms:modified>
  <cp:revision>8</cp:revision>
  <dc:subject/>
  <dc:title/>
</cp:coreProperties>
</file>