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widzyn, dnia 6 października 2008r.</w:t>
      </w:r>
    </w:p>
    <w:p>
      <w:pPr>
        <w:pStyle w:val="Normal"/>
        <w:spacing w:lineRule="auto" w:line="360"/>
        <w:rPr/>
      </w:pPr>
      <w:r>
        <w:rPr/>
        <w:t>OŚiGW.7010-2/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BWIESZ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ójt Gminy Kwidzyn na podstawie art. 17 ust. 4 ustawy z dnia 27 kwietnia 2001r. Prawo ochrony środowiska (Dz.U. z 2008r Nr 25 poz. 150) informuje </w:t>
        <w:br/>
        <w:t>o rozpoczęciu procedury udziału społeczeństwa w postępowaniu w sprawie sporządzenia „Programu Ochrony Środowiska dla gminy Kwidzyn na lata 2007-2015.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ykuł 31 tejże ustawy stanowi, iż „każdy ma prawo składania uwag i wniosków </w:t>
        <w:br/>
        <w:t>w postępowaniu prowadzonym z udziałem społeczeństw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2 ust. 1 pkt 1 przywołanej wyżej ustawy informuję, iż dane </w:t>
        <w:br/>
        <w:t>o „Programie Ochrony Środowiska dla gminy Kwidzyn na lata 2007-2015” zostały umieszczone, zgodnie z art. 19 ust. 6 tej ustawy, w publicznie dostępnym wykazie danych o dokumentach prowadzonym na stanowisku ds. ochrony środowiska i gospodarki wodnej Urzędu Gminy Kwidzyn z siedzibą przy ul Grudziądzkiej 30, w pok. 32. Wykaz jest dostępny od poniedziałku do piątku w godz.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onadto, zgodnie z art. 32 ust. 1 pkt 1 ustawy-Prawo ochrony środowiska, informuję o możliwości składania uwag i wniosków w prowadzonym postępowaniu, na stanowisku ds. ochrony środowiska i gospodarki wodnej Urzędu Gminy Kwidzyn pokój 32, II piętro, w terminie 21 dni, to jest od dnia 7 października do 27 października 2008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</w:rPr>
          <w:t>www.bip.gminakwidzyn.pl</w:t>
        </w:r>
      </w:hyperlink>
      <w:r>
        <w:rPr/>
        <w:t xml:space="preserve">, wywieszenie na tablicy ogłoszeń Urzędu Gminy Kwidzyn w siedzibie Urzędu przy ul Grudziądzkiej 30 oraz poprzez wywieszenie na tablicach ogłoszeń sołectw z terenu gminy Kwidzy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1:00Z</dcterms:created>
  <dc:creator>GMINA</dc:creator>
  <dc:description/>
  <cp:keywords/>
  <dc:language>en-US</dc:language>
  <cp:lastModifiedBy>mduda</cp:lastModifiedBy>
  <cp:lastPrinted>2008-10-08T13:18:00Z</cp:lastPrinted>
  <dcterms:modified xsi:type="dcterms:W3CDTF">2008-10-08T11:21:00Z</dcterms:modified>
  <cp:revision>2</cp:revision>
  <dc:subject/>
  <dc:title>Kwidzyn, dnia 23 stycznia 2008r</dc:title>
</cp:coreProperties>
</file>