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widzyn, dnia 16 kwietnia 2009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 341-4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A DO TREŚCI SIWZ</w:t>
      </w:r>
    </w:p>
    <w:p>
      <w:pPr>
        <w:pStyle w:val="Normal"/>
        <w:ind w:left="4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3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amawiający informuje, że w odpowiedzi do zapytań do SIWZ zamieszczonej w dniu 14 kwietnia 2009 roku dotyczących zamówienia publicznego p.n</w:t>
      </w:r>
      <w:r>
        <w:rPr>
          <w:b/>
          <w:sz w:val="24"/>
          <w:szCs w:val="24"/>
        </w:rPr>
        <w:t>. „</w:t>
      </w:r>
      <w:r>
        <w:rPr>
          <w:b/>
          <w:color w:val="000000"/>
          <w:sz w:val="24"/>
          <w:szCs w:val="24"/>
        </w:rPr>
        <w:t>Budowa kanalizacji sanitarnej Korzeniewo - Pastwa etap II w miejscowościach Gniewskie Pole-Pastwa” w odpowiedzi na pytanie 1. Wystąpił błąd literowy, który to Zamawiający poprawił i zamieścił poniż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1.4. pozycja 47 – w celu rzetelnej wyceny potrzebny jest dokładny przedmiar lub dokumentacja na roboty elektroenergetyczne. Na stronie brak dokumentacji elektrycznej. Prosimy o udostępnie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p. W dziale 1.4. poz. 47 należy przyjąć że pompownie ścieków P5 i P6 zostaną przyłączone w analogiczny sposób jak pompownia P8 określona w dokumentacji technicznej. Dla przepompowni PD 6 należy przyjąć że zostanie przyłączona w analogiczny sposób jak pompownia </w:t>
      </w:r>
      <w:r>
        <w:rPr>
          <w:b/>
          <w:color w:val="000000"/>
          <w:sz w:val="24"/>
          <w:szCs w:val="24"/>
          <w:highlight w:val="yellow"/>
        </w:rPr>
        <w:t>PD2</w:t>
      </w:r>
      <w:r>
        <w:rPr>
          <w:color w:val="000000"/>
          <w:sz w:val="24"/>
          <w:szCs w:val="24"/>
        </w:rPr>
        <w:t xml:space="preserve"> określona w dokumentacji tech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4.26 pozycja 410 –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5.32 pozycja 507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6.40 pozycja 655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7.48 pozycja 763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>
          <w:b/>
          <w:color w:val="000000"/>
          <w:sz w:val="24"/>
          <w:szCs w:val="24"/>
        </w:rPr>
        <w:t>Na stronie internetowej część dokumentacji Zamawiający zamieścił w formacie dwg. Nie jesteśmy firmą projektową i nie mamy dostępu do oprogramowania czytającego tego rodzaju pliki. Prosimy o zamieszczenie dokumentacji w wersji ogólnodostępnej (PDF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. Zamawiający informuje, że do odczytywania plików w wersji dwg służy  powszechnie dostępny program Free DWG Viewer, który jest bezpłatnie udostępniony w Internecie z którego również korzysta Zamawiając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9:00Z</dcterms:created>
  <dc:creator>rlizinski</dc:creator>
  <dc:description/>
  <cp:keywords/>
  <dc:language>en-US</dc:language>
  <cp:lastModifiedBy>ugkwidzyn</cp:lastModifiedBy>
  <cp:lastPrinted>2009-04-14T14:39:00Z</cp:lastPrinted>
  <dcterms:modified xsi:type="dcterms:W3CDTF">2009-04-16T09:01:00Z</dcterms:modified>
  <cp:revision>4</cp:revision>
  <dc:subject/>
  <dc:title>Kwidzyn, dnia 14 kwietnia 2009 roku </dc:title>
</cp:coreProperties>
</file>