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-851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</w:t>
      </w:r>
    </w:p>
    <w:p>
      <w:pPr>
        <w:pStyle w:val="Normal"/>
        <w:autoSpaceDE w:val="false"/>
        <w:ind w:left="2832" w:firstLine="708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do Zarządzenia Nr 117/18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ójta Gminy Kwidzyn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Cs/>
          <w:sz w:val="18"/>
          <w:szCs w:val="18"/>
        </w:rPr>
        <w:t>z dnia 31 sierpnia 2018r</w:t>
      </w:r>
    </w:p>
    <w:p>
      <w:pPr>
        <w:pStyle w:val="Normal"/>
        <w:autoSpaceDE w:val="false"/>
        <w:ind w:right="-85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ind w:right="-85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Zgłoszenia kandydata na radnego w wyborach uzupełniających do Młodzieżowej Rady Gminy Kwidzyn, zarządzonych na dzień 28 września 2018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>
          <w:trHeight w:val="4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kręgu wyborczego, w którym zgłaszany jest kandyd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74"/>
        <w:gridCol w:w="20"/>
        <w:gridCol w:w="4339"/>
      </w:tblGrid>
      <w:tr>
        <w:trPr>
          <w:trHeight w:val="529" w:hRule="atLeast"/>
        </w:trPr>
        <w:tc>
          <w:tcPr>
            <w:tcW w:w="10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ób dokonujących zgłoszenia kandydata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74"/>
        <w:gridCol w:w="20"/>
        <w:gridCol w:w="4339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74"/>
        <w:gridCol w:w="20"/>
        <w:gridCol w:w="4339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040" w:leader="none"/>
              </w:tabs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jąc w imieniu wyżej wymienionych, dokonuję zgłoszenia kandydata na radnego w wyborach  uzupełniających do Młodzieżowej Rady Gminy Kwidzy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dyd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Nr ewidencyjny PES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klas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podpis osoby zgłaszającej kandydata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, dnia ……………………….. 2018r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7:00Z</dcterms:created>
  <dc:creator>mksiezopolska</dc:creator>
  <dc:description/>
  <cp:keywords/>
  <dc:language>en-US</dc:language>
  <cp:lastModifiedBy>kkisiel</cp:lastModifiedBy>
  <cp:lastPrinted>2016-08-26T09:23:00Z</cp:lastPrinted>
  <dcterms:modified xsi:type="dcterms:W3CDTF">2018-08-30T12:28:00Z</dcterms:modified>
  <cp:revision>16</cp:revision>
  <dc:subject/>
  <dc:title>Załącznik nr 2</dc:title>
</cp:coreProperties>
</file>