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 października 2007 r.</w:t>
      </w:r>
    </w:p>
    <w:p>
      <w:pPr>
        <w:pStyle w:val="Normal"/>
        <w:rPr/>
      </w:pPr>
      <w:r>
        <w:rPr/>
        <w:t>WRiM 341 – 1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Budowę drogi z płyt JOMB w Grabówku.”</w:t>
      </w:r>
      <w:r>
        <w:rPr/>
        <w:t xml:space="preserve"> dokonano wyboru najkorzystniejszej oferty, którą złożyło </w:t>
      </w:r>
      <w:r>
        <w:rPr>
          <w:b/>
        </w:rPr>
        <w:t>ELTOR S.A., ul. Trakt Św. Wojciecha 223/225, 80 – 017 Gdańsk, Oddział Przedsiębiorstwa w Kwidzynie, ul. Łąkowa 35, 82 – 500 Kwidzyn za cenę netto 176 797,62 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4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Usługowo – Handlowy HYDRO – INSTAL Szczepan Grzemski, ul. Krasickiego 8, 83 – 140 Gniew za cenę netto 179 450,21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LTOR S.A., ul. Trakt Św. Wojciecha 223/225, 80 – 017 Gdańsk, Oddział Przedsiębiorstwa w Kwidzynie, ul. Łąkowa 35, 82 – 500 Kwidzyn za cenę netto 176 797,62 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Usług Wodno – Wodociągowych Krzysztof Czajkowski, ul. Promykowa 4, 87 – 300 Brodnica za cenę netto 224 208,98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Usług Wielobranżowych Krzysztof Strzelczyk, ul. Rypińska 66, 82 – 550 Prabuty za cenę netto 206 707,66 zł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40:00Z</dcterms:created>
  <dc:creator>URZĄD GMINY W KWIDZYNI</dc:creator>
  <dc:description/>
  <cp:keywords/>
  <dc:language>en-US</dc:language>
  <cp:lastModifiedBy>Kris</cp:lastModifiedBy>
  <cp:lastPrinted>2007-10-02T11:02:00Z</cp:lastPrinted>
  <dcterms:modified xsi:type="dcterms:W3CDTF">2007-10-02T09:02:00Z</dcterms:modified>
  <cp:revision>4</cp:revision>
  <dc:subject/>
  <dc:title>Kwidzyn, dnia 12 marca 2004 r</dc:title>
</cp:coreProperties>
</file>