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RZĄDZENIE   Nr  36/07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ó j t a  G m i n y  K w i d z y n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dnia  19 marca 2007r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w sprawie ogłoszenia otwartego konkursu ofert na realizację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zadań publicznych w 2007 rok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ind w:left="1418" w:right="567" w:hanging="1418"/>
        <w:jc w:val="both"/>
        <w:rPr/>
      </w:pPr>
      <w:r>
        <w:rPr/>
        <w:t xml:space="preserve">                           </w:t>
      </w:r>
      <w:r>
        <w:rPr>
          <w:rFonts w:cs="Bookman Old Style" w:ascii="Bookman Old Style" w:hAnsi="Bookman Old Style"/>
          <w:sz w:val="20"/>
        </w:rPr>
        <w:t>Na podstawie art. 13 ust. 1 ustawy z dnia 24 kwietnia 2003 r. o działalności pożytku publicznego i o wolontariacie  (Dz. U. Nr 96, poz. 873 z późn. zmianami) oraz paragrafu 9 uchwały Nr XXXVII/267/06 Rady Gminy Kwidzyn z dnia 20 października 2006 r.            w sprawie przyjęcia rocznego programu współpracy Gminy Kwidzyn z organizacjami pozarządowymi i innymi podmiotami prowadzącymi działalność pożytku publicznego na rok 2007,</w:t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0"/>
        </w:rPr>
        <w:t>z a r z ą d z a m,  co następuje:</w:t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§ 1.</w:t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</w:rPr>
        <w:t>Podaję do publicznej wiadomości ogłoszenie o otwartym konkursie ofert na realizację  zadań  publicznych w 2007 roku.</w:t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18" w:right="567" w:hanging="1418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§ 2.</w:t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</w:t>
      </w:r>
      <w:r>
        <w:rPr>
          <w:rFonts w:cs="Bookman Old Style" w:ascii="Bookman Old Style" w:hAnsi="Bookman Old Style"/>
          <w:sz w:val="20"/>
        </w:rPr>
        <w:t>Określam treść ogłoszenia jak w załączniku do niniejszego zarządzenia.</w:t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§ 3.</w:t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</w:t>
      </w:r>
      <w:r>
        <w:rPr>
          <w:rFonts w:cs="Bookman Old Style" w:ascii="Bookman Old Style" w:hAnsi="Bookman Old Style"/>
          <w:sz w:val="20"/>
        </w:rPr>
        <w:t>Zarządzenie wchodzi w życie z dniem podpisania.</w:t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18" w:right="567" w:hanging="1418"/>
        <w:jc w:val="center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Wójt</w:t>
      </w:r>
    </w:p>
    <w:p>
      <w:pPr>
        <w:pStyle w:val="Normal"/>
        <w:ind w:left="1418" w:right="567" w:hanging="141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18" w:right="567" w:hanging="1418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Ewa Nowogrodzk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2:27:00Z</dcterms:created>
  <dc:creator>Turowski Krzysztof</dc:creator>
  <dc:description/>
  <cp:keywords/>
  <dc:language>en-US</dc:language>
  <cp:lastModifiedBy>jjj</cp:lastModifiedBy>
  <cp:lastPrinted>2007-03-19T14:29:00Z</cp:lastPrinted>
  <dcterms:modified xsi:type="dcterms:W3CDTF">2007-03-20T13:31:00Z</dcterms:modified>
  <cp:revision>46</cp:revision>
  <dc:subject/>
  <dc:title>        ZARZĄD GMINY</dc:title>
</cp:coreProperties>
</file>