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Nr 105/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ójta Gminy Kwidzy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31 grudnia 2012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sprawie upoważnienia Pani Małgorzaty Kaczmarek, pracownika Gminnego Ośrodka Pomocy Społecznej w Kwidzynie, do przekazywania informacji gospodarczej o zobowiązaniu lub zobowiązaniach dłużnika alimentacyjnego do biura informacji gospodarcze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Na podstawie art. 8b, w związku z art. 8a i 8c ustawy z dnia 7 września 2007 r.           o pomocy osobom uprawnionym do alimentów (j.t. Dz. U. z 2012r. poz.122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poważniam Panią Małgorzatę Kaczmarek, pracownika Gminnego Ośrodka Pomocy Społecznej w Kwidzynie, do przekazywania informacji gospodarczej</w:t>
        <w:br/>
        <w:t>o zobowiązaniu lub zobowiązaniach dłużnika alimentacyjnego wynikających</w:t>
        <w:br/>
        <w:t>z tytułów, o których mowa w art. 28 ust. 1 ustawy z dnia 7 września 2007r.              o pomocy osobom uprawnionym do alimentów, do biura informacji gospodarczej – w razie powstania zaległości za okres dłuższy niż 6 miesięc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poważnienia określonego w § 1 udziela się na czas nieokreślo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Traci moc upoważnienie wydane Zarządzeniem Nr 99/11 Wójta Gminy Kwidzyn z dnia 22 listopada 2011r. w sprawie upoważnienia Małgorzaty Kaczmarek, pracownika Gminnego Ośrodka Pomocy Społecznej w Kwidzynie do przekazywania informacji gospodarczej o zobowiązaniu lub zobowiązaniach dłużnika alimentacyjnego do biura informacji gospodarczej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rządzenie wchodzi w życie z dniem podpisania, z mocą obowiązującą od 1 stycznia 2013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UG Kwidzyn</dc:creator>
  <dc:description/>
  <cp:keywords/>
  <dc:language>en-US</dc:language>
  <cp:lastModifiedBy>UG Kwidzyn</cp:lastModifiedBy>
  <dcterms:modified xsi:type="dcterms:W3CDTF">2014-01-10T12:20:00Z</dcterms:modified>
  <cp:revision>5</cp:revision>
  <dc:subject/>
  <dc:title>Zarządzenie Nr 100/11</dc:title>
</cp:coreProperties>
</file>