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ZARZĄDZENIE Nr 66/0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ójta Gminy Kwidzyn</w:t>
      </w:r>
    </w:p>
    <w:p>
      <w:pPr>
        <w:pStyle w:val="Normal"/>
        <w:jc w:val="center"/>
        <w:rPr/>
      </w:pPr>
      <w:r>
        <w:rPr>
          <w:sz w:val="23"/>
          <w:szCs w:val="23"/>
        </w:rPr>
        <w:t>z dnia 24 września 2004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  <w:t>w sprawie przekazania uprawnień do dokonywania przeniesień planowanych wydatków kierownikom gminnych jednostek organizacyjnych w ramach działu, między rozdziałami i paragrafami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MS Mincho;ＭＳ 明朝"/>
          <w:sz w:val="23"/>
          <w:szCs w:val="23"/>
        </w:rPr>
        <w:tab/>
        <w:t xml:space="preserve">Na podstawie </w:t>
      </w:r>
      <w:r>
        <w:rPr>
          <w:sz w:val="23"/>
          <w:szCs w:val="23"/>
        </w:rPr>
        <w:t xml:space="preserve">§ 10 pkt 5 uchwały Nr XII/86/04 Rady Gminy Kwidzyn z dnia 28 lutego 2004 r. w sprawie uchwalenia budżetu gminy na rok 2004,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  <w:t>zarządzam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§1.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ab/>
        <w:t>Upoważniam niżej wymienionych kierowników gminnych jednostek organizacyjnych do dokonywania przeniesień planowanych wydatków w ramach działu, między rozdziałami i paragrafami :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1)   Panią Halinę Dubielę, Dyrektora Przedszkola w Korzeniewie;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2)   Panią Bożenę Majkut, Dyrektora Przedszkola w Marezie;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3)   Panią Janinę Leśniak, Dyrektora Przedszkola w Rakowcu;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4)   Panią Lidię Czumiel, Dyrektora Szkoły Podstawowej w Janowie;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5)   Panią Alinę Urbańską, Dyrektora Szkoły Podstawowej w Korzeniewie;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6)   Panią Janinę Cichocką, Dyrektora Szkoły Podstawowej   w Rakowcu;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7)   Panią Marię Jasińską, Dyrektora Szkoły Podstawowej w Tychnowach;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8)   Panią Stanisławę Gadomską, Dyrektora  Gimnazjum  w Liczu;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9)   Panią Elżbietę Szepecką, Dyrektora Gimnazjum w Nowym Dworze ;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10) Panią Teresę Rybicką, Kierownika Gminnego Ośrodka Pomocy Społecznej w Kwidzynie.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§ 2.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3"/>
          <w:szCs w:val="23"/>
        </w:rPr>
        <w:t>Traci moc Z</w:t>
      </w:r>
      <w:r>
        <w:rPr>
          <w:sz w:val="23"/>
          <w:szCs w:val="23"/>
        </w:rPr>
        <w:t>arządzenie Nr 11 a/04 Wójta Gminy Kwidzyn z dnia 29 marca 2004 roku</w:t>
      </w:r>
      <w:r>
        <w:rPr>
          <w:rFonts w:eastAsia="MS Mincho;ＭＳ 明朝"/>
          <w:sz w:val="23"/>
          <w:szCs w:val="23"/>
        </w:rPr>
        <w:t xml:space="preserve"> w sprawie przekazania uprawnień do dokonywania przeniesień planowanych wydatków kierownikom gminnych jednostek organizacyjnych w ramach działu, między rozdziałami 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>i paragrafami.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§3.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ab/>
        <w:t>Zarządzenie wchodzi w życie z dniem podpisania, z mocą od 1 września 2004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ójt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jc w:val="center"/>
        <w:rPr/>
      </w:pPr>
      <w:r>
        <w:rPr>
          <w:sz w:val="23"/>
          <w:szCs w:val="23"/>
        </w:rPr>
        <w:t>Edmund Wierzb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39:00Z</dcterms:created>
  <dc:creator>p</dc:creator>
  <dc:description/>
  <dc:language>en-US</dc:language>
  <cp:lastModifiedBy>p</cp:lastModifiedBy>
  <dcterms:modified xsi:type="dcterms:W3CDTF">2004-10-19T06:18:00Z</dcterms:modified>
  <cp:revision>3</cp:revision>
  <dc:subject/>
  <dc:title>zar</dc:title>
</cp:coreProperties>
</file>