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6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6 maj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dokończenie budowy kanalizacji sanitarnej grawitacyjno – tłocznej wraz z przykanalikami w miejscowościach: Mareza, Obory, Nowy Dwór, Grabówko - II eta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360"/>
        <w:jc w:val="both"/>
        <w:rPr/>
      </w:pPr>
      <w:r>
        <w:rPr/>
        <w:t>Powołuję spośród pracowników Urzędu Gminy w Kwidzynie komisję przetargową do przygotowania i przeprowadzenia postępowania o udzielenie zamówienia publicznego na dokończenie budowy kanalizacji sanitarnej grawitacyjno – tłocznej wraz z przykanalikami w miejscowościach: Mareza, Obory, Nowy Dwór, Grabówko - II etap, realizowanego w trybie przetargu nieograniczonego, w składzi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ofia Kir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31 lipc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48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01:00Z</dcterms:created>
  <dc:creator>Private</dc:creator>
  <dc:description/>
  <cp:keywords/>
  <dc:language>en-US</dc:language>
  <cp:lastModifiedBy>Krzysztof</cp:lastModifiedBy>
  <cp:lastPrinted>2006-06-09T09:47:00Z</cp:lastPrinted>
  <dcterms:modified xsi:type="dcterms:W3CDTF">2006-06-09T07:47:00Z</dcterms:modified>
  <cp:revision>3</cp:revision>
  <dc:subject/>
  <dc:title>Zarządzenie Nr  5/03</dc:title>
</cp:coreProperties>
</file>