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  Nr  XXX/ 211/06</w:t>
      </w:r>
    </w:p>
    <w:p>
      <w:pPr>
        <w:pStyle w:val="Styl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14 stycznia 2006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w sprawie budżetu Gminy Kwidzyn na rok 2006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4, pkt 9 lit. d i e oraz pkt 10 ustawy z dnia 8 marca 1990r.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84, art.188 ust. 2 i art. 195 ust. 3 ustawy z dnia 30 czerwca 2005r. o finansach publicznych (Dz. U. Nr 249, poz.2104), art. 420 ustawy z dnia 27 kwietnia 2001r. – Prawo ochrony środowiska (Dz. U. Nr 62, poz.627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oraz art.49 ust.1 pkt 1 ustawy z dnia 26 stycznia 1982r. – Karta Nauczyciela (Dz. U. z 2003r. Nr 118, poz. 1112 z późn</w:t>
      </w:r>
      <w:r>
        <w:rPr>
          <w:rFonts w:cs="Times New Roman" w:ascii="Times New Roman" w:hAnsi="Times New Roman"/>
          <w:sz w:val="22"/>
          <w:szCs w:val="22"/>
        </w:rPr>
        <w:t>. zmianam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ab/>
        <w:t>Ustala się dochody budżetu Gminy Kwidzyn na rok 2006 w wysokości 19 623 000 zł, jak w załączniku nr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wydatki budżetu Gminy Kwidzyn na rok 2006 w wysokości 20 845 000 zł, w tym rezerwę ogólną w wysokości 40 000 zł, zgodnie z załącznikiem nr 2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źródła finansowania deficytu budżetowego w wysokości 1 222 000 zł, jak w załączniku nr 3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3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Ustala się prognozę długu na 2006 rok zgodnie z załącznikiem nr 4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4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Ustala się dochody z tytułu wydawania zezwoleń na sprzedaż napojów alkoholowych w wysokości 95 000 zł i wydatki na kwotę 65 000 zł na realizację zadań Gminnego Programu Profilaktyki i Rozwiązywania Problemów Alkoholowych i 30 000 zł na realizację Gminnego Programu Przeciwdziałania Narkomani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5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Ustala się dotacje podmiotowe i celowe z budżetu gminy, jak w załączniku nr 5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6.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dochody i wydatki związane z realizacją zadań z zakresu administracji rządowej i innych zadań zleconych gminie, jak w załączniku nr 6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7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Zatwierdza się zestawienie przychodów i wydatków Gminnego Funduszu Ochrony Środowiska i Gospodarki Wodnej, jak w załączniku nr 7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8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Przyjmuje się do realizacji wykaz inwestycji i wieloletnich programów inwestycyjnych, jak w załączniku nr 8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9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Przyjmuje się do realizacji wykaz zadań realizowanych ze środków pochodzących z funduszy strukturalnych Unii Europejskiej, jak w załączniku nr 9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10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 xml:space="preserve">Tworzy się specjalny fundusz na nagrody dla nauczycieli za ich osiągnięcia dydaktyczno – wychowawcze w wysokości 1,6% planowanych rocznych wynagrodzeń osobowych, z przeznaczeniem na wypłaty nagród organu prowadzącego szkoły i nagród dyrektorów szkół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11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Upoważnia się Wójta do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ciągania kredytów i pożyczek na pokrycie występującego w ciągu roku budżetowego deficytu do wysokości 300 000 zł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zaciągania zobowiązań w zakresie realizowanych inwestycji przypadających do spłaty w 2007 roku zgodnie z załącznikiem nr 8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przenoszenia wydatków między paragrafami i rozdziałami w ramach działów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spłaty zobowiązań, w tym z tytułu zaciągniętych kredytów i pożyczek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przekazania uprawnień do dokonywania przeniesień planowanych wydatków kierownikom gminnych jednostek organizacyjnych w ramach działu, między rozdziałami i paragrafami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12.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 w Dzienniku Urzędowym Województwa Pomorskiego.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</w:p>
    <w:p>
      <w:pPr>
        <w:pStyle w:val="Styl1"/>
        <w:spacing w:lineRule="auto" w:line="48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                                  </w:t>
      </w:r>
      <w:r>
        <w:rPr>
          <w:sz w:val="20"/>
        </w:rPr>
        <w:tab/>
        <w:tab/>
        <w:tab/>
        <w:tab/>
        <w:tab/>
        <w:t xml:space="preserve">  Zał. nr 1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Uchwały Nr XXX/211/06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z dnia 14 stycznia 2006r.</w:t>
      </w:r>
    </w:p>
    <w:p>
      <w:pPr>
        <w:pStyle w:val="Heading2"/>
        <w:rPr/>
      </w:pPr>
      <w:r>
        <w:rPr/>
        <w:t xml:space="preserve">          </w:t>
      </w:r>
      <w:r>
        <w:rPr>
          <w:u w:val="single"/>
        </w:rPr>
        <w:t xml:space="preserve">Dochody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a 2006 rok       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9 623 000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8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 008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3 292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 (§ 6298)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 292</w:t>
            </w:r>
          </w:p>
        </w:tc>
      </w:tr>
      <w:tr>
        <w:trPr>
          <w:trHeight w:val="15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 4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9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1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5 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3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posiadających osobowości prawnej oraz wydatki związane z ich pobor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675 19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64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97 86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13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9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44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389 87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 4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 80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85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61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dla szkół podstawowych (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dla gimnazjum (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14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1 8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58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 świetlice szkoln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          Zał. nr 3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XXX/211/06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z dnia 14 stycz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center"/>
        <w:rPr/>
      </w:pPr>
      <w:r>
        <w:rPr>
          <w:sz w:val="26"/>
        </w:rPr>
        <w:t>Źródła finansowania deficytu budżetowego oraz rozdysponowanie</w:t>
      </w:r>
      <w:r>
        <w:rPr/>
        <w:t xml:space="preserve"> </w:t>
        <w:br/>
      </w:r>
      <w:r>
        <w:rPr>
          <w:sz w:val="26"/>
        </w:rPr>
        <w:t xml:space="preserve">nadwyżki budżetowej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23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4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 222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2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2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i kredy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>Spłata pożyczki WFOŚiGW z 2004r.</w:t>
        <w:tab/>
        <w:tab/>
        <w:t>350 000 zł</w:t>
      </w:r>
    </w:p>
    <w:p>
      <w:pPr>
        <w:pStyle w:val="Normal"/>
        <w:rPr/>
      </w:pPr>
      <w:r>
        <w:rPr/>
        <w:t>Spłata kredytu Bank Pocztowy Elbląg z 2005r.</w:t>
        <w:tab/>
        <w:t>300 0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          -------------------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 xml:space="preserve">650 000 zł  </w:t>
      </w:r>
    </w:p>
    <w:p>
      <w:pPr>
        <w:pStyle w:val="Normal"/>
        <w:rPr/>
      </w:pPr>
      <w:r>
        <w:rPr/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. Nr 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X/211/0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14 stycznia 2006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Zestawienie dotacji podmiotowych i celowych na rok 20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stawienie dotacji podmiotowych na rok 2006</w:t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 15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 2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 9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stawienie dotacji celowych na rok 2006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 80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upowszechniania turystyk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wadzenie działań informacyjno-edukacyjno-promocyjnych związanych z integracją z Unią Europejską dla mieszkańców Gminy Kwidzyn oraz promocja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Przedszkoli do których uczęszczają dzieci z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</w:rPr>
              <w:t xml:space="preserve">Dotacje celowe przeznaczone dla </w:t>
            </w:r>
            <w:r>
              <w:rPr/>
              <w:t>stowarzyszeń i innych instytucji prowadzących rehabilitację zawodową i społeczną osób niepełnosprawnych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otacje celowe przeznaczone na wspieranie działań związanych z funduszem stypendialnym dla uzdolnionej młodzieży,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 i ochrony zwierzą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6372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Załącznik nr 6</w:t>
      </w:r>
    </w:p>
    <w:p>
      <w:pPr>
        <w:pStyle w:val="Heading4"/>
        <w:ind w:left="6372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o Uchwały Nr XXX/211/06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Rady Gminy Kwidzyn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4 stycznia 2006r.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Heading3"/>
        <w:rPr/>
      </w:pPr>
      <w:r>
        <w:rPr/>
        <w:t>Wyodrębnione dochody i wydatki związane z realizacją</w:t>
      </w:r>
    </w:p>
    <w:p>
      <w:pPr>
        <w:pStyle w:val="Heading3"/>
        <w:rPr/>
      </w:pPr>
      <w:r>
        <w:rPr/>
        <w:t>zadań z zakresu administracji rządowej na rok 20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48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1 3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1 330</w:t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7 9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7 900</w:t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 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 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 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0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6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 610</w:t>
            </w:r>
          </w:p>
        </w:tc>
      </w:tr>
      <w:tr>
        <w:trPr>
          <w:trHeight w:val="25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 461 8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 461 820</w:t>
            </w:r>
          </w:p>
        </w:tc>
      </w:tr>
      <w:tr>
        <w:trPr>
          <w:trHeight w:val="324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145 6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145 650</w:t>
            </w:r>
          </w:p>
        </w:tc>
      </w:tr>
      <w:tr>
        <w:trPr>
          <w:trHeight w:val="36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5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540</w:t>
            </w:r>
          </w:p>
        </w:tc>
      </w:tr>
      <w:tr>
        <w:trPr>
          <w:trHeight w:val="344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 6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 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ochody z zakresu administracji państwowej na 2006 rok 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 do przekaz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right"/>
              <w:rPr>
                <w:sz w:val="22"/>
              </w:rPr>
            </w:pPr>
            <w:r>
              <w:rPr>
                <w:sz w:val="22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5 650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/>
      </w:pPr>
      <w:r>
        <w:rPr>
          <w:sz w:val="18"/>
          <w:szCs w:val="18"/>
        </w:rPr>
        <w:t>Załącznik nr 7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do Uchwały Nr XXX/211/06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Rady Gminy Kwidzyn</w:t>
      </w:r>
    </w:p>
    <w:p>
      <w:pPr>
        <w:pStyle w:val="Normal"/>
        <w:ind w:left="6480" w:hanging="0"/>
        <w:rPr/>
      </w:pPr>
      <w:r>
        <w:rPr>
          <w:sz w:val="18"/>
          <w:szCs w:val="18"/>
        </w:rPr>
        <w:t>z dnia 14 stycznia 2006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i 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ział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90011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2520"/>
      </w:tblGrid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Treść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ok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000</w:t>
            </w:r>
          </w:p>
        </w:tc>
      </w:tr>
      <w:tr>
        <w:trPr>
          <w:trHeight w:val="524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1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/>
            </w:pPr>
            <w:r>
              <w:rPr/>
              <w:t>- dotacje przekazane z funduszy celowych na realizację zadań bieżących dla jednostek niezaliczanych do sektora 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/>
            </w:pPr>
            <w:r>
              <w:rPr/>
              <w:t>- zakup materiałów i 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2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/>
            </w:pPr>
            <w:r>
              <w:rPr/>
              <w:t>- wydatki inwestycyjne 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3 755</w:t>
            </w:r>
          </w:p>
        </w:tc>
      </w:tr>
      <w:tr>
        <w:trPr>
          <w:trHeight w:val="33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 1568 oraz z 2004r. Nr 102, poz. 1055 i Nr 116, poz. 1203 oraz z 2005 r. Nr 172, poz. 1441 i Nr 175, poz.1457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1r. Nr 115, poz. 1229, z 2002r. Nr 74, poz. 676, Nr 113, poz. 984, Nr 153, poz. 1271 i Nr 233, poz. 1957, z 2003r. Nr 46, poz. 392, Nr 80, poz. 717 i poz. 721, Nr 162, poz. 1568, Nr 175, poz. 1693, Nr 190, poz. 1865 i Nr 217, poz. 2124, z 2004r. Nr 19, poz. 177, Nr 49, poz. 464, Nr 70, poz. 631, Nr 91, poz. 875, Nr 92, poz. 880, Nr 96, poz. 959, Nr 121, poz. 1263, Nr 273, poz. 2703 i Nr 281, poz. 2784 oraz z 2005r. Nr 25, poz. 202, Nr 62, poz.552, Nr 113, poz.954, Nr 130, poz.1087, Nr 132, poz. 1110, Nr 163, poz. 1362, Nr 167, poz. 1399, Nr 169, poz. 1420, Nr 175, poz. 1458 i 1462 oraz  Nr 180, poz. 1495. 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137, poz. 1304,         Nr 203, poz. 1966 i Nr 213, poz. 2081, z 2004r. Nr 96, poz. 959 i Nr 179, poz. 1845 oraz z 2005r. Nr 10, poz. 71, Nr 167, poz.1397, Nr 179, poz. 1487 i Nr 181, poz. 15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50:00Z</dcterms:created>
  <dc:creator>p</dc:creator>
  <dc:description/>
  <dc:language>en-US</dc:language>
  <cp:lastModifiedBy>UG</cp:lastModifiedBy>
  <cp:lastPrinted>2006-01-11T14:08:00Z</cp:lastPrinted>
  <dcterms:modified xsi:type="dcterms:W3CDTF">2006-01-19T07:50:00Z</dcterms:modified>
  <cp:revision>2</cp:revision>
  <dc:subject/>
  <dc:title>uchwala</dc:title>
</cp:coreProperties>
</file>