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3990" w:right="-567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ARZĄDZENIE   Nr 26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 ó j t a  G m i n y  K w i d z y 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 dnia  9  kwietnia  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w sprawie  ustalenia zasad wynagradzania oraz przyznawania świadczeń dodatkowych dyrektorom instytucji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kultury, dla których organizatorem jest Gmina Kwidzyn</w:t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88"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N</w:t>
      </w:r>
      <w:r>
        <w:rPr>
          <w:rFonts w:cs="Bookman Old Style" w:ascii="Bookman Old Style" w:hAnsi="Bookman Old Style"/>
          <w:sz w:val="20"/>
        </w:rPr>
        <w:t xml:space="preserve">a podstawie art. 30 ust. 2 pkt 5 ustawy z dnia 8 marca 1990 r. o samorządzie gminnym    (Dz. U. z 2013r.,poz. 594) w związku z art. 6 ust. 1 i art. 8 pkt 2 ustawy z dnia 3 marca 2000 r. </w:t>
      </w:r>
    </w:p>
    <w:p>
      <w:pPr>
        <w:pStyle w:val="Normal"/>
        <w:ind w:right="-288" w:hanging="105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</w:t>
      </w:r>
      <w:r>
        <w:rPr>
          <w:rFonts w:cs="Bookman Old Style" w:ascii="Bookman Old Style" w:hAnsi="Bookman Old Style"/>
          <w:sz w:val="20"/>
        </w:rPr>
        <w:t xml:space="preserve">o wynagradzaniu osób kierujących niektórymi podmiotami prawnymi (Dz. U. z 2013r., poz. 254) i art. 31 ustawy z dnia 25 października 1991 r. o organizowaniu i prowadzeniu działalności kulturalnej (Dz. U. z 2012 r., poz. 406) oraz w oparciu o rozporządzenie Ministra Kultury </w:t>
        <w:br/>
        <w:t>i Dziedzictwa Narodowego z dnia 3 października 2012 r. w sprawie wynagradzania pracowników instytucji kultury (Dz. U. 2012, poz. 1105) i rozporządzenie Prezesa Rady Ministrów z dnia 21 stycznia 2003 r. w sprawie wykazu świadczeń dodatkowych, które mogą być przyznane osobom kierującym niektórymi podmiotami prawnymi, oraz trybu ich przyznawania (Dz. U. z 2003 r. Nr 14 , poz. 139)</w:t>
      </w:r>
    </w:p>
    <w:p>
      <w:pPr>
        <w:pStyle w:val="Normal"/>
        <w:ind w:right="-288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arządzam, co następuj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8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Ustalam zasady wynagradzania oraz przyznawania innych świadczeń związanych               z pracą </w:t>
      </w:r>
      <w:r>
        <w:rPr>
          <w:rFonts w:cs="Bookman Old Style" w:ascii="Bookman Old Style" w:hAnsi="Bookman Old Style"/>
          <w:strike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dyrektorom samorządowych instytucji  kultury, dla których organem założycielskim jest Gmina Kwidzyn, tj.: Gminnego Ośrodka Kultury w Kwidzynie oraz </w:t>
      </w:r>
      <w:r>
        <w:rPr>
          <w:rFonts w:cs="Arial" w:ascii="Bookman Old Style" w:hAnsi="Bookman Old Style"/>
          <w:sz w:val="20"/>
        </w:rPr>
        <w:t>Biblioteki Publicznej Gminy Kwidzyn.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88"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yrektorowi samorządowej instytucji kultury przysługuje wynagrodzenie miesięczne, na które składa się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90" w:right="-288" w:hanging="1890"/>
        <w:jc w:val="both"/>
        <w:rPr/>
      </w:pPr>
      <w:r>
        <w:rPr>
          <w:rFonts w:cs="Bookman Old Style" w:ascii="Bookman Old Style" w:hAnsi="Bookman Old Style"/>
          <w:b/>
          <w:sz w:val="20"/>
        </w:rPr>
        <w:t>wynagrodzenie zasadnicze</w:t>
      </w:r>
      <w:r>
        <w:rPr>
          <w:rFonts w:cs="Bookman Old Style" w:ascii="Bookman Old Style" w:hAnsi="Bookman Old Style"/>
          <w:sz w:val="20"/>
        </w:rPr>
        <w:t>, w maksymalnej wysokości do 9.000,00 zł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przy ustalaniu wynagrodzenia zasadniczego bierze się pod uwagę: wykształceni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walifikacje zawodowe, dorobek artystyczny, rodzaj wykonywanej pracy z uwzględnieniem     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j ilości i jakości oraz charakter i wielkość zarządzanej instytu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90" w:right="-288" w:hanging="189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dodatek za wieloletnią pracę</w:t>
      </w:r>
      <w:r>
        <w:rPr>
          <w:rFonts w:cs="Bookman Old Style" w:ascii="Bookman Old Style" w:hAnsi="Bookman Old Style"/>
          <w:sz w:val="20"/>
        </w:rPr>
        <w:t>, w wysokości wynoszącej po pięciu latach pracy 5%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ięcznego wynagrodzenia zasadniczego, który wzrasta o 1% za każdy dalszy rok pracy, aż do osiągnięcia 20% miesięcznego wynagrodzenia zasadni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Bookman Old Style" w:ascii="Bookman Old Style" w:hAnsi="Bookman Old Style"/>
          <w:b/>
          <w:sz w:val="20"/>
        </w:rPr>
        <w:t>dodatek funkcyjny</w:t>
      </w:r>
      <w:r>
        <w:rPr>
          <w:rFonts w:cs="Bookman Old Style" w:ascii="Bookman Old Style" w:hAnsi="Bookman Old Style"/>
          <w:sz w:val="20"/>
        </w:rPr>
        <w:t>, w związku z kierowaniem instytucją kultury, wypłacany w ramach posiadanych środków na wynagrodzenia, w wysokości do 50% wynagrodzenia zasadniczego;               przy ustalaniu wysokości dodatku funkcyjnego uwzględnia się: zakres wykonywanych  zadań, zakres odpowiedzialności na danym stanowisku, zakres uprawnień do podejmowania decyzji, poziom samodzielności niezbędnej do wykonywania zadań liczbę podległych pracowników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first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Dyrektor samorządowej instytucji kultury za wieloletnią pracę nabywa prawo do </w:t>
      </w:r>
      <w:r>
        <w:rPr>
          <w:rFonts w:cs="Bookman Old Style" w:ascii="Bookman Old Style" w:hAnsi="Bookman Old Style"/>
          <w:b/>
          <w:sz w:val="20"/>
        </w:rPr>
        <w:t>nagrody jubileuszowej.</w:t>
      </w:r>
      <w:r>
        <w:rPr>
          <w:rFonts w:cs="Bookman Old Style" w:ascii="Bookman Old Style" w:hAnsi="Bookman Old Style"/>
          <w:sz w:val="20"/>
        </w:rPr>
        <w:t xml:space="preserve"> Zasady naliczania i wypłacania nagrody jubileuszowej określają przepisy art. 31d ust. 3 ustawy z dnia 25 października 1991r. o organizowaniu i prowadzeniu działalności kulturalnej oraz § 7 rozporządzenia  Ministra Kultury i Dziedzictwa Narodowego z dnia             3 października 2012 r. w sprawie wynagradzania  pracowników instytucji kultury.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0"/>
        </w:rPr>
        <w:t>§ 4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288" w:first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Dyrektorowi samorządowej instytucji kultury przysługuje </w:t>
      </w:r>
      <w:r>
        <w:rPr>
          <w:rFonts w:cs="Bookman Old Style" w:ascii="Bookman Old Style" w:hAnsi="Bookman Old Style"/>
          <w:b/>
          <w:sz w:val="20"/>
        </w:rPr>
        <w:t>jednorazowa odprawa</w:t>
      </w:r>
      <w:r>
        <w:rPr>
          <w:rFonts w:cs="Bookman Old Style" w:ascii="Bookman Old Style" w:hAnsi="Bookman Old Style"/>
          <w:sz w:val="20"/>
        </w:rPr>
        <w:t xml:space="preserve"> w związku z przejściem na emeryturę lub rentę z tytułu niezdolności do pracy według zasadach określonych w art. 31c ustawy z dnia 25 października 1991r. o organizowaniu i prowadzeniu działalności kulturalnej oraz § 8 rozporządzenia  Ministra Kultury i Dziedzictwa Narodowego </w:t>
        <w:br/>
        <w:t>z dnia 3 października 2012 r. w sprawie wynagradzania  pracowników instytucji kultury.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0"/>
        </w:rPr>
        <w:t>§ 5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8" w:first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Wypłata wynagrodzenia oraz świadczeń dodatkowych, określonych w niniejszym zarządzeniu,  następuję ze środków własnych w sposób uregulowany w przepisach                   o wynagradzaniu, obowiązujących w danej instytucji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980"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0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8" w:firstLine="360"/>
        <w:jc w:val="both"/>
        <w:rPr/>
      </w:pPr>
      <w:r>
        <w:rPr>
          <w:rFonts w:cs="Bookman Old Style" w:ascii="Bookman Old Style" w:hAnsi="Bookman Old Style"/>
          <w:sz w:val="20"/>
        </w:rPr>
        <w:t>W sprawach nieuregulowanych niniejszym Zarządzeniem mają zastosowanie przepisy prawa powszechnie obowiązujące w tym zakresie, a w szczególności:</w:t>
      </w:r>
    </w:p>
    <w:p>
      <w:pPr>
        <w:pStyle w:val="Normal"/>
        <w:ind w:right="-288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-  ustawa z dnia 26 czerwca 1974 r. Kodeks pracy (Dz. U. z 1998 r. Nr 21, poz.94 ze zm.),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-  ustawa z dnia 3 marca 2000 r. o wynagradzaniu osób kierujących niektórymi podmiotami</w:t>
      </w:r>
    </w:p>
    <w:p>
      <w:pPr>
        <w:pStyle w:val="Normal"/>
        <w:ind w:right="-288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prawnymi (Dz. U. z 2013 r. poz. 254 .),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-  ustawa z dnia 25 października 1991 r. o organizowaniu i prowadzeniu działalności</w:t>
      </w:r>
    </w:p>
    <w:p>
      <w:pPr>
        <w:pStyle w:val="Normal"/>
        <w:ind w:right="-288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kulturalnej (tj.: Dz. U. z 2012 r., poz. 406),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-  rozporządzenie Prezesa Rady Ministrów z dnia  21 stycznia 2003 r. w sprawie szczegółowego 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wykazu świadczeń dodatkowych, które mogą być przyznane osobom kierującym niektórymi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podmiotami prawnymi oraz trybu ich przyznawania (Dz. U. z 2003 r. Nr 14, poz. 139 ze zm.),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  rozporządzenie Prezesa Rady Ministrów z dnia 3 października 2012 r. w sprawie</w:t>
      </w:r>
    </w:p>
    <w:p>
      <w:pPr>
        <w:pStyle w:val="Normal"/>
        <w:ind w:right="-288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wynagradzania  pracowników instytucji kultury (Dz.U.2013, poz.1105).</w:t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0"/>
        </w:rPr>
        <w:t>§ 7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39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-288" w:hanging="900"/>
        <w:jc w:val="both"/>
        <w:rPr>
          <w:rFonts w:ascii="Bookman Old Style" w:hAnsi="Bookman Old Style" w:cs="Bookman Old Style"/>
          <w:strike/>
          <w:sz w:val="20"/>
        </w:rPr>
      </w:pPr>
      <w:r>
        <w:rPr>
          <w:rFonts w:cs="Bookman Old Style" w:ascii="Bookman Old Style" w:hAnsi="Bookman Old Style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-288" w:hanging="900"/>
        <w:jc w:val="both"/>
        <w:rPr>
          <w:rFonts w:ascii="Bookman Old Style" w:hAnsi="Bookman Old Style" w:cs="Bookman Old Style"/>
          <w:strike/>
          <w:sz w:val="20"/>
        </w:rPr>
      </w:pPr>
      <w:r>
        <w:rPr>
          <w:rFonts w:cs="Bookman Old Style" w:ascii="Bookman Old Style" w:hAnsi="Bookman Old Style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-288" w:hanging="900"/>
        <w:jc w:val="both"/>
        <w:rPr>
          <w:rFonts w:ascii="Bookman Old Style" w:hAnsi="Bookman Old Style" w:cs="Bookman Old Style"/>
          <w:strike/>
          <w:sz w:val="20"/>
        </w:rPr>
      </w:pPr>
      <w:r>
        <w:rPr>
          <w:rFonts w:cs="Bookman Old Style" w:ascii="Bookman Old Style" w:hAnsi="Bookman Old Style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-288" w:hanging="900"/>
        <w:jc w:val="both"/>
        <w:rPr>
          <w:rFonts w:ascii="Bookman Old Style" w:hAnsi="Bookman Old Style" w:cs="Bookman Old Style"/>
          <w:strike/>
          <w:sz w:val="20"/>
        </w:rPr>
      </w:pPr>
      <w:r>
        <w:rPr>
          <w:rFonts w:cs="Bookman Old Style" w:ascii="Bookman Old Style" w:hAnsi="Bookman Old Style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-288" w:hanging="900"/>
        <w:jc w:val="both"/>
        <w:rPr>
          <w:rFonts w:ascii="Bookman Old Style" w:hAnsi="Bookman Old Style" w:cs="Bookman Old Style"/>
          <w:strike/>
          <w:sz w:val="20"/>
        </w:rPr>
      </w:pPr>
      <w:r>
        <w:rPr>
          <w:rFonts w:cs="Bookman Old Style" w:ascii="Bookman Old Style" w:hAnsi="Bookman Old Style"/>
          <w:strike/>
          <w:sz w:val="20"/>
        </w:rPr>
      </w:r>
    </w:p>
    <w:p>
      <w:pPr>
        <w:pStyle w:val="Normal"/>
        <w:ind w:firstLine="57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>Wójt Gminy Kwidzyn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      (-) </w:t>
      </w:r>
      <w:r>
        <w:rPr>
          <w:rFonts w:cs="Bookman Old Style" w:ascii="Bookman Old Style" w:hAnsi="Bookman Old Style"/>
          <w:i/>
          <w:sz w:val="20"/>
        </w:rPr>
        <w:t>Ewa Nowogrodzka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left="570" w:firstLine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firstLine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8" w:firstLine="57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18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4:00Z</dcterms:created>
  <dc:creator>gmina3</dc:creator>
  <dc:description/>
  <cp:keywords/>
  <dc:language>en-US</dc:language>
  <cp:lastModifiedBy>jo</cp:lastModifiedBy>
  <cp:lastPrinted>2013-08-05T11:33:00Z</cp:lastPrinted>
  <dcterms:modified xsi:type="dcterms:W3CDTF">2013-08-14T13:12:00Z</dcterms:modified>
  <cp:revision>27</cp:revision>
  <dc:subject/>
  <dc:title/>
</cp:coreProperties>
</file>