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87" w:hRule="atLeast"/>
        </w:trPr>
        <w:tc>
          <w:tcPr>
            <w:tcW w:w="15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X/211/05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4 stycznia 2006r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85"/>
        <w:gridCol w:w="90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 020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 020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ścieżki pieszo rowerowej Korzeniewo -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 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900 rozdział 90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dusz Ochrony Środowi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ospodarki Wod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 86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3. Budowa kanalizacji sanitarnej w msc. Rakowiec,Licze, Ośno – Zad. 2 (Rakowiec ul. Słoneczna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3 866,71 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38:00Z</dcterms:created>
  <dc:creator>Anna Burdyńska</dc:creator>
  <dc:description/>
  <dc:language>en-US</dc:language>
  <cp:lastModifiedBy>UG</cp:lastModifiedBy>
  <cp:lastPrinted>2006-01-12T09:13:00Z</cp:lastPrinted>
  <dcterms:modified xsi:type="dcterms:W3CDTF">2006-01-19T07:38:00Z</dcterms:modified>
  <cp:revision>2</cp:revision>
  <dc:subject/>
  <dc:title>Wykaz inwestycji i wieloletnich programów inwestycyjnych</dc:title>
</cp:coreProperties>
</file>