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2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62/21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25 maja 2021 r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wota wykorzystanych środków przez Gminę Kwidzyn </w:t>
        <w:br/>
        <w:t xml:space="preserve"> w roku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których mowa w art. 5 ust. 1 pkt. 2 ustawy o finansach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62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środków i cel wykorzys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dofinansowa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 lata 2014-2020, Oś Priorytetowa nr 8 Konwersja, Działanie 8.4 Wsparcie atrakcyjności walorów dziedzictwa przyrodniczego - projekt pn. „Pomorskie Trasy Rowerowe o znaczeniu międzynarodowym R10 i Wiślana Trasa Rowerowa R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9 354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Operacyjny Polska Cyfrowa na lata 2014-2020, Oś Priorytetowa nr I „Powszechny dostęp do szybkiego Internetu”, Działanie 1.1. „Wyeliminowanie terytorialnych różnic </w:t>
              <w:br/>
              <w:t xml:space="preserve">w możliwości dostępu do szerokopasmowego Internetu </w:t>
              <w:br/>
              <w:t>o wysokich przepustowościach” – grant pn. „Zdalna Szkoła – wsparcie Ogólnopolskiej Sieci Edukacyjnej w systemie kształcenia zdalneg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 000 zł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peracyjny Polska Cyfrowa na lata 2014-2020, Oś Priorytetowa nr I „Powszechny dostęp do szybkiego Internetu”, Działanie 1.1. „Wyeliminowanie terytorialnych różnic w możliwości dostępu do szerokopasmowego Internetu o wysokich przepustowościach” – grant pn. „Zdalna Szkoła+ w ramach Ogólnopolskiej Sieci Edukacyjnej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987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234 341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Iwona Skrajda</cp:lastModifiedBy>
  <cp:lastPrinted>2020-05-21T13:07:00Z</cp:lastPrinted>
  <dcterms:modified xsi:type="dcterms:W3CDTF">2021-05-26T05:08:00Z</dcterms:modified>
  <cp:revision>88</cp:revision>
  <dc:subject/>
  <dc:title/>
</cp:coreProperties>
</file>