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58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października 2003 r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sprawie opracowania harmonogramu realizacji dochodów i wydatków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udżetu gminy na IV kwartał 2003 r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29 ust.2 ustawy z dnia 26 listopada 1998r. o finansach publicznych (Dz. U. z 2003 r., Nr 15, poz. 148 z późn. zm.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zarządzam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</w:rPr>
        <w:t xml:space="preserve">Opracowuje się harmonogram realizacji dochodów i wydatków budżetu gminy jak w załącznikach nr 1 i nr 2 do zarządze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rządzenie wchodzi w życie z dniem podpisa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ójt</w:t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mund Wierzba</w:t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6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1</w:t>
      </w:r>
    </w:p>
    <w:p>
      <w:pPr>
        <w:pStyle w:val="Normal"/>
        <w:ind w:firstLine="6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58/03</w:t>
      </w:r>
    </w:p>
    <w:p>
      <w:pPr>
        <w:pStyle w:val="Normal"/>
        <w:ind w:firstLine="6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6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 października 2003 r.</w:t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Harmonogram – dochody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251"/>
        <w:gridCol w:w="1582"/>
      </w:tblGrid>
      <w:tr>
        <w:trPr/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/>
              <w:t>Dział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/>
            </w:pPr>
            <w:r>
              <w:rPr/>
              <w:t>Plan  na III kwartał 2003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 309 312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700</w:t>
            </w:r>
          </w:p>
        </w:tc>
      </w:tr>
      <w:tr>
        <w:trPr>
          <w:trHeight w:val="38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dzierżawy (obwody łowieckie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7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ospodarka mieszkaniow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e sprzedaży wyrobów  i składników majątkowych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 zarząd, użytkowanie i użytkowanie wieczyste nieruchom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 181 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6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 od osób prawnych, od osób fizycznych i od innych  jednostek nie posiadających osobowości prawnej 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 215 049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45 7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skarb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czynności cywilno-praw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36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egłości z podatków zniesio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od posiadania ps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spadków i darowiz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83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zezwolenia na sprzedaż alkohol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8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óżne rozliczenia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 tym: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 463 04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zęść oświatowa subwencji ogó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687 48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podstawowa subwencji ogó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49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od środków  transportowy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87 22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z tytułu ulg inwestycyjny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 60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 (od rachunku bankowego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24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220</w:t>
            </w:r>
          </w:p>
        </w:tc>
      </w:tr>
      <w:tr>
        <w:trPr>
          <w:trHeight w:val="489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celowe otrzymane z budżetu państwa na realizację własnych zadań bieżących gm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74 78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9 80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dodatki mieszkaniow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dożywianie uczniów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budżetu państwa na zadania własn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  /wpłaty za przedszkola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owiz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338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 43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oświetlenie ulic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30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Zarządzenia Nr 58/03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Wójta Gminy Kwidzyn</w:t>
      </w:r>
    </w:p>
    <w:p>
      <w:pPr>
        <w:pStyle w:val="Heading1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                 z dnia 27 października 2003r</w:t>
      </w:r>
      <w:r>
        <w:rPr/>
        <w:t xml:space="preserve"> Harmonogram – wydatki </w:t>
      </w:r>
    </w:p>
    <w:p>
      <w:pPr>
        <w:pStyle w:val="Xl84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75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095"/>
        <w:gridCol w:w="3941"/>
        <w:gridCol w:w="1624"/>
      </w:tblGrid>
      <w:tr>
        <w:trPr>
          <w:trHeight w:val="27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zia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ozdział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reść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Plan</w:t>
            </w:r>
            <w:r>
              <w:rPr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 na                  IV kwartał 2003 rok</w:t>
            </w:r>
          </w:p>
        </w:tc>
      </w:tr>
      <w:tr>
        <w:trPr>
          <w:trHeight w:val="27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G</w:t>
            </w:r>
            <w:r>
              <w:rPr>
                <w:b/>
                <w:bCs/>
                <w:szCs w:val="20"/>
              </w:rPr>
              <w:t>ÓŁ</w:t>
            </w:r>
            <w:r>
              <w:rPr>
                <w:b/>
                <w:bCs/>
                <w:szCs w:val="20"/>
              </w:rPr>
              <w:t>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 720 312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lnictwo i łowiectw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6 199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zby Rolnicz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 7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 499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ransport i </w:t>
            </w:r>
            <w:r>
              <w:rPr>
                <w:b/>
                <w:bCs/>
                <w:szCs w:val="20"/>
              </w:rPr>
              <w:t>łą</w:t>
            </w:r>
            <w:r>
              <w:rPr>
                <w:b/>
                <w:bCs/>
                <w:szCs w:val="20"/>
              </w:rPr>
              <w:t>czno</w:t>
            </w:r>
            <w:r>
              <w:rPr>
                <w:b/>
                <w:bCs/>
                <w:szCs w:val="20"/>
              </w:rPr>
              <w:t>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37 474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ogi publiczne gmin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7 474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ospodarka mieszkanio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3 0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R</w:t>
            </w:r>
            <w:r>
              <w:rPr>
                <w:szCs w:val="20"/>
              </w:rPr>
              <w:t>óż</w:t>
            </w:r>
            <w:r>
              <w:rPr>
                <w:szCs w:val="20"/>
              </w:rPr>
              <w:t>ne jednostki ob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gospodarki mieszkaniow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6 000</w:t>
            </w:r>
          </w:p>
        </w:tc>
      </w:tr>
      <w:tr>
        <w:trPr>
          <w:trHeight w:val="4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Gospodarka gruntowa i nieruchom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am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 000</w:t>
            </w:r>
          </w:p>
        </w:tc>
      </w:tr>
      <w:tr>
        <w:trPr>
          <w:trHeight w:val="31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Dzia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alno</w:t>
            </w:r>
            <w:r>
              <w:rPr>
                <w:b/>
                <w:bCs/>
                <w:szCs w:val="20"/>
              </w:rPr>
              <w:t>ść</w:t>
            </w:r>
            <w:r>
              <w:rPr>
                <w:b/>
                <w:bCs/>
                <w:szCs w:val="20"/>
              </w:rPr>
              <w:t xml:space="preserve"> us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o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 000</w:t>
            </w:r>
          </w:p>
        </w:tc>
      </w:tr>
      <w:tr>
        <w:trPr>
          <w:trHeight w:val="4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y zagospodarowania przestrzenn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 000</w:t>
            </w:r>
          </w:p>
        </w:tc>
      </w:tr>
      <w:tr>
        <w:trPr>
          <w:trHeight w:val="4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4"/>
              <w:pBdr>
                <w:left w:val="nil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Opracowania geodezyjne i kartograficz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mentarz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 000</w:t>
            </w:r>
          </w:p>
        </w:tc>
      </w:tr>
      <w:tr>
        <w:trPr>
          <w:trHeight w:val="46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798 5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wojew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dzk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 5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y gmin (miast i miast na prawach powiatu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 700</w:t>
            </w:r>
          </w:p>
        </w:tc>
      </w:tr>
      <w:tr>
        <w:trPr>
          <w:trHeight w:val="4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gmin (miast i miast na prawach powiatu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522 800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4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ob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r podatk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, op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t i nieopodatkowanych nale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n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 bud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tow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 600</w:t>
            </w:r>
          </w:p>
        </w:tc>
      </w:tr>
      <w:tr>
        <w:trPr>
          <w:trHeight w:val="31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 900</w:t>
            </w:r>
          </w:p>
        </w:tc>
      </w:tr>
      <w:tr>
        <w:trPr>
          <w:trHeight w:val="90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Urz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dy naczelnych organ</w:t>
            </w:r>
            <w:r>
              <w:rPr>
                <w:b/>
                <w:bCs/>
                <w:szCs w:val="20"/>
              </w:rPr>
              <w:t>ó</w:t>
            </w:r>
            <w:r>
              <w:rPr>
                <w:b/>
                <w:bCs/>
                <w:szCs w:val="20"/>
              </w:rPr>
              <w:t>w w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adzy pa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owej, kontroli i ochrony prawa oraz s</w:t>
            </w:r>
            <w:r>
              <w:rPr>
                <w:b/>
                <w:bCs/>
                <w:szCs w:val="20"/>
              </w:rPr>
              <w:t>ą</w:t>
            </w:r>
            <w:r>
              <w:rPr>
                <w:b/>
                <w:bCs/>
                <w:szCs w:val="20"/>
              </w:rPr>
              <w:t>downict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 181</w:t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naczelnych organ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w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zy pa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 xml:space="preserve">stwowej, kontroli i ochrony praw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360</w:t>
            </w:r>
          </w:p>
        </w:tc>
      </w:tr>
      <w:tr>
        <w:trPr>
          <w:trHeight w:val="62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0"/>
              </w:rPr>
            </w:pPr>
            <w:r>
              <w:rPr/>
              <w:t>Referenda ogólnokrajowe i konstytucyj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 821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Bezpiecze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o publiczne i ochrona przeciwpo</w:t>
            </w:r>
            <w:r>
              <w:rPr>
                <w:b/>
                <w:bCs/>
                <w:szCs w:val="20"/>
              </w:rPr>
              <w:t>ż</w:t>
            </w:r>
            <w:r>
              <w:rPr>
                <w:b/>
                <w:bCs/>
                <w:szCs w:val="20"/>
              </w:rPr>
              <w:t>aro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9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mendy powiatowe Poli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chotnicze stra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 po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ar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bs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a d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u publiczn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 000</w:t>
            </w:r>
          </w:p>
        </w:tc>
      </w:tr>
      <w:tr>
        <w:trPr>
          <w:trHeight w:val="8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7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b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a papie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wart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owych, kredyt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i pożyczek jednostek samorz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du terytorialn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R</w:t>
            </w:r>
            <w:r>
              <w:rPr>
                <w:b/>
                <w:bCs/>
                <w:szCs w:val="20"/>
              </w:rPr>
              <w:t>óż</w:t>
            </w:r>
            <w:r>
              <w:rPr>
                <w:b/>
                <w:bCs/>
                <w:szCs w:val="20"/>
              </w:rPr>
              <w:t>ne rozlicz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8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Rezerwy og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lne i celowe w tym:       - rezerwa og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lna  60 0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wiata i wychow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 447 768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zk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y podstaw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 246 666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mnaz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633 18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wo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nie uczni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do szk</w:t>
            </w:r>
            <w:r>
              <w:rPr>
                <w:szCs w:val="20"/>
              </w:rPr>
              <w:t>ó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5 380</w:t>
            </w:r>
          </w:p>
        </w:tc>
      </w:tr>
      <w:tr>
        <w:trPr>
          <w:trHeight w:val="5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Doksz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canie i doskonalenie nauczyciel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 2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 342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chrona zdrow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5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rzeciw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nie alkoholizmow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 4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851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 6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pieka spo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ecz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510 727</w:t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. Zdrowotne op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cane za osoby pobieraj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ce niekt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 xml:space="preserve">re 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wiadczenia z pomocy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 131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si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ki i pomoc w naturze oraz 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ieczenia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354 354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datki mieszkani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 000</w:t>
            </w:r>
          </w:p>
        </w:tc>
      </w:tr>
      <w:tr>
        <w:trPr>
          <w:trHeight w:val="56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</w:t>
            </w:r>
            <w:r>
              <w:rPr/>
              <w:t>ł</w:t>
            </w:r>
            <w:r>
              <w:rPr/>
              <w:t>ki rodzinne, piel</w:t>
            </w:r>
            <w:r>
              <w:rPr/>
              <w:t>ę</w:t>
            </w:r>
            <w:r>
              <w:rPr/>
              <w:t>gnacyjne i wychowawcz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 712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rodki pomocy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4 16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opieku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cze i specjalistyczne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opieku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cz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 200</w:t>
            </w:r>
          </w:p>
        </w:tc>
      </w:tr>
      <w:tr>
        <w:trPr>
          <w:trHeight w:val="33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 170</w:t>
            </w:r>
          </w:p>
        </w:tc>
      </w:tr>
      <w:tr>
        <w:trPr>
          <w:trHeight w:val="41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dukacyjna opieka wychowawcz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397 532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Ś</w:t>
            </w:r>
            <w:r>
              <w:rPr>
                <w:szCs w:val="20"/>
              </w:rPr>
              <w:t>wietlice szkol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0 168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szkol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4 502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omoc materialna dla uczni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9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Doksz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canie i doskonalenie nauczyciel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2 8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162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Gospodarka komunalna i ochrona 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rodowis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187 431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chroniska dla zwierz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2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wietlenie ulic, plac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i d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5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5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0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pływy i wydatki związane z gromadzeniem środków z opłat produktow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431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3 300</w:t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tura i ochrona dziedzictwa narodow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9 000</w:t>
            </w:r>
          </w:p>
        </w:tc>
      </w:tr>
      <w:tr>
        <w:trPr>
          <w:trHeight w:val="19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ostałe zadania w zakresie kultu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 000</w:t>
            </w:r>
          </w:p>
        </w:tc>
      </w:tr>
      <w:tr>
        <w:trPr>
          <w:trHeight w:val="19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omy i o</w:t>
            </w:r>
            <w:r>
              <w:rPr>
                <w:sz w:val="22"/>
                <w:szCs w:val="20"/>
              </w:rPr>
              <w:t>ś</w:t>
            </w:r>
            <w:r>
              <w:rPr>
                <w:sz w:val="22"/>
                <w:szCs w:val="20"/>
              </w:rPr>
              <w:t xml:space="preserve">rodki kultury, </w:t>
            </w:r>
            <w:r>
              <w:rPr>
                <w:sz w:val="22"/>
                <w:szCs w:val="20"/>
              </w:rPr>
              <w:t>ś</w:t>
            </w:r>
            <w:r>
              <w:rPr>
                <w:sz w:val="22"/>
                <w:szCs w:val="20"/>
              </w:rPr>
              <w:t>wietlice i klu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3 9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bliotek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 1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tura fizyczna i spor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1 5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6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 500</w:t>
            </w:r>
          </w:p>
        </w:tc>
      </w:tr>
    </w:tbl>
    <w:p>
      <w:pPr>
        <w:pStyle w:val="Xl84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2">
    <w:name w:val="Styl2"/>
    <w:basedOn w:val="Styl1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17:00Z</dcterms:created>
  <dc:creator>Skarbnik</dc:creator>
  <dc:description/>
  <dc:language>en-US</dc:language>
  <cp:lastModifiedBy>p</cp:lastModifiedBy>
  <cp:lastPrinted>2003-10-28T12:51:00Z</cp:lastPrinted>
  <dcterms:modified xsi:type="dcterms:W3CDTF">2004-10-28T11:37:00Z</dcterms:modified>
  <cp:revision>4</cp:revision>
  <dc:subject/>
  <dc:title>Zarządzenie   Nr 18/03</dc:title>
</cp:coreProperties>
</file>