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RZĄDZENIE Nr 69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Kwidzyn</w:t>
      </w:r>
    </w:p>
    <w:p>
      <w:pPr>
        <w:pStyle w:val="Normal"/>
        <w:jc w:val="center"/>
        <w:rPr/>
      </w:pPr>
      <w:r>
        <w:rPr>
          <w:bCs/>
        </w:rPr>
        <w:t>z dnia 29 września 200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mieniające zarządzenie w sprawie opracowania układu wykonawczego budżetu gminy </w:t>
        <w:br/>
        <w:t xml:space="preserve">na rok 2005 w podziale na działy, rozdziały i paragrafy klasyfikacji dochodów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1 pkt 3 uchwały Nr XXI/151/05 Rady Gminy Kwidzyn z dnia </w:t>
      </w:r>
    </w:p>
    <w:p>
      <w:pPr>
        <w:pStyle w:val="Normal"/>
        <w:jc w:val="both"/>
        <w:rPr/>
      </w:pPr>
      <w:r>
        <w:rPr/>
        <w:t>23 marca 2005r. w sprawie budżetu gminy na rok 200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jc w:val="both"/>
        <w:rPr/>
      </w:pPr>
      <w:r>
        <w:rPr/>
        <w:t>W zarządzeniu Nr 11/05 Wójta Gminy Kwidzyn z dnia 29 marca 2005r w sprawie opracowania układu wykonawczego budżetu gminy na rok 2005 w podziale na działy, rozdziały i paragrafy klasyfikacji dochodów i wydatków dokonuje się zmian w budżecie gminy na rok 2005, jak w załączniku nr 1,nr 2,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finansowy na realizację zadań z zakresu administracji rządowej oraz innych zadań zleconych gminie ustawami na rok 2005 po zmianach wynosi, jak w załącznik nr 3 do 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69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9 wrześ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43 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64 2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69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9 września 2005 r.</w:t>
      </w:r>
    </w:p>
    <w:p>
      <w:pPr>
        <w:pStyle w:val="Normal"/>
        <w:rPr/>
      </w:pPr>
      <w:r>
        <w:rPr/>
        <w:t>wydatk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482 1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 w:val="false"/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93 303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 0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ane do wynagrodzeń(bez nagró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1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7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</w:t>
            </w:r>
          </w:p>
        </w:tc>
      </w:tr>
      <w:tr>
        <w:trPr>
          <w:trHeight w:val="29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4 98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8 0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 02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9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września 2005r.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/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4"/>
              </w:rPr>
              <w:t>O g ó ł 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 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039 64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184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39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39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039 64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 18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739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</w:t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629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60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20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3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8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2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46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 3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310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9:00Z</dcterms:created>
  <dc:creator>p</dc:creator>
  <dc:description/>
  <dc:language>en-US</dc:language>
  <cp:lastModifiedBy>p</cp:lastModifiedBy>
  <cp:lastPrinted>2005-10-03T12:06:00Z</cp:lastPrinted>
  <dcterms:modified xsi:type="dcterms:W3CDTF">2005-10-14T06:22:00Z</dcterms:modified>
  <cp:revision>3</cp:revision>
  <dc:subject/>
  <dc:title>Zarządzenie </dc:title>
</cp:coreProperties>
</file>