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  84 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10 września  2013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 sprawie dokonania  zmian w planie dochodów i wydatków budżetu  Gminy Kwidzyn na rok 2013 związanych ze zwiększeniem  planu dotacji przekazywanych Gminie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ustawy z dnia 27 sierpnia  2009r. o finansach publicznych ( tekst jednolity Dz.U. z 2013r., poz.885 )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planie dochodów i wydatków  budżetu  Gminy Kwidzyn na rok 2013, uchwalonego uchwałą Nr XXVI/141/12 Rady Gminy Kwidzyn z dnia 21 grudnia 2012r. w sprawie uchwalenia budżetu Gminy Kwidzyn na rok 2013,  wprowadza się  następujące zmiany związane ze zwiększeniem   planu dotacji przekazywanych Gminie z budżetu państwa: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  <w:t>(-)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Krystyna Jaranowska</dc:creator>
  <dc:description/>
  <cp:keywords/>
  <dc:language>en-US</dc:language>
  <cp:lastModifiedBy>jo</cp:lastModifiedBy>
  <cp:lastPrinted>2013-05-06T11:55:00Z</cp:lastPrinted>
  <dcterms:modified xsi:type="dcterms:W3CDTF">2013-10-01T07:00:00Z</dcterms:modified>
  <cp:revision>55</cp:revision>
  <dc:subject/>
  <dc:title>Zarządzenie 30 V</dc:title>
</cp:coreProperties>
</file>