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20 lutego 2014 r.</w:t>
      </w:r>
      <w:r>
        <w:rPr>
          <w:sz w:val="28"/>
          <w:szCs w:val="28"/>
        </w:rPr>
        <w:t xml:space="preserve"> (czwartek) o godz.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ń komisji stałych rady z działalności za rok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Komisji Rewizyjnej z kontroli przeprowadzonych w roku 2013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Zaopiniowanie projektów uchwał na XL sesję Rady Gmin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funduszu sołeckiego na rok budżetowy 2015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mieniająca uchwałę w sprawie budżetu Gminy Kwidzyn na 2014 rok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sprawie zaciągnięcia długoterminowego kredytu na pokrycie deficytu budżetowego </w:t>
      </w:r>
      <w:r>
        <w:rPr>
          <w:bCs/>
          <w:sz w:val="22"/>
          <w:szCs w:val="22"/>
        </w:rPr>
        <w:t>w roku 201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w sprawie wyrażenia zgody na zaciągnięcie długoterminowej pożyczki  </w:t>
        <w:br/>
        <w:t xml:space="preserve">z Wojewódzkiego Funduszu Ochrony Środowiska i Gospodarki Wodnej </w:t>
        <w:br/>
        <w:t xml:space="preserve">w Gdańsku na zadanie inwestycyjne pn. ”Rozbudowa systemu kanalizacji sanitarnej na terenach zachodnich gminy Kwidzyn – Janowo – Szałwinek”  </w:t>
        <w:br/>
        <w:t>w roku 201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mieniająca uchwałę w sprawie przystąpienia do sporządzenia zmiany miejscowego planu zagospodarowania przestrzennego dla terenów położonych w obrębie geodezyjnym Gór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sprawy bieżą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GUS</dc:creator>
  <dc:description/>
  <cp:keywords/>
  <dc:language>en-US</dc:language>
  <cp:lastModifiedBy>jo</cp:lastModifiedBy>
  <cp:lastPrinted>2014-02-13T08:50:00Z</cp:lastPrinted>
  <dcterms:modified xsi:type="dcterms:W3CDTF">2014-02-13T10:22:00Z</dcterms:modified>
  <cp:revision>67</cp:revision>
  <dc:subject/>
  <dc:title>OGŁOSZENIE</dc:title>
</cp:coreProperties>
</file>