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57  /13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18 czerwca 2013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3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art. 249 ust.3  ustawy z dnia 27 sierpnia  2009r.  o finansach publicznych (Dz. U. Nr 157, poz. 1240  z późn. zmianami)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W Zarządzeniu Nr 1/13 Wójta Gminy Kwidzyn z dnia 2 stycznia 2013r. w sprawie opracowania planu finansowego Urzędu Gminy Kwidzyn na rok 2013 w podziale na działy, rozdziały i paragrafy klasyfikacji dochodów i wydatków wprowadza się  zmiany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w planie finansowym dochodów i wydatków, jak w załącznikach nr 1 i 2    do  niniejszego   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>zarządzenia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</w:rPr>
        <w:t>(-) Ewa Nowogrodzka</w:t>
        <w:tab/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Krystyna Jaranowska</dc:creator>
  <dc:description/>
  <cp:keywords/>
  <dc:language>en-US</dc:language>
  <cp:lastModifiedBy>jo</cp:lastModifiedBy>
  <cp:lastPrinted>2013-06-20T07:44:00Z</cp:lastPrinted>
  <dcterms:modified xsi:type="dcterms:W3CDTF">2013-07-10T12:48:00Z</dcterms:modified>
  <cp:revision>34</cp:revision>
  <dc:subject/>
  <dc:title>zarządzenie</dc:title>
</cp:coreProperties>
</file>