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X/136/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widzyn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lutego 2005r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określenia zasad i trybu przeprowadzania konsultacji </w:t>
        <w:br/>
        <w:t>z mieszkańcami Gminy Kwidzy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5a ust.2 ustawy z dnia 8 marca 1990r. o samorządzie gminnym (Dz.U. z 2001r. Nr 142, poz. 1591 z późn. zmiana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z mieszkańcami Gminy Kwidzyn, zwane dalej „konsultacjami”, przeprowadza się na zasadach i w trybie określonych niniejszą uchwał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przeprowadza się w przypadku, gdy wynika to z ustawy bądź z uchwały Rady Gm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rzeprowadza się dla obszaru całej gminy lub jej czę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ogą dotyczyć jednej bądź kilku spra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zarządza Rada Gminy z własnej inicjatywy, bądź na wniosek Wój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sultacje przeprowadza się podczas obrad zebrań wiejskich w sołectwach lub ogólnych zebrań mieszkańców osiedl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 do udziału w konsultacjach są stali mieszkańcy sołectwa bądź osiedli, tj. osoby stale zameldowane w sołectwie lub na terenie osiedla, posiadające czynne prawo wyborcze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zeprowadzeniu konsultacji powiadamia mieszkańców Wójt w formie obwiesz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ieszczenie, o którym mowa w ust.1, powinno zawierać termin, miejsce i przedmiot konsult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ieszczenie podaje się do wiadomości mieszkańców co najmniej na 7 dni przed planowanym terminem zebr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ebranie wiejskie w sołectwie lub ogólne zebranie mieszkańców osiedla, którego przedmiotem mają być konsultacje, zwołuje sołtys bądź przewodniczący zarządu osiedla w trybie właściwym dla zwołania zebrania, określonym w statucie jednostki pomocniczej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sultacje uważa się za przeprowadzone niezależnie od ilości mieszkańców biorących w nich udzia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ych konsultacji sporządza się protokó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powinien zawierać termin i miejsce konsultacji, ich przedmiot oraz wynik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ójt przedkłada informację o przeprowadzonych konsultacjach na najbliższej sesji Rady Gmi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podlega podaniu do wiadomości mieszkańców gminy poprzez wywieszenie na tablicach ogłoszeń w Urzędzie Gminy Kwidzyn i we wszystkich sołectwach w gminie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wchodzi w życie po upływie 14 dni od dnia ogłoszenia w Dzienniku Urzędowym Województwa Pomorski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Świokło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2r. Nr 23, poz.220, Nr 62, poz.558, Nr 113, poz.984, Nr 153, poz.1271, Nr 214, poz.1806, z 2003r. Nr 80, poz.717 i Nr 162, poz.1568 oraz z 2004r. Nr 102, poz.1055 i Nr 116, poz.12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47:00Z</dcterms:created>
  <dc:creator>Anna Burdyńska</dc:creator>
  <dc:description/>
  <dc:language>en-US</dc:language>
  <cp:lastModifiedBy>p</cp:lastModifiedBy>
  <cp:lastPrinted>2005-02-17T10:49:00Z</cp:lastPrinted>
  <dcterms:modified xsi:type="dcterms:W3CDTF">2005-02-22T08:47:00Z</dcterms:modified>
  <cp:revision>2</cp:revision>
  <dc:subject/>
  <dc:title>Uchwała Nr XX/136/05</dc:title>
</cp:coreProperties>
</file>