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2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chwały Rady Gminy Kwidzyn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14"/>
          <w:szCs w:val="14"/>
        </w:rPr>
        <w:t>Nr XLIV/309/17 z dnia 30 listopada 2017 r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RO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66"/>
        <w:gridCol w:w="32"/>
        <w:gridCol w:w="540"/>
        <w:gridCol w:w="1260"/>
        <w:gridCol w:w="459"/>
        <w:gridCol w:w="540"/>
        <w:gridCol w:w="261"/>
        <w:gridCol w:w="602"/>
        <w:gridCol w:w="298"/>
        <w:gridCol w:w="540"/>
        <w:gridCol w:w="999"/>
        <w:gridCol w:w="621"/>
        <w:gridCol w:w="902"/>
        <w:gridCol w:w="1603"/>
        <w:gridCol w:w="17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a ust. 8 ustawy z dnia 15 listopada 1984 r. o podatku rolnym (Dz. U. z 2017 r., poz. 1892).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74" w:type="dxa"/>
            <w:gridSpan w:val="13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prawnych, jednostek organizacyjnych oraz spółek nie mających osobowości prawnej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łaścicielami gruntów, posiadaczami samoistnymi gruntów, wieczystymi użytkownikami gruntów, posiadaczami gruntów stanowiących własność Skarbu Państwa lub jednostki samorządu terytorialnego oraz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fiz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spółwłaścicielami lub współposiadaczami z osobami prawnymi, bądź z innymi jednostkami organizacyjnymi nieposiadającymi osobowości prawnej lub z spółkami nieposiadającymi osobowości prawnej.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74" w:type="dxa"/>
            <w:gridSpan w:val="13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5 stycznia każdego roku podatkowego lub w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FFFFF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74" w:type="dxa"/>
            <w:gridSpan w:val="13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PODATNIKA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dzaj podatnika </w:t>
            </w:r>
            <w:r>
              <w:rPr>
                <w:rFonts w:cs="Arial" w:ascii="Arial" w:hAnsi="Arial"/>
                <w:sz w:val="16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osob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jednostka 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spółka niemająca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osoba fiz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azwa pełna¹ / Nazwisko, pierwsze imię, drugie imię² 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azwa skrócona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</w:t>
            </w:r>
            <w:r>
              <w:rPr>
                <w:rFonts w:cs="Arial" w:ascii="Arial" w:hAnsi="Arial"/>
                <w:b/>
                <w:sz w:val="16"/>
              </w:rPr>
              <w:t xml:space="preserve">REGON¹ / Nr PESEL² </w:t>
            </w:r>
            <w:r>
              <w:rPr>
                <w:rFonts w:cs="Arial" w:ascii="Arial" w:hAnsi="Arial"/>
                <w:sz w:val="16"/>
              </w:rPr>
              <w:t>(w przypadku nienadani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ć datę urodzenia oraz imię ojca i matki)⁵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IP³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F3F3F3"/>
              <w:left w:val="single" w:sz="4" w:space="0" w:color="F2F2F2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siedziby¹ / Adres zamieszkania² ⁵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4. Dodatkowe informacje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elefonu⁴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poczty elektronicznej </w:t>
            </w:r>
            <w:r>
              <w:rPr>
                <w:rFonts w:cs="Arial" w:ascii="Arial" w:hAnsi="Arial"/>
                <w:sz w:val="16"/>
              </w:rPr>
              <w:t>(e-mail)⁴</w:t>
            </w:r>
          </w:p>
        </w:tc>
      </w:tr>
      <w:tr>
        <w:trPr>
          <w:trHeight w:val="175" w:hRule="atLeast"/>
        </w:trPr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DEKLARACJI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oliczności i data zdarze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klaracja 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deklar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wstanie obowiązku podatkowego w trakcie roku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)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wygaśnięcie obowiązku podatkowego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miana siedziby /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prowadzący gospodarstwa w ca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wadzący gospodarstwo w całoś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) współposiadacz zależny (np. współdzierżawca)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 lub zbioru dokumentów oraz nazwa sądu, w którym jest prowadzona księga wieczysta lub zbiór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łożenia nieruchomości (w tym obręb geodezyjny i adres) oraz identyfikator i numer działki ewidencyjne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włącznie ze zwolnionymi)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lasy użytków wynikające z ewidencji gruntów i budynków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wierzchnia gruntów w ha fizycznych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iczba hektarów przeliczeniowyc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tawka z 1 ha prze. lub fiz. </w:t>
            </w:r>
            <w:r>
              <w:rPr>
                <w:rFonts w:cs="Arial" w:ascii="Arial" w:hAnsi="Arial"/>
                <w:i/>
                <w:sz w:val="16"/>
              </w:rPr>
              <w:t>(zł i gr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miar podatku rolnego w pełnych złotych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gół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epodlegające przeliczeniu na ha przeliczeniow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dlegające przeliczeniu na ha przeliczeniow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ORNE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DY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ŻYTKI ZIELONE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ROLNE ZABUDOWANE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STAWAMI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9" w:hanging="28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ybione łososiem, trocią, głowacicą, palią i pstrągiem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9" w:hanging="28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ybione innymi gatunkami ryb niż w poz. a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9" w:hanging="28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y pod stawami niezarybionym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WY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ZADRZEWIONE I ZAKRZEWIO. POŁOŻONE NA UŻYTKACH ROLNYCH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INFORMACJA O PRZEDMIOTACH ZWOLNIONYCH I ULG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 pełnych złot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dentyfikator działki ewidencyjnej oraz podstawa prawna zastosowania zwolnienia albo ulgi)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ŁĄCZNA KWOTA PODATKU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atku</w:t>
            </w:r>
            <w:r>
              <w:rPr>
                <w:rFonts w:cs="Arial" w:ascii="Arial" w:hAnsi="Arial"/>
                <w:sz w:val="18"/>
                <w:szCs w:val="18"/>
              </w:rPr>
              <w:t xml:space="preserve"> (należy zaokrąglić do pełnych zł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a kwot E-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H. PODPIS PODATNIKA / OSOBY REPREZENTUJĄCEJ PODATNIKA⁵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(pieczęć) podatnika / osoby reprezentującej podatnika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08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2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ADNOTACJE ORGANU PODATKOWEG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¹</w:t>
      </w:r>
      <w:r>
        <w:rPr>
          <w:rFonts w:cs="Arial" w:ascii="Arial" w:hAnsi="Arial"/>
          <w:b/>
          <w:sz w:val="14"/>
          <w:szCs w:val="14"/>
        </w:rPr>
        <w:tab/>
        <w:t>Dotyczy podatnika niebędącego osobą fizyczną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²</w:t>
      </w:r>
      <w:r>
        <w:rPr>
          <w:rFonts w:cs="Arial" w:ascii="Arial" w:hAnsi="Arial"/>
          <w:b/>
          <w:sz w:val="14"/>
          <w:szCs w:val="14"/>
        </w:rPr>
        <w:tab/>
        <w:t>Dotyczy podatnika będącego osobą fizyczną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³</w:t>
        <w:tab/>
        <w:t>Pole nieobowiązkowe dla podatnika będącego osobą fizyczną.</w:t>
      </w:r>
    </w:p>
    <w:p>
      <w:pPr>
        <w:pStyle w:val="Normal"/>
        <w:tabs>
          <w:tab w:val="clear" w:pos="709"/>
          <w:tab w:val="left" w:pos="360" w:leader="none"/>
        </w:tabs>
        <w:ind w:left="360" w:right="-853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⁴</w:t>
      </w: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sz w:val="14"/>
          <w:szCs w:val="16"/>
        </w:rPr>
        <w:t>Pole nieobowiązkowe.</w:t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⁵</w:t>
      </w:r>
      <w:r>
        <w:rPr>
          <w:rFonts w:cs="Arial" w:ascii="Arial" w:hAnsi="Arial"/>
          <w:b/>
          <w:sz w:val="14"/>
          <w:szCs w:val="14"/>
        </w:rPr>
        <w:tab/>
        <w:t>Niepotrzebne skreślić.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b/>
          <w:sz w:val="12"/>
          <w:szCs w:val="14"/>
          <w:u w:val="single"/>
        </w:rPr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OUCZENIE</w:t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14"/>
          <w:szCs w:val="16"/>
        </w:rPr>
        <w:t xml:space="preserve">Zadeklarowany podatek należy wpłacać (bez wezwania) w ratach (do dnia 15 marca, 15 maja, 15 września i 15 listopada) na rachunek bankowy nr: </w:t>
      </w:r>
      <w:r>
        <w:rPr>
          <w:rFonts w:cs="Arial" w:ascii="Arial" w:hAnsi="Arial"/>
          <w:b/>
          <w:sz w:val="14"/>
          <w:szCs w:val="16"/>
        </w:rPr>
        <w:t>91 8300 0009 0008 2123 2000 0020</w:t>
      </w:r>
      <w:r>
        <w:rPr>
          <w:rFonts w:cs="Arial" w:ascii="Arial" w:hAnsi="Arial"/>
          <w:sz w:val="14"/>
          <w:szCs w:val="16"/>
        </w:rPr>
        <w:t>,</w:t>
      </w:r>
      <w:r>
        <w:rPr>
          <w:rFonts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rowadzony przez</w:t>
      </w:r>
      <w:r>
        <w:rPr>
          <w:rFonts w:cs="Arial" w:ascii="Arial" w:hAnsi="Arial"/>
          <w:b/>
          <w:sz w:val="14"/>
          <w:szCs w:val="16"/>
        </w:rPr>
        <w:t xml:space="preserve"> Powiślański Bank Spółdzielczy </w:t>
      </w:r>
      <w:r>
        <w:rPr>
          <w:rFonts w:cs="Arial" w:ascii="Arial" w:hAnsi="Arial"/>
          <w:sz w:val="14"/>
          <w:szCs w:val="16"/>
        </w:rPr>
        <w:t>w Kwidzynie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6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4455</wp:posOffset>
              </wp:positionH>
              <wp:positionV relativeFrom="paragraph">
                <wp:posOffset>100330</wp:posOffset>
              </wp:positionV>
              <wp:extent cx="5803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-P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8.7pt;mso-wrap-distance-left:9.05pt;mso-wrap-distance-right:9.05pt;mso-wrap-distance-top:0pt;mso-wrap-distance-bottom:0pt;margin-top:7.9pt;mso-position-vertical-relative:text;margin-left:20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-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95955</wp:posOffset>
              </wp:positionH>
              <wp:positionV relativeFrom="paragraph">
                <wp:posOffset>100330</wp:posOffset>
              </wp:positionV>
              <wp:extent cx="2374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0:00Z</dcterms:created>
  <dc:creator>UG Kwidzyn</dc:creator>
  <dc:description/>
  <cp:keywords/>
  <dc:language>en-US</dc:language>
  <cp:lastModifiedBy>lwereda</cp:lastModifiedBy>
  <cp:lastPrinted>2017-11-13T13:01:00Z</cp:lastPrinted>
  <dcterms:modified xsi:type="dcterms:W3CDTF">2017-11-24T07:42:00Z</dcterms:modified>
  <cp:revision>5</cp:revision>
  <dc:subject/>
  <dc:title>Pieczęć składającego deklarację</dc:title>
</cp:coreProperties>
</file>