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Załącznik do uchwały nr </w:t>
      </w:r>
    </w:p>
    <w:p>
      <w:pPr>
        <w:pStyle w:val="Normal"/>
        <w:ind w:left="5672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OCZNY PROGRAM WSPÓŁPRACY GMINY KWIDZYN Z ORGANIZACJAMI POZARZĄDOWYM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             jak i po stronie podmiotów realizujących zadania w sferze pożytku publicznego </w:t>
        <w:br/>
        <w:t xml:space="preserve">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gram współpracy Gminy Kwidzyn z organizacjami pozarządowymi na rok 2017 został opracowany na podstawie ustawy z dnia 24 kwietnia 2003 roku        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elem głównym wprowadzenia Programu jest dalszy rozwój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w 2017 </w:t>
      </w:r>
      <w:r>
        <w:rPr>
          <w:rFonts w:cs="Bookman Old Style" w:ascii="Bookman Old Style" w:hAnsi="Bookman Old Style"/>
        </w:rPr>
        <w:t xml:space="preserve">roku i zwiększenie roli tych organizacji </w:t>
        <w:br/>
        <w:t xml:space="preserve">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762" w:right="1134" w:firstLine="492"/>
        <w:rPr/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 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ZEDMIOTOW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spółpraca z podmiotami dotyczy zadań własnych gminy, określonych </w:t>
        <w:br/>
        <w:t xml:space="preserve">w art.7 ust.1 ustawy  z dnia 8 marca 1990r. o samorządzie gminnym (Dz. U. </w:t>
        <w:br/>
        <w:t>z 2015r. poz. 1515) i w innych ustawach, w sferach wymienionych 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działające w sferze zadań publicznych, nie będące  jednostkami sektora finansów publicznych w rozumieniu przepisów           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/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OWE ZADANIA PUBLICZNE I OKRES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kreśla się następujące zadania priorytetowe wspierane lub powierzane </w:t>
        <w:br/>
        <w:t>przez Gminę w roku 2017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wspierania i upowszechniania sportu i kultury fizycz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Współdziałanie Gminy Kwidzyn z organizacjami pozarządowymi i innymi podmiotami działającymi w sferze pożytku publicznego w ramach Programu obejmuje współpracę 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spółpraca finansowa jest realizowana poprzez zlecanie organizacjom pozarządowym i podmiotom działającym w sferze pożytku publicznego realizacji zadań publicznych Gminy Kwidzyn wraz z udzieleniem dotacji </w:t>
        <w:br/>
        <w:t>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realizacji zadań Gminy Kwidzyn organizacjom pozarządowym obejmuje 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są publikowane w Biuletynie Informacji Publicznej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dań zleconych objętych programem planuje się w 2017r. środki finansowe w wysokości 244.000,00 zł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oczny Program Współpracy Gminy Kwidzyn z organizacjami pozarządowymi </w:t>
        <w:br/>
        <w:t xml:space="preserve">i innymi podmiotami prowadzącymi działalność pożytku publicznego na rok 2017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 xml:space="preserve">2. Program współpracy z organizacjami </w:t>
      </w:r>
      <w:r>
        <w:rPr>
          <w:rFonts w:cs="Bookman Old Style" w:ascii="Bookman Old Style" w:hAnsi="Bookman Old Style"/>
        </w:rPr>
        <w:t>pozarządowymi i innymi podmiotami prowadzącymi działalność pożytku publicznego</w:t>
      </w:r>
      <w:r>
        <w:rPr>
          <w:rFonts w:cs="TimesNewRomanPSMT;Times New Roman" w:ascii="Bookman Old Style" w:hAnsi="Bookman Old Style"/>
        </w:rPr>
        <w:t xml:space="preserve"> został poddany konsultacjom społecznym. Konsultacje zostały przeprowadzone w formie pisemnej oraz w formie debaty społecznej nad programem. Projekt programu wraz z protokołem zmian </w:t>
        <w:br/>
        <w:t xml:space="preserve">i uwag zgłoszonych przez organizacje został przekazany Radz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rogram współpracy stanowi również integralną całość z aktami prawa miejscowego podejmowanymi przy współpracy z organizacjami pozarządowymi, które dotyczą dziedzin działalności statutowej tych organizacji, m.in. „Program upowszechniania sportu w Gminie Kwidzyn na lata 2015-2017”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ferty złożone przez organizacje pozarządowe i podmioty działające w sferze pożytku publicznego opiniuje powołana przez Wójta komisja konkursowa, </w:t>
        <w:br/>
        <w:t xml:space="preserve">w skład której wchodzą przedstawiciele Wójta oraz osoby reprezentujące organizacje pozarządow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Imienny skład komisji konkursowej oraz regulamin jej pracy określa Wójt, </w:t>
        <w:br/>
        <w:t>w drodze za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5:00Z</dcterms:created>
  <dc:creator>UG</dc:creator>
  <dc:description/>
  <cp:keywords/>
  <dc:language>en-US</dc:language>
  <cp:lastModifiedBy>mrzepny</cp:lastModifiedBy>
  <cp:lastPrinted>2015-10-27T12:15:00Z</cp:lastPrinted>
  <dcterms:modified xsi:type="dcterms:W3CDTF">2016-09-02T10:31:00Z</dcterms:modified>
  <cp:revision>4</cp:revision>
  <dc:subject/>
  <dc:title>Załącznik do uchwały nr</dc:title>
</cp:coreProperties>
</file>