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Uchwała Nr … / … /11                                    </w:t>
      </w:r>
      <w:r>
        <w:rPr/>
        <w:t>PROJEK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… grudnia 2011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ofilaktyki i Rozwiązywania Problemów Alkoholowych na rok 2012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Na podstawie art.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. o wychowaniu w trzeźwości i przeciwdziałaniu alkoholizmowi (Dz. U. z 2007r. Nr 70, poz. 473 z późn. zmianami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la się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Uchwala się Gminny Program Profilaktyki i Rozwiązywania Problemów Alkoholowych na rok 2012 w brzmieniu, jak w załączniku do tej uchwał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ójt sporządzi i przedłoży Radzie Gminy w terminie do dnia 31 marca 2013r. raport z wykonania oraz oceny efektów realizacji Programu, o którym mowa  § 1. 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Uchwała wchodzi w życie z dniem 1 stycznia 2012 rok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sz w:val="24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7r. </w:t>
      </w:r>
      <w:r>
        <w:rPr>
          <w:sz w:val="18"/>
          <w:szCs w:val="18"/>
        </w:rPr>
        <w:t>Nr 115, poz.793 i Nr 176, poz.1238, z 2008r. Nr 227, poz. 1505,  z 2009r. Nr 18, poz. 97 i Nr 144, poz.1175 oraz z 2010r. Nr 47, poz .278 i Nr 127, poz.857, z 2011r. Nr 106, poz .622 i Nr 112, poz.65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overflowPunct w:val="true"/>
      <w:autoSpaceDE w:val="true"/>
      <w:textAlignment w:val="auto"/>
    </w:pPr>
    <w:rPr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4:00Z</dcterms:created>
  <dc:creator>aburdyńska</dc:creator>
  <dc:description/>
  <cp:keywords/>
  <dc:language>en-US</dc:language>
  <cp:lastModifiedBy>dordon</cp:lastModifiedBy>
  <cp:lastPrinted>2009-12-23T13:33:00Z</cp:lastPrinted>
  <dcterms:modified xsi:type="dcterms:W3CDTF">2011-12-05T06:43:00Z</dcterms:modified>
  <cp:revision>4</cp:revision>
  <dc:subject/>
  <dc:title>Uchwała Nr XXIII/ 144 /08</dc:title>
</cp:coreProperties>
</file>