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</w:rPr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o Zarządzenia  Nr 150/18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Wójta Gminy Kwidzyn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4 grudnia 2018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OGŁOSZENIE O KONSULTACJA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u uchwały Rady Gminy Kwidzyn w sprawie przyjęcia „Gminnego Programu Przeciwdziałania Przemocy        w Rodzinie oraz Ochrony Ofiar Przemocy w Rodzinie na lata 2019- 2021”                                                                          z organizacjami pozarządowymi i innymi podmiotami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ab/>
      </w:r>
      <w:r>
        <w:rPr>
          <w:sz w:val="20"/>
          <w:szCs w:val="20"/>
        </w:rPr>
        <w:t xml:space="preserve">Wójt Gminy Kwidzyn, zgodnie z § 3 uchwały Rady Gminy Kwidzyn Nr XLIII/265/10 z dnia               22 października 2010r. w sprawie określenia szczegółowego sposobu konsultowania z organizacjami pozarządowymi i podmiotami wymienionymi w art. 3 ust. 3 ustawy o działalności pożytku publicznego                i o wolontariacie projektów aktów prawa miejscowego w dziedzinach dotyczących działalności statutowej tych organizacji (Dz. Urz. Woj. Pom. z 2010r. Nr 163, poz. 3335), </w:t>
      </w:r>
      <w:r>
        <w:rPr>
          <w:b/>
          <w:sz w:val="20"/>
          <w:szCs w:val="20"/>
        </w:rPr>
        <w:t xml:space="preserve">podaje do wiadomości publicznej ogłoszenie         o konsultacjach projektu uchwały Rady Gminy Kwidzyn w sprawie przyjęcia „Gminnego Programu Przeciwdziałania Przemocy w Rodzinie oraz Ochrony Ofiar Przemocy w Rodzinie na lata 2019-2021”. </w:t>
      </w:r>
    </w:p>
    <w:p>
      <w:pPr>
        <w:pStyle w:val="TextBody"/>
        <w:rPr/>
      </w:pPr>
      <w:r>
        <w:rPr>
          <w:sz w:val="20"/>
          <w:szCs w:val="20"/>
        </w:rPr>
        <w:tab/>
        <w:t>Konsultacje projektu uchwały prowadzone są w następujących formach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ebaty społecznej nad programem z udziałem wszystkich zainteresowanych osób i instytucji, która odbędzie się w dniu 10 grudnia 2018 r. o godz. 14 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 xml:space="preserve">w siedzibie Urzędu Gminy Kwidzyn, przy           ul. Grudziądzkiej 30 w Kwidzynie, w sali posiedzeń nr 22 (I piętro).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 wersji  papierowej  poprzez  wypełnienie  i  złożenie  w  Biurze Obsługi Klienta  Urzędu  Gminy    </w:t>
      </w:r>
    </w:p>
    <w:p>
      <w:pPr>
        <w:pStyle w:val="TextBody"/>
        <w:ind w:left="1035" w:hanging="0"/>
        <w:rPr>
          <w:sz w:val="20"/>
          <w:szCs w:val="20"/>
        </w:rPr>
      </w:pPr>
      <w:r>
        <w:rPr>
          <w:sz w:val="20"/>
          <w:szCs w:val="20"/>
        </w:rPr>
        <w:t xml:space="preserve">Kwidzyn formularza konsultacji, dostępnego na stronie internetowej Gminy Kwidzyn </w:t>
      </w:r>
      <w:hyperlink r:id="rId2">
        <w:r>
          <w:rPr>
            <w:rStyle w:val="InternetLink"/>
            <w:sz w:val="18"/>
            <w:szCs w:val="18"/>
          </w:rPr>
          <w:t>www.bip.gminakwidzyn.pl</w:t>
        </w:r>
      </w:hyperlink>
      <w:r>
        <w:rPr>
          <w:sz w:val="20"/>
          <w:szCs w:val="20"/>
        </w:rPr>
        <w:t xml:space="preserve"> lub wypełnionego formularza na adres pocztowy: Wójt  Gminy  Kwidzyn,  Pan Dariusz Wierzba, ul. Grudziądzka 30, 82-  500 Kwidzyn lub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TextBody"/>
        <w:ind w:left="8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Organizacje pozarządowe i podmioty wymienione w art. 3 ust. 3 ustawy o działalności pożytku publicznego i o wolontariacie uczestniczące w konsultacjach zobowiązane są do przekazania wraz z opinią       do konsultowanego projektu uchwały informacji umożliwiających kontakt, np. adres, telefon, e-mail. Opinie anonimowe lub nie zawierające powyższych informacji nie będą brane pod uwagę. 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ogłoszenia załączono projekt uchwały będący przedmiotem konsultacj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  GMINY  KWIDZYN</w:t>
      </w:r>
    </w:p>
    <w:p>
      <w:pPr>
        <w:pStyle w:val="TextBody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ariusz Wierzba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9:00Z</dcterms:created>
  <dc:creator>Dorcia</dc:creator>
  <dc:description/>
  <cp:keywords/>
  <dc:language>en-US</dc:language>
  <cp:lastModifiedBy>dmadej</cp:lastModifiedBy>
  <cp:lastPrinted>2018-12-04T14:30:00Z</cp:lastPrinted>
  <dcterms:modified xsi:type="dcterms:W3CDTF">2018-12-06T06:41:00Z</dcterms:modified>
  <cp:revision>4</cp:revision>
  <dc:subject/>
  <dc:title>                                                                                                                             Z</dc:title>
</cp:coreProperties>
</file>