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V/28/11</w:t>
      </w:r>
    </w:p>
    <w:p>
      <w:pPr>
        <w:pStyle w:val="Normal"/>
        <w:rPr/>
      </w:pPr>
      <w:r>
        <w:rPr/>
        <w:t>Rady Gminy Kwidzy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dnia 25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zgody na objęcie statusem specjalnej strefy ekonomicznej i włączenie w obszar Pomorskiej Specjalnej Strefy Ekonomicznej gruntów na terenie Gminy Kwid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Na podstawie art.18 ust.2 pkt 15 ustawy z dnia 8 marca 1990r. o samorządzie gminnym (Dz. U. z 2001r. Nr 142, poz.1591 z późn. zmianami) oraz art.4 ust.2 ustawy z dnia 20 października 1994r. o specjalnych strefach ekonomicznych (Dz. U. Nr 123, poz.600, z późn.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Wyraża się zgodę na objęcie statusem specjalnej strefy ekonomicznej i włączenie w obszar Pomorskiej Specjalnej Strefy Ekonomicznej gruntów na terenie Gminy Kwidzyn o łącznej powierzchni 17,9780 ha, określonych w Uchwale Nr XXXI/219/06 Rady Gminy Kwidzyn z dnia 28 lutego 2006 r. w sprawie miejscowego planu zagospodarowania przestrzennego dla terenów położonych w obrębie geodezyjnym Górki (Dz. Urz. Woj. Pom. Nr 61, poz.1246) następującymi symbolami 3/1U; 3/2U; 3/3U; 3/2aU,P; 3/4U,P; 3/5P,U; 3/6P,U; 3/7P,U; 3/8P,U; 3/9P,U; 3/10P,U; 3/11P,U; 3/12P,U, zaznaczonych na wyrysie z mapy ewidencyjnej w skali 1:2000, stanowiącym załącznik do niniejszej uchwały.</w:t>
      </w:r>
    </w:p>
    <w:p>
      <w:pPr>
        <w:pStyle w:val="Normal"/>
        <w:tabs>
          <w:tab w:val="clear" w:pos="1410"/>
        </w:tabs>
        <w:rPr/>
      </w:pPr>
      <w:r>
        <w:rPr/>
        <w:t>§ 2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Wykonanie uchwały powierza się Wójtowi.</w:t>
      </w:r>
    </w:p>
    <w:p>
      <w:pPr>
        <w:pStyle w:val="Normal"/>
        <w:tabs>
          <w:tab w:val="clear" w:pos="1410"/>
        </w:tabs>
        <w:rPr/>
      </w:pPr>
      <w:r>
        <w:rPr/>
        <w:t>§ 3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ę podaje się do wiadomości publicznej poprzez jej zamieszczenie w Biuletynie Informacji Publicznej Gminy Kwidzyn oraz wywieszenie na tablicy ogłoszeń Urzędu Gminy Kwidzyn.</w:t>
      </w:r>
    </w:p>
    <w:p>
      <w:pPr>
        <w:pStyle w:val="Normal"/>
        <w:tabs>
          <w:tab w:val="clear" w:pos="1410"/>
        </w:tabs>
        <w:rPr/>
      </w:pPr>
      <w:r>
        <w:rPr/>
        <w:t>§ 4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a wchodzi w życie z dniem podjęcia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Zwykytekst"/>
        <w:spacing w:lineRule="auto" w:line="360"/>
        <w:ind w:left="4956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ZEWODNICZĄCY RADY</w:t>
      </w:r>
    </w:p>
    <w:p>
      <w:pPr>
        <w:pStyle w:val="Zwykytekst"/>
        <w:spacing w:lineRule="auto" w:line="360"/>
        <w:ind w:left="5664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enryk Ordon</w:t>
      </w:r>
    </w:p>
    <w:p>
      <w:pPr>
        <w:pStyle w:val="Normal"/>
        <w:tabs>
          <w:tab w:val="clear" w:pos="1410"/>
        </w:tabs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1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tabs>
        <w:tab w:val="clear" w:pos="1410"/>
      </w:tabs>
      <w:spacing w:lineRule="auto" w:line="24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1:00Z</dcterms:created>
  <dc:creator>aburdyńska</dc:creator>
  <dc:description/>
  <cp:keywords/>
  <dc:language>en-US</dc:language>
  <cp:lastModifiedBy>ugkwidzyn</cp:lastModifiedBy>
  <dcterms:modified xsi:type="dcterms:W3CDTF">2011-03-30T11:11:00Z</dcterms:modified>
  <cp:revision>4</cp:revision>
  <dc:subject/>
  <dc:title/>
</cp:coreProperties>
</file>