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 do SIWZ</w:t>
      </w:r>
    </w:p>
    <w:p>
      <w:pPr>
        <w:pStyle w:val="Normal"/>
        <w:rPr/>
      </w:pPr>
      <w:r>
        <w:rPr>
          <w:rFonts w:cs="Cambria" w:ascii="Cambria" w:hAnsi="Cambria"/>
          <w:b/>
        </w:rPr>
        <w:t>ZP.271.9.2012</w:t>
        <w:tab/>
        <w:tab/>
      </w:r>
    </w:p>
    <w:p>
      <w:pPr>
        <w:pStyle w:val="Heading1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ełna nazwa Wykonawcy/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ul. . . . . . . . . . . . . . . . . . . . . . . . . . . . . . . . . . .   nr . . . . . . . . . . .   miejscowość. . . . . . . . . . . . . . . . . . . . . . . . . . . . .   </w:t>
        <w:br/>
        <w:t>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:  . . . . . . . . . . . . . . . . . . . . . . . . . . . . . . . 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tel.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>„</w:t>
      </w:r>
      <w:r>
        <w:rPr>
          <w:rFonts w:cs="Cambria" w:ascii="Cambria" w:hAnsi="Cambria"/>
          <w:b/>
          <w:bCs/>
          <w:sz w:val="21"/>
          <w:szCs w:val="21"/>
        </w:rPr>
        <w:t xml:space="preserve">Dowóz uczniów niepełnosprawnych z terenu gminy Kwidzyn do placówek oświatowych w latach szkolnych 2012/2013, 2013/2014 oraz dowozy dodatkowe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dnia podpisania umowy do 31 sierpnia 2014 rok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97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18"/>
        <w:gridCol w:w="1625"/>
        <w:gridCol w:w="1357"/>
        <w:gridCol w:w="144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ement zamówie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za 1 km przewoz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% wartość </w:t>
              <w:br/>
              <w:t>w całości zada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ozycj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x4=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dla 10 osób z miejscem na wózek inwalidz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z windą dla co najmniej 10 osób z miejscem na wózek inwalidz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50 miejsc + kierow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28 miejsc + kierow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18 miejsc + kierow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osobowy do 8 osó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 %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LICZONA CENA OFERT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 oraz przyjmujemy warunki w niej zawart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dobyliśmy wszelkie niezbędne informacje do przygotowania oferty oraz wykonania zamówienia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8. </w:t>
      </w:r>
      <w:r>
        <w:rPr>
          <w:rFonts w:cs="Cambria" w:ascii="Cambria" w:hAnsi="Cambria"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</w:t>
        <w:tab/>
        <w:t xml:space="preserve">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2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271.9.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  <w:t>Załącznik Nr 3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9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14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23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14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13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3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13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3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w zakresie sytuacji ekonomicznej i finansowej zapewniającej wykona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23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, dnia ………..................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pStyle w:val="TextBody"/>
        <w:spacing w:before="0" w:after="0"/>
        <w:rPr>
          <w:rFonts w:ascii="Cambria" w:hAnsi="Cambria" w:eastAsia="ArialNarrow;Arial Unicode MS" w:cs="Cambria"/>
          <w:sz w:val="20"/>
        </w:rPr>
      </w:pPr>
      <w:r>
        <w:rPr>
          <w:rFonts w:eastAsia="ArialNarrow;Arial Unicode MS" w:cs="Cambria" w:ascii="Cambria" w:hAnsi="Cambria"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ArialNarrow;Arial Unicode MS" w:cs="Cambria"/>
          <w:b/>
          <w:b/>
          <w:i/>
          <w:i/>
        </w:rPr>
      </w:pPr>
      <w:r>
        <w:rPr>
          <w:rFonts w:eastAsia="ArialNarrow;Arial Unicode MS" w:cs="Cambria" w:ascii="Cambria" w:hAnsi="Cambria"/>
          <w:b/>
          <w:i/>
        </w:rPr>
        <w:t>Załącznik nr 4 do SIWZ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 271.9.2012</w:t>
      </w:r>
    </w:p>
    <w:p>
      <w:pPr>
        <w:pStyle w:val="Normal"/>
        <w:autoSpaceDE w:val="false"/>
        <w:spacing w:lineRule="auto" w:line="360"/>
        <w:rPr>
          <w:rFonts w:ascii="Cambria" w:hAnsi="Cambria" w:eastAsia="ArialNarrow;Arial Unicode MS" w:cs="Cambria"/>
          <w:b/>
          <w:b/>
          <w:i/>
          <w:i/>
        </w:rPr>
      </w:pPr>
      <w:r>
        <w:rPr>
          <w:rFonts w:eastAsia="ArialNarrow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Narrow;Arial Unicode MS" w:cs="Cambria"/>
          <w:b/>
          <w:b/>
        </w:rPr>
      </w:pPr>
      <w:r>
        <w:rPr>
          <w:rFonts w:eastAsia="ArialNarrow;Arial Unicode MS" w:cs="Cambria" w:ascii="Cambria" w:hAnsi="Cambria"/>
          <w:b/>
        </w:rPr>
        <w:t>WZÓR UMOWY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Narrow;Arial Unicode MS" w:cs="Cambria"/>
          <w:b/>
          <w:b/>
        </w:rPr>
      </w:pPr>
      <w:r>
        <w:rPr>
          <w:rFonts w:eastAsia="ArialNarrow;Arial Unicode MS" w:cs="Cambria" w:ascii="Cambria" w:hAnsi="Cambria"/>
          <w:b/>
        </w:rPr>
        <w:t>NR ZP.272.9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Narrow;Arial Unicode MS" w:cs="Cambria"/>
          <w:b/>
          <w:b/>
        </w:rPr>
      </w:pPr>
      <w:r>
        <w:rPr>
          <w:rFonts w:eastAsia="ArialNarrow;Arial Unicode MS"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W dniu ………………………………… w Kwidzynie, pomiędzy: ……………………………………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prowadzącą/cym działalność gospodarczą pod nazwą ……………………………………….,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wanym dalej „Wykonawcą”,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Gminą Kwidzyn, z siedzibą w Kwidzynie przy ul. Grudziądzkiej 30, 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reprezentowaną przez Wójta Gminy Kwidzyn – Ewę Nowogrodzką,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zwaną dalej „Zamawiającym”, 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 wyniku przeprowadzonego postępowania o udzielenie zamówienia publicznego w trybie przetargu nieograniczonego na „Dowóz uczniów niepełnosprawnych z terenu gminy Kwidzyn do placówek oświatowych w latach szkolnych 2012/2013, 2013/2014 oraz dowozy dodatkowe”, rozstrzygniętego w dniu ……………….. 2012 r. wyborem oferty złożonej przez Wykonawcę, zawarto umowę o następującej treści: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 w:cs="Cambria" w:ascii="Cambria" w:hAnsi="Cambria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Narrow;Arial Unicode MS" w:cs="Cambria" w:ascii="Cambria" w:hAnsi="Cambria"/>
        </w:rPr>
        <w:t xml:space="preserve">Zamawiający zleca, a Wykonawca przyjmuje do realizacji zamówienie na świadczenie usług na </w:t>
      </w:r>
      <w:r>
        <w:rPr>
          <w:rFonts w:eastAsia="ArialNarrow;Arial Unicode MS" w:cs="Cambria" w:ascii="Cambria" w:hAnsi="Cambria"/>
          <w:b/>
          <w:bCs/>
        </w:rPr>
        <w:t>„</w:t>
      </w:r>
      <w:r>
        <w:rPr>
          <w:rFonts w:eastAsia="ArialNarrow;Arial Unicode MS" w:cs="Cambria" w:ascii="Cambria" w:hAnsi="Cambria"/>
          <w:b/>
        </w:rPr>
        <w:t>Dowóz uczniów niepełnosprawnych z terenu gminy Kwidzyn do placówek oświatowych w latach szkolnych 2012/2013, 2013/2014 oraz dowozy dodatkowe”</w:t>
      </w:r>
      <w:r>
        <w:rPr>
          <w:rFonts w:eastAsia="ArialNarrow;Arial Unicode MS" w:cs="Cambria" w:ascii="Cambria" w:hAnsi="Cambri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ykonawca jest zobowiązany d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851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uzgadniania z Zamawiającym tras i godzin przejazd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851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zapewnienia transportu zastępczego w razie awarii własnych pojazd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 obowiązku ciągłego przewozu dzieci Wykonawca jest zwolniony w przypadku działania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a świadczone usługi Wykonawca otrzyma wynagrodzenie w wysokości:</w:t>
      </w:r>
    </w:p>
    <w:p>
      <w:pPr>
        <w:pStyle w:val="Normal"/>
        <w:autoSpaceDE w:val="false"/>
        <w:jc w:val="center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tbl>
      <w:tblPr>
        <w:tblW w:w="741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102"/>
        <w:gridCol w:w="19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km przewozu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dla 10 osób z miejscem na wózek inwali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B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azd z windą dla co najmniej 10 osób </w:t>
              <w:br/>
              <w:t>z miejscem na wózek inwali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bus do 50 miejsc + 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28 miejsc + 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18 miejsc + 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osobowy do 8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Cambria" w:ascii="Cambria" w:hAnsi="Cambria"/>
        </w:rPr>
        <w:t>Wynagrodzenie Wykonawcy płatne jest w terminie 14 dni od daty otrzymania faktury przelewem na konto bankowe nr ................................................ 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3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Podstawą do wystawienia faktury VAT będzie wykaz przejechanych kilometrów, stanowiący załącznik do faktury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Faktura wystawiona na Zamawiającego składana będzie w Sekretariacie Urzędu Gminy Kwidzyn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eastAsia="ArialNarrow;Arial Unicode MS" w:cs="Cambria" w:ascii="Cambria" w:hAnsi="Cambria"/>
        </w:rPr>
        <w:t xml:space="preserve">Dane płatnika niezbędne do wystawienia faktury: </w:t>
      </w:r>
      <w:r>
        <w:rPr>
          <w:rFonts w:eastAsia="ArialNarrow;Arial Unicode MS" w:cs="Cambria" w:ascii="Cambria" w:hAnsi="Cambria"/>
          <w:b/>
        </w:rPr>
        <w:t>Urząd Gminy Kwidzyn, ul. Grudziądzka 30, NIP: 581-11-34-429</w:t>
      </w:r>
      <w:r>
        <w:rPr>
          <w:rFonts w:eastAsia="ArialNarrow;Arial Unicode MS" w:cs="Cambria" w:ascii="Cambria" w:hAnsi="Cambria"/>
        </w:rPr>
        <w:t>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4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a brak przewozu Wykonawca zapłaci Zamawiającemu karę umowną w wysokości podwójnego wynagrodzenia jakie uzyskałby w przypadku dokonywania przewozu, za czas w którym nie świadczył usług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5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Niezależnie od kary umownej Wykonawca pokryje w pełni szkody jakie poniósł Zamawiający </w:t>
        <w:br/>
        <w:t>w związku z nie wykonaniem przez niego usług przewozu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6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Przedmiot umowy realizowany będzie w terminach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dowóz uczniów niepełnosprawnych z terenu Gminy Kwidzyn na zajęcia edukacyjne </w:t>
        <w:br/>
        <w:t>do placówek oświatowych w latach szkolnych 2012/2013, 2013/2014,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rFonts w:eastAsia="ArialNarrow;Arial Unicode MS" w:cs="Cambria" w:ascii="Cambria" w:hAnsi="Cambria"/>
        </w:rPr>
        <w:t>przewóz osób zgodnie z potrzebami Gminy Kwidzyn w okresie od dnia podpisania umowy do 31 sierpnia 2014r.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§ 7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Zamawiający dopuszcza zmianę treści umowy w zakres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miany wynagrodzenia za 1 km przewozu o procentowy wskaźnik wzrostu cen towarów i usług konsumpcyjnych ogłaszany w Monitorze Polskim jeden raz w roku, jednak nie wcześniej niż po upływie sześciu miesięcy od daty rozpoczęcia świadczenia usługi, na pisemny wniosek złożony u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miany wynagrodzenia w przypadku ustawowej zmiany stawki podatku od towarów i usług (VAT)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Poza innymi przypadkami określonymi w umowie, zmiany do umowy będą mogły być wprowadzane w związku z zaistnieniem okoliczności, których wystąpienia Zamawiający ani Wykonawca nie przewidywali w chwili zawierania umowy, a które mają wpływ </w:t>
        <w:br/>
        <w:t>na prawidłowe wykonanie przewidzianych w umowie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ArialNarrow;Arial Unicode MS" w:cs="Cambria" w:ascii="Cambria" w:hAnsi="Cambria"/>
        </w:rPr>
        <w:t xml:space="preserve">Zmiana postanowień umowy dokonana w innych przypadkach, niż wymieniono </w:t>
        <w:br/>
        <w:t>w ust. 1 i 2, jest nieważna.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§ 8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ykonawca jest zobowiązany do :</w:t>
      </w:r>
    </w:p>
    <w:p>
      <w:pPr>
        <w:pStyle w:val="Normal"/>
        <w:numPr>
          <w:ilvl w:val="0"/>
          <w:numId w:val="8"/>
        </w:numPr>
        <w:autoSpaceDE w:val="false"/>
        <w:ind w:left="851" w:hanging="36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przestrzegania postanowień umowy, </w:t>
      </w:r>
    </w:p>
    <w:p>
      <w:pPr>
        <w:pStyle w:val="Normal"/>
        <w:numPr>
          <w:ilvl w:val="0"/>
          <w:numId w:val="8"/>
        </w:numPr>
        <w:autoSpaceDE w:val="false"/>
        <w:ind w:left="851" w:hanging="360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przestrzegania norm dotyczących bezpieczeństwa podróżnych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amawiającemu przysługuje prawo odstąpienia od umowy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ystąpienia istotnych zmian okoliczności powodującej, że wykonanie umowy nie leży w 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ostanie ogłoszona upadłość lub likwidacj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ostanie wydany nakaz zajęcia majątku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ykonawcy przysługuje prawo odstąpienia od umowy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ArialNarrow;Arial Unicode MS" w:cs="Cambria" w:ascii="Cambria" w:hAnsi="Cambria"/>
        </w:rPr>
        <w:t>W razie odmowy przez Zamawiającego uznania roszczenia Wykonawcy, względnie nie udzielenia odpowiedzi na roszczenie w terminie, o którym mowa w ust.3, Wykonawca jest uprawniony do wystąpienia na drogę sąd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ArialNarrow;Arial Unicode MS" w:cs="Cambria" w:ascii="Cambria" w:hAnsi="Cambria"/>
        </w:rPr>
        <w:t>Właściwym do rozpoznania sporów wynikłych na tle realizacji niniejszej umowy jest Sąd właściwy dla siedziby Zamawiającego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11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W sprawach nieuregulowanych niniejszą umową stosuje się przepisy Kodeksu cywilnego, ustawy Prawo zamówień publicznych oraz ustawy o transporcie drogowym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12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Integralną część umowy jest oferta Wykonawcy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Narrow;Arial Unicode MS" w:cs="Cambria" w:ascii="Cambria" w:hAnsi="Cambria"/>
        </w:rPr>
        <w:t>§ 13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  <w:t>Umowę niniejszą sporządzono w czterech jednobrzmiących egzemplarzach, jeden dla Wykonawcy, trzy dla Zamawiającego.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ArialNarrow;Arial Unicode MS" w:cs="Cambria" w:ascii="Cambria" w:hAnsi="Cambria"/>
          <w:b/>
        </w:rPr>
        <w:t>WYKONAWCA</w:t>
        <w:tab/>
        <w:tab/>
        <w:tab/>
        <w:tab/>
        <w:tab/>
        <w:tab/>
        <w:tab/>
        <w:t xml:space="preserve">ZAMAWIAJĄCY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ArialNarrow;Arial Unicode MS" w:cs="Cambria"/>
          <w:b/>
          <w:b/>
        </w:rPr>
      </w:pPr>
      <w:r>
        <w:rPr>
          <w:rFonts w:eastAsia="ArialNarrow;Arial Unicode MS" w:cs="Cambria" w:ascii="Cambria" w:hAnsi="Cambria"/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5 do SIWZ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 271.9.2012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 xml:space="preserve">o braku podstaw do wykluczenia z 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b/>
          <w:bCs/>
          <w:i/>
        </w:rPr>
        <w:t>Dowóz uczniów niepełnosprawnych z terenu gminy Kwidzyn do placówek oświatowych w latach szkolnych 2012/2013, 2013/2014 oraz dowozy dodatkowe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Cs/>
        </w:rPr>
        <w:t>oświadczam/my, że brak jest podstaw do wykluczenia mnie/nas z postępowania z powodu okoliczności, o których mowa w art. 24 ust. 1 pkt. 2 ustawy Pzp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Cambria" w:ascii="Cambria" w:hAnsi="Cambria"/>
          <w:bCs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dnia ....................                         </w:t>
        <w:tab/>
        <w:t xml:space="preserve">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b/>
          <w:i/>
          <w:sz w:val="22"/>
        </w:rPr>
        <w:t>Załącznik Nr 6 do SIWZ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 271.9.2012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</w:rPr>
        <w:t>WYKAZ ZREALIZOWANYCH W CIĄGU OSTATNICH 3 LAT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ŁUG O CHARAKTERZE PODOBNYM DO PRZEDMIOTU ZAMÓWIENIA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559"/>
        <w:gridCol w:w="992"/>
        <w:gridCol w:w="993"/>
        <w:gridCol w:w="1842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 - opis zrealizowanych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zamówi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nazwa i adres zamawiająceg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nych prac- referencje/</w:t>
              <w:br/>
              <w:t>protokół odbioru</w:t>
            </w:r>
          </w:p>
        </w:tc>
      </w:tr>
      <w:tr>
        <w:trPr>
          <w:trHeight w:val="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4"/>
          <w:szCs w:val="18"/>
        </w:rPr>
      </w:pPr>
      <w:r>
        <w:rPr>
          <w:rFonts w:cs="Cambria" w:ascii="Cambria" w:hAnsi="Cambria"/>
          <w:bCs/>
          <w:sz w:val="14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..........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</w:t>
        <w:tab/>
        <w:tab/>
        <w:t>………….............................................................................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left="4956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(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left="4956" w:hanging="0"/>
        <w:rPr/>
      </w:pPr>
      <w:r>
        <w:rPr>
          <w:rFonts w:cs="Cambria" w:ascii="Cambria" w:hAnsi="Cambria"/>
          <w:i/>
          <w:iCs/>
          <w:sz w:val="16"/>
          <w:szCs w:val="16"/>
        </w:rPr>
        <w:tab/>
        <w:t>woli w imieniu Wykonawcy oraz pieczątka/pieczątk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mbria" w:ascii="Cambria" w:hAnsi="Cambria"/>
          <w:sz w:val="14"/>
          <w:szCs w:val="14"/>
        </w:rPr>
        <w:t>postępowania o udzielenie zamówienia wyklucza się 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ArialNarrow;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mbria" w:hAnsi="Cambria" w:eastAsia="ArialNarrow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0:00Z</dcterms:created>
  <dc:creator>XXX</dc:creator>
  <dc:description/>
  <cp:keywords/>
  <dc:language>en-US</dc:language>
  <cp:lastModifiedBy>UG Kwidzyn</cp:lastModifiedBy>
  <cp:lastPrinted>2012-06-13T10:26:00Z</cp:lastPrinted>
  <dcterms:modified xsi:type="dcterms:W3CDTF">2012-06-13T08:34:00Z</dcterms:modified>
  <cp:revision>8</cp:revision>
  <dc:subject/>
  <dc:title>Załącznik Nr 1</dc:title>
</cp:coreProperties>
</file>