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Zał. nr 2 do Zarządzenia Nr 120/17</w:t>
      </w:r>
    </w:p>
    <w:p>
      <w:pPr>
        <w:pStyle w:val="Zwykytekst"/>
        <w:ind w:left="6372" w:hanging="0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Wójta Gminy Kwidzyn</w:t>
      </w:r>
    </w:p>
    <w:p>
      <w:pPr>
        <w:pStyle w:val="Zwykytekst"/>
        <w:ind w:left="5664" w:firstLine="708"/>
        <w:jc w:val="center"/>
        <w:rPr/>
      </w:pPr>
      <w:r>
        <w:rPr>
          <w:rFonts w:eastAsia="MS Mincho;ＭＳ 明朝" w:cs="Times New Roman" w:ascii="Times New Roman" w:hAnsi="Times New Roman"/>
          <w:bCs/>
        </w:rPr>
        <w:t>z dnia 13 listopada 2017r.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Uchwała Nr __/ __ /17 </w:t>
      </w:r>
    </w:p>
    <w:p>
      <w:pPr>
        <w:pStyle w:val="Styl1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Rady Gminy  Kwidzyn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__ grudnia 2017r</w:t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w sprawie przyjęcia budżetu Gminy Kwidzyn na 2018 rok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 2 pkt 4, pkt 9 lit. „c”, „d”, „e”, „i” oraz pkt 10 ustawy z dnia </w:t>
        <w:br/>
        <w:t xml:space="preserve">8 marca 1990r. o samorządzie gminnym (Dz. U. z 2017r., poz. 1875) i art. 239 </w:t>
        <w:br/>
        <w:t xml:space="preserve">w związku z art. 212, art. 214, art. 235 ust.1 i 4, art. 236 ust.1 oraz 3-5, art. 237, art. 242 ust.1, art. 258 ust.1 oraz art. 264 ust.3 ustawy z dnia 27 sierpnia 2009 r. o finansach publicznych </w:t>
        <w:br/>
        <w:t>(Dz. U. z 2016r., poz. 1870 ze zm.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art. 26 ust.4 ustawy z dnia 26 kwietnia 2007r. </w:t>
        <w:br/>
        <w:t>o zarządzaniu kryzysowym (Dz.U. z 2017r. poz. 209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FFFFFF"/>
          <w:sz w:val="24"/>
          <w:szCs w:val="24"/>
          <w:vertAlign w:val="superscript"/>
        </w:rPr>
        <w:t>)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uchwala się, co następuje:</w:t>
      </w:r>
    </w:p>
    <w:p>
      <w:pPr>
        <w:pStyle w:val="Styl1"/>
        <w:spacing w:lineRule="auto" w:line="240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Styl1"/>
        <w:rPr/>
      </w:pPr>
      <w:r>
        <w:rPr>
          <w:rFonts w:cs="Times New Roman" w:ascii="Times New Roman" w:hAnsi="Times New Roman"/>
          <w:b/>
          <w:sz w:val="24"/>
          <w:szCs w:val="23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Ustala się dochody budżetu Gminy Kwidzyn w łącznej wysokości </w:t>
      </w:r>
      <w:r>
        <w:rPr>
          <w:rFonts w:cs="Times New Roman" w:ascii="Times New Roman" w:hAnsi="Times New Roman"/>
          <w:b/>
          <w:sz w:val="24"/>
          <w:szCs w:val="24"/>
        </w:rPr>
        <w:t>53 256 000 zł</w:t>
      </w:r>
      <w:r>
        <w:rPr>
          <w:rFonts w:cs="Times New Roman" w:ascii="Times New Roman" w:hAnsi="Times New Roman"/>
          <w:sz w:val="24"/>
          <w:szCs w:val="24"/>
        </w:rPr>
        <w:t>, w tym:</w:t>
      </w:r>
    </w:p>
    <w:p>
      <w:pPr>
        <w:pStyle w:val="Styl1"/>
        <w:numPr>
          <w:ilvl w:val="1"/>
          <w:numId w:val="3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Ref466465696"/>
      <w:r>
        <w:rPr>
          <w:rFonts w:cs="Times New Roman" w:ascii="Times New Roman" w:hAnsi="Times New Roman"/>
          <w:sz w:val="24"/>
          <w:szCs w:val="24"/>
        </w:rPr>
        <w:t>dochody bieżące w wysokości  46 704 000 zł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1"/>
        <w:numPr>
          <w:ilvl w:val="1"/>
          <w:numId w:val="3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hody majątkowe w wysokości  6 552 000 zł, </w:t>
      </w:r>
    </w:p>
    <w:p>
      <w:pPr>
        <w:pStyle w:val="Styl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1 do uchwały.</w:t>
      </w:r>
    </w:p>
    <w:p>
      <w:pPr>
        <w:pStyle w:val="Styl1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3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3"/>
        </w:rPr>
        <w:t xml:space="preserve">Ustala się wydatki budżetu Gminy Kwidzyn w łącznej wysokości  </w:t>
      </w:r>
      <w:r>
        <w:rPr>
          <w:rFonts w:cs="Times New Roman" w:ascii="Times New Roman" w:hAnsi="Times New Roman"/>
          <w:b/>
          <w:sz w:val="24"/>
          <w:szCs w:val="23"/>
        </w:rPr>
        <w:t xml:space="preserve">59 896 000 </w:t>
      </w:r>
      <w:r>
        <w:rPr>
          <w:rFonts w:cs="Times New Roman" w:ascii="Times New Roman" w:hAnsi="Times New Roman"/>
          <w:sz w:val="24"/>
          <w:szCs w:val="23"/>
        </w:rPr>
        <w:t xml:space="preserve">zł zgodnie z załącznikiem nr 2 do uchwały, w tym: </w:t>
      </w:r>
    </w:p>
    <w:p>
      <w:pPr>
        <w:pStyle w:val="Zwykytekst"/>
        <w:spacing w:lineRule="auto" w:line="360"/>
        <w:ind w:left="851" w:hanging="409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1) wydatki bieżące w łącznej wysokości  46 330 665 zł;</w:t>
      </w:r>
    </w:p>
    <w:p>
      <w:pPr>
        <w:pStyle w:val="Zwykytekst"/>
        <w:spacing w:lineRule="auto" w:line="360"/>
        <w:ind w:left="708" w:hanging="282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2) wydatki majątkowe w łącznej wysokości 13 565 335 zł, w tym: </w:t>
      </w:r>
    </w:p>
    <w:p>
      <w:pPr>
        <w:pStyle w:val="Zwykytekst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zadania inwestycyjne roczne w kwocie 3 551 937 zł, zgodnie z załącznikiem </w:t>
        <w:br/>
        <w:t>nr 3 do uchwały;</w:t>
      </w:r>
    </w:p>
    <w:p>
      <w:pPr>
        <w:pStyle w:val="Zwykytekst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dania inwestycyjne ujęte w wykazie przedsięwzięć w ramach wieloletniej prognozy finansowej w kwocie  10 013 398 zł.</w:t>
      </w:r>
    </w:p>
    <w:p>
      <w:pPr>
        <w:pStyle w:val="Zwykytekst"/>
        <w:ind w:left="993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567" w:hanging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Różnica między dochodami a wydatkami stanowi deficyt budżetowy w wysokości 6 640 000 zł, który zostanie pokryty przychodami pochodzącymi: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 emisji obligacji w kwocie 4 140 000 zł;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 zaciągniętych kredytów i pożyczek w kwocie 1 500 000 zł;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 wolnych środków w kwocie 1 000 000 zł.</w:t>
      </w:r>
    </w:p>
    <w:p>
      <w:pPr>
        <w:pStyle w:val="Zwykytekst"/>
        <w:ind w:left="567" w:hanging="567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left="567" w:hanging="567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left="567" w:hanging="567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left="567" w:hanging="567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left="567" w:hanging="567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 4.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Ustala się:</w:t>
      </w:r>
    </w:p>
    <w:p>
      <w:pPr>
        <w:pStyle w:val="Zwykytekst"/>
        <w:numPr>
          <w:ilvl w:val="0"/>
          <w:numId w:val="8"/>
        </w:numPr>
        <w:spacing w:lineRule="auto" w:line="36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przychody budżetu w wysokości  </w:t>
      </w:r>
      <w:r>
        <w:rPr>
          <w:rFonts w:eastAsia="MS Mincho;ＭＳ 明朝" w:cs="Times New Roman" w:ascii="Times New Roman" w:hAnsi="Times New Roman"/>
          <w:b/>
          <w:sz w:val="24"/>
          <w:szCs w:val="23"/>
        </w:rPr>
        <w:t>7 907 000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zł;</w:t>
      </w:r>
    </w:p>
    <w:p>
      <w:pPr>
        <w:pStyle w:val="Zwykytekst"/>
        <w:numPr>
          <w:ilvl w:val="0"/>
          <w:numId w:val="8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rozchody budżetu w wysokości  </w:t>
      </w:r>
      <w:r>
        <w:rPr>
          <w:rFonts w:eastAsia="MS Mincho;ＭＳ 明朝" w:cs="Times New Roman" w:ascii="Times New Roman" w:hAnsi="Times New Roman"/>
          <w:b/>
          <w:sz w:val="24"/>
          <w:szCs w:val="23"/>
        </w:rPr>
        <w:t>1 267 000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zł,</w:t>
      </w:r>
    </w:p>
    <w:p>
      <w:pPr>
        <w:pStyle w:val="Zwykytekst"/>
        <w:spacing w:lineRule="auto" w:line="360"/>
        <w:ind w:left="709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godnie z załącznikiem nr 4 do uchwały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3"/>
        </w:rPr>
        <w:t>W budżecie tworzy się rezerwy: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ogólną w wysokości 95 000 zł;</w:t>
      </w:r>
    </w:p>
    <w:p>
      <w:pPr>
        <w:pStyle w:val="Zwykytekst"/>
        <w:spacing w:lineRule="auto" w:line="360"/>
        <w:ind w:left="709" w:hanging="349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2)</w:t>
        <w:tab/>
        <w:t>celową w wysokości 155 000 zł z przeznaczeniem na realizację zadań własnych</w:t>
        <w:br/>
        <w:t>z zakresu zarządzania kryzysoweg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 6.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 W ramach budżetu wyodrębnia się: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Wydatki bieżące i majątkowe na programy i projekty realizowane z udziałem środków, o których mowa w art.5 ust.1 pkt 2 i 3 uofp, jak w załączniku nr 5 do uchwały;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Zestawienie wydatków jednostek budżetowych, które przedstawia załącznik nr 6 </w:t>
        <w:br/>
        <w:t>do uchwały;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Dochody z tytułu wydawania zezwoleń na sprzedaż napojów alkoholowych </w:t>
        <w:br/>
        <w:t xml:space="preserve">w wysokości 108 000 zł i wydatki w wysokości 108 000zł, z czego kwotę 93 000 zł przeznacza się na realizację zadań określonych w gminnym programie profilaktyki </w:t>
        <w:br/>
        <w:t>i rozwiązywania problemów alkoholowych, a kwotę 15 000 zł przeznacza się na realizację zadań ujętych w gminnym programie przeciwdziałania narkomanii;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3"/>
        </w:rPr>
        <w:t>Odpis na rzecz Izb Rolniczych w wysokości 34 400 zł;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Dochody w wysokości 1 038 000 zł z tytułu opłaty za gospodarowanie odpadami komunalnymi i wydatki związane z funkcjonowaniem systemu gospodarowania odpadami komunalnymi w kwocie 1 038 000 zł;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D</w:t>
      </w:r>
      <w:r>
        <w:rPr>
          <w:rFonts w:cs="Times New Roman" w:ascii="Times New Roman" w:hAnsi="Times New Roman"/>
          <w:sz w:val="24"/>
          <w:szCs w:val="24"/>
        </w:rPr>
        <w:t>otacje podmiotowe w wysokości 3 087 840 zł, jak w załączniku nr 7 do uchwały;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otacje celowe w wysokości 470 000 zł na zadania własne realizowane przez podmioty należące i nienależące do sektora finansów publicznych, jak w załączniku </w:t>
        <w:br/>
        <w:t>nr 8 do uchwały;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3"/>
        </w:rPr>
        <w:t>Dochody w wysokości 500 000 zł i wydatki w wysokości 755 000 zł na zadania realizowane w drodze umów lub porozumień między jednostkami samorządu terytorialnego, jak w załączniku nr 9 do uchwały;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ochody (dotacje celowe) i wydatki związane z realizacją zadań z zakresu administracji rządowej i innych zadań zleconych gminie odrębnymi ustawami, </w:t>
        <w:br/>
        <w:t>jak w załączniku nr 10 i 11 do uchwały;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ochody gminy z tytułu korzystania ze środowiska w wysokości 2 550 000 zł oraz wydatki związane z realizacją zadań w zakresie ochrony środowiska w wysokości </w:t>
        <w:br/>
        <w:t>2 550 000 zł, jak w załączniku nr 12 do uchwały;</w:t>
      </w:r>
    </w:p>
    <w:p>
      <w:pPr>
        <w:pStyle w:val="Zwykytekst"/>
        <w:spacing w:lineRule="auto" w:line="360"/>
        <w:ind w:left="786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3"/>
        </w:rPr>
        <w:t>Wydatki budżetu na zadania jednostek pomocniczych gminy w ramach funduszu sołeckiego w wysokości 624 271 zł, jak w załączniku nr 13 i 13a do uchwał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567" w:hanging="567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Tworzy się specjalny fundusz na nagrody dla nauczycieli za ich osiągnięcia dydaktyczno-wychowawcze w wysokości 1% planowanych rocznych wynagrodzeń osobowych, </w:t>
        <w:br/>
        <w:t>z przeznaczeniem na wypłaty nagród organu prowadzącego szkoły i nagród dyrektorów szkó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MS Mincho;ＭＳ 明朝" w:cs="Times New Roman" w:ascii="Times New Roman" w:hAnsi="Times New Roman"/>
          <w:sz w:val="24"/>
          <w:szCs w:val="23"/>
        </w:rPr>
        <w:t>Ustala się limity zobowiązań z tytułu emisji papierów wartościowych oraz zaciągnięcia kredytów i pożyczek na: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sfinansowanie przejściowego deficytu budżetu w kwocie 1 000 000 zł;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sfinansowanie planowanego deficytu budżetu w kwocie 5 640 000 zł;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spłatę wcześniej zaciągniętych zobowiązań z tytułu zaciągniętych pożyczek </w:t>
        <w:br/>
        <w:t>i kredytów w kwocie 1 267 000 z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 xml:space="preserve">§ 9. </w:t>
      </w:r>
      <w:r>
        <w:rPr>
          <w:rFonts w:eastAsia="MS Mincho;ＭＳ 明朝" w:cs="Times New Roman" w:ascii="Times New Roman" w:hAnsi="Times New Roman"/>
          <w:sz w:val="24"/>
          <w:szCs w:val="23"/>
        </w:rPr>
        <w:t>Upoważnia się Wójta Gminy do: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emisji papierów wartościowych oraz zaciągania kredytów i pożyczek na:</w:t>
      </w:r>
    </w:p>
    <w:p>
      <w:pPr>
        <w:pStyle w:val="Zwykytekst"/>
        <w:numPr>
          <w:ilvl w:val="0"/>
          <w:numId w:val="9"/>
        </w:numPr>
        <w:spacing w:lineRule="auto" w:line="360"/>
        <w:ind w:left="1134" w:hanging="425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pokrycie występującego w ciągu roku budżetowego deficytu do wysokości </w:t>
        <w:br/>
        <w:t>1 000 000 zł;</w:t>
      </w:r>
    </w:p>
    <w:p>
      <w:pPr>
        <w:pStyle w:val="Zwykytekst"/>
        <w:numPr>
          <w:ilvl w:val="0"/>
          <w:numId w:val="9"/>
        </w:numPr>
        <w:spacing w:lineRule="auto" w:line="360"/>
        <w:ind w:left="1134" w:hanging="425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3"/>
        </w:rPr>
        <w:t>finansowanie planowanego deficytu budżetu do wysokości 5 640 000 zł;</w:t>
      </w:r>
    </w:p>
    <w:p>
      <w:pPr>
        <w:pStyle w:val="Zwykytekst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spłatę wcześniej zaciągniętych zobowiązań z tytułu pożyczek i kredytów </w:t>
        <w:br/>
        <w:t>do wysokości 1 267 000 zł;</w:t>
      </w:r>
    </w:p>
    <w:p>
      <w:pPr>
        <w:pStyle w:val="Zwykytekst"/>
        <w:spacing w:lineRule="auto" w:line="360"/>
        <w:ind w:left="709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Źródłem spłaty zobowiązań z ww. tytułów będą wpływy z podatku od nieruchomości;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dokonywania zmian w planie wydatków na wynagrodzenia i uposażenia ze stosunku pracy oraz zmian planu wydatków majątkowych, z wyłączeniem przeniesień wydatków między działami;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dokonywania zmian budżetu polegające na przesunięciu między wydatkami bieżącymi i majątkowymi w ramach działu, w tym zmian obejmujących zaplanowanie nowych wydatków majątkowych, z wyłączeniem zmian kwot wydatków przedsięwzięć wieloletnich objętych załącznikiem do wieloletniej prognozy finansowej;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przekazania kierownikom innych jednostek organizacyjnych gminy niektórych uprawnień do dokonywania przeniesień planowanych wydatków w planie finansowym, w ramach działu, rozdziału;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lokowania wolnych środków budżetowych na rachunkach bankowych w innych bankach niż bank prowadzący obsługę budżetu.</w:t>
      </w:r>
    </w:p>
    <w:p>
      <w:pPr>
        <w:pStyle w:val="Zwykytekst"/>
        <w:spacing w:lineRule="auto" w:line="360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10.  </w:t>
      </w:r>
      <w:r>
        <w:rPr>
          <w:rFonts w:eastAsia="MS Mincho;ＭＳ 明朝"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MS Mincho;ＭＳ 明朝"/>
          <w:b/>
          <w:szCs w:val="23"/>
        </w:rPr>
        <w:t>§</w:t>
      </w:r>
      <w:r>
        <w:rPr>
          <w:b/>
        </w:rPr>
        <w:t>11</w:t>
      </w:r>
      <w:r>
        <w:rPr/>
        <w:t>.  Uchwała podlega publikacji w Dzienniku Urzędowym Województwa Pomorskiego oraz ogłoszeniu w Biuletynie Informacji Publicznej Gminy Kwidzyn oraz poprzez wywieszeniu na tablicy ogłoszeń Urzędu Gminy Kwidzyn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b/>
        </w:rPr>
        <w:t>§12.</w:t>
      </w:r>
      <w:r>
        <w:rPr/>
        <w:t xml:space="preserve"> Uchwała wchodzi w życie z dniem 1 stycznia 2018 rok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tekstu jednolitego wymienionej ustawy zostały ogłoszone w Dz.U. z 2016r. poz. 1948, 1984, 2260, z 2017r  poz. 60, 191, 659, 933, 935, 1089, 1475, 1529, 1537.</w:t>
      </w:r>
    </w:p>
  </w:footnote>
  <w:footnote w:id="3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36:00Z</dcterms:created>
  <dc:creator>p</dc:creator>
  <dc:description/>
  <cp:keywords/>
  <dc:language>en-US</dc:language>
  <cp:lastModifiedBy>kjaranowska</cp:lastModifiedBy>
  <cp:lastPrinted>2017-11-13T08:38:00Z</cp:lastPrinted>
  <dcterms:modified xsi:type="dcterms:W3CDTF">2017-11-14T07:30:00Z</dcterms:modified>
  <cp:revision>307</cp:revision>
  <dc:subject/>
  <dc:title>uchwala</dc:title>
</cp:coreProperties>
</file>