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V/168/21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18 lutego 2021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5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  55 877 298       </w:t>
            </w:r>
          </w:p>
          <w:p>
            <w:pPr>
              <w:pStyle w:val="Normal"/>
              <w:rPr/>
            </w:pPr>
            <w:r>
              <w:rPr/>
              <w:t xml:space="preserve">- dochody majątkowe   9 890 737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5 768 035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5 642 390      </w:t>
            </w:r>
          </w:p>
          <w:p>
            <w:pPr>
              <w:pStyle w:val="Normal"/>
              <w:rPr/>
            </w:pPr>
            <w:r>
              <w:rPr/>
              <w:t xml:space="preserve">- wydatki majątkowe  17 671 645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 314 035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7 546 000 zł  zostanie pokryty z emisji obligacji oraz z wolnych środków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7 546 000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7 546 000      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 083 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 1 960 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960 000     </w:t>
            </w:r>
          </w:p>
        </w:tc>
      </w:tr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- na pokrycie deficytu  5 586 000 zł</w:t>
            </w:r>
          </w:p>
          <w:p>
            <w:pPr>
              <w:pStyle w:val="Normal"/>
              <w:rPr/>
            </w:pPr>
            <w:r>
              <w:rPr/>
              <w:t>- na wykup obligacji       500 000 zł</w:t>
            </w:r>
          </w:p>
          <w:p>
            <w:pPr>
              <w:pStyle w:val="Normal"/>
              <w:rPr/>
            </w:pPr>
            <w:r>
              <w:rPr/>
              <w:t>- na spłatę pożyczek         37 5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 123 50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7 5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ozostałych papierów wartości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otrzymanych krajowych kredytów </w:t>
              <w:br/>
              <w:t>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50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Iwona Skrajda</cp:lastModifiedBy>
  <cp:lastPrinted>2017-11-10T09:12:00Z</cp:lastPrinted>
  <dcterms:modified xsi:type="dcterms:W3CDTF">2021-02-18T07:59:00Z</dcterms:modified>
  <cp:revision>146</cp:revision>
  <dc:subject/>
  <dc:title>Projekt </dc:title>
</cp:coreProperties>
</file>