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2 do Zarządzenia Nr 104/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6 grudnia 2010r.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>Or.1110-6/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 wymiarze pełnego etat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Nazwa i adres jednostki:</w:t>
      </w:r>
      <w:r>
        <w:rPr>
          <w:rFonts w:cs="Arial" w:ascii="Arial" w:hAnsi="Arial"/>
          <w:b/>
          <w:sz w:val="18"/>
          <w:szCs w:val="18"/>
        </w:rPr>
        <w:t xml:space="preserve">  Urząd Gminy Kwidzyn, ul. Grudziądzka 30 82-500 Kwidzyn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Określenie stanowiska i jego usytuowanie w strukturze organizacyjnej jednostki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tanowisko urzędnicze do spraw wymiaru podatku rolnego, leśnego i od nieruchomości w referacie   finansowym Urzędu Gminy Kwidzy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Wymagania niezbędne </w:t>
      </w:r>
      <w:r>
        <w:rPr>
          <w:rFonts w:cs="Arial" w:ascii="Arial" w:hAnsi="Arial"/>
          <w:sz w:val="18"/>
          <w:szCs w:val="18"/>
        </w:rPr>
        <w:t>od kandydatów aplikujących na stanowisko, na które prowadzony jest nabór:</w:t>
      </w:r>
    </w:p>
    <w:p>
      <w:pPr>
        <w:pStyle w:val="Tekstpodstawowy2"/>
        <w:numPr>
          <w:ilvl w:val="0"/>
          <w:numId w:val="3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Tekstpodstawowy2"/>
        <w:numPr>
          <w:ilvl w:val="0"/>
          <w:numId w:val="3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wykształcenie co najmniej średnie maturalne o kierunku ekonomicznym, ekonomiczno-administracyjnym,  a w odniesieniu do kandydatów posiadających wyższe wykształcenie – o kierunku ekonomia, prawo, administracja publiczna;  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ajmniej półroczny staż w administracji samorządowej lub rządowej,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obsługi komputera – pakiet Microsoft Office,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ła znajomość przepisów prawa z zakresu finansów publicznych oraz ustroju samorządu terytorialnego, przepisów regulujących postępowanie podatkowe, zasady naliczania i pobierania podatków i opłat lokalnych, a mianowic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8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ytucji Rzeczypospolitej Polskiej  z dnia 2 kwietnia 1997r. (Dz. U. Nr 78, poz.48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8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7 sierpnia 2009r. o finansach publicznych (Dz. U. Nr 157, poz.1240 z późn.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8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8 marca 1990 r. o samorządzie gminnym (Dz. U. z 2001r. Nr 142, poz.1591 z późn.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8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9 sierpnia 1997r. Ordynacja podatkowa (Dz. U. z 2005r. Nr 8, poz.60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8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2 stycznia 1991r. o podatkach i opłatach lokalnych (Dz. U. z 2010r. Nr 95, poz.613 z późn.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8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5 listopada 1984r. o podatku rolnym (Dz. U. z 2006r. Nr 136, poz.969 z późn. zmian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8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0 października 2002r. o podatku leśnym (Dz. U. Nr 200, poz.1682 z późn. zmianami),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</w:rPr>
        <w:t>nieposzlakowana opinia,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k skazania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ć pełną zdolność do czynności prawnych oraz korzystać z pełni praw publicznych,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Wymagania dodatkowe: </w:t>
      </w:r>
      <w:r>
        <w:rPr>
          <w:rFonts w:cs="Arial" w:ascii="Arial" w:hAnsi="Arial"/>
          <w:sz w:val="18"/>
          <w:szCs w:val="18"/>
        </w:rPr>
        <w:t>nie określa się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12 miesięcy, a następna na czas nieoznaczon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prowadzenie ewidencji gospodarstw rolnych i nieruchomości do celów podatkowych dla sołectw: Nowy Dwór, Obory, Pastwa, Podzamcze, Rakowice, Rakowiec, Rozpędziny, Szadowo, Tychnowy, Górki,  Bronno, Szałwinek, Ośno i Pawlic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rowadzanie zmian w ewidencji podatkowej na podstawie:  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ń  z Ewidencji Gruntów i Budynków  prowadzonej przez Starostę  Kwidzyńskiego, o zmianach                w tej ewidencji, 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ów notarialnych,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omień z Agencji Nieruchomości Rolnej w Malborku o dzierżawie gruntów lub sprzedaży gruntów                   i budynków,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omień z Nadleśnictwa Kwidzyn o dzierżawie gruntów lub sprzedaży gruntów i budynków,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omień od  Powiatowego Inspektora Nadzoru Budowlanego  w Kwidzynie o zakończeniu budowy budynków lub budowli,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ń Sądu Rejonowego w Kwidzynie,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i komorników sądowych o sprzedaży nieruchomości w drodze licytacji,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i w sprawie podatku rolnego, leśnego i od nieruchomości  składanych przez podatników;  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 dzierżawców gruntów komunalnych,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ń o wpisie lub wykreśleniu z ewidencji działalności gospodarczej;</w:t>
      </w:r>
    </w:p>
    <w:p>
      <w:pPr>
        <w:pStyle w:val="Normal"/>
        <w:numPr>
          <w:ilvl w:val="0"/>
          <w:numId w:val="2"/>
        </w:numPr>
        <w:spacing w:lineRule="exact" w:line="280" w:before="1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ymiaru podatku rolnego, leśnego i od nieruchomości osobom fizycznym, wydawanie decyzji w tych sprawach oraz decyzji o zmianie wysokości podatków, prowadzenie postępowań podatkowych, wydawanie postanowień w toku prowadzonych postępowań w trybie przepisów ustawy z dnia 29 sierpnia 1997 r. Ordynacja podatkowa (Dz. U. z 2005 r. Nr 8, poz. 60 z późn. zmianami),</w:t>
      </w:r>
    </w:p>
    <w:p>
      <w:pPr>
        <w:pStyle w:val="Normal"/>
        <w:numPr>
          <w:ilvl w:val="0"/>
          <w:numId w:val="2"/>
        </w:numPr>
        <w:spacing w:lineRule="exact" w:line="280" w:before="1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ekwowanie składania przez podatników będących osobami fizycznymi informacji podatkowych na podatki wymienione w pkt 3 na formularzach wg wzoru uchwalonego przez Radę Gminy Kwid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zeprowadzanie kontroli na terenie nieruchomości podatników w razie wątpliwości co do rzetelności danych                    o powierzchni  lub wykorzystywaniu budynków i gruntów w składanych informacjach  podatkowych, 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gotowywanie, w terminie do dnia 30 września każdego roku materiałów planistycznych dla celów opracowania       projektu budżetu gminy Kwidzyn na następny rok podatkowy w zakresie dochodów z podatku rolnego, leśnego                i od nieruchomości,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ywanie projektów uchwał Rady Gminy Kwidzyn w sprawach  podatków rolnego leśnego                                 i od nieruchomości, w tym:  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exact" w:line="280" w:before="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obniżenia średniej ceny skupu żyta przyjmowanej jako podstawa obliczania podatku rolnego             na następny rok podatkowy  w gminie Kwidzyn,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exact" w:line="280" w:before="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określenia wysokości stawek podatku od nieruchomości oraz zwolnień od tego podatku;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437" w:hanging="3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gotowywanie materiałów, ocen i informacji na sesje Rady i posiedzenia komisji </w:t>
      </w:r>
      <w:r>
        <w:rPr>
          <w:rFonts w:cs="Arial" w:ascii="Arial" w:hAnsi="Arial"/>
          <w:color w:val="000000"/>
          <w:spacing w:val="-4"/>
          <w:sz w:val="18"/>
          <w:szCs w:val="18"/>
        </w:rPr>
        <w:t>Rady i przedkładanie przygotowanych materiałów oraz projektów uchwał  na posiedzeniach komisji i sesjach Rady Gminy;</w:t>
      </w:r>
    </w:p>
    <w:p>
      <w:pPr>
        <w:pStyle w:val="Normal"/>
        <w:numPr>
          <w:ilvl w:val="0"/>
          <w:numId w:val="2"/>
        </w:numPr>
        <w:spacing w:lineRule="auto" w:line="360"/>
        <w:ind w:left="437" w:hanging="329"/>
        <w:jc w:val="both"/>
        <w:rPr/>
      </w:pPr>
      <w:r>
        <w:rPr>
          <w:rFonts w:cs="Arial" w:ascii="Arial" w:hAnsi="Arial"/>
          <w:sz w:val="18"/>
          <w:szCs w:val="18"/>
        </w:rPr>
        <w:t>sporządzanie sprawozdań dla celów statystycznych z powierzonego odcinka zadań gminy,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/>
      </w:pPr>
      <w:r>
        <w:rPr>
          <w:rFonts w:cs="Arial" w:ascii="Arial" w:hAnsi="Arial"/>
          <w:sz w:val="18"/>
          <w:szCs w:val="18"/>
        </w:rPr>
        <w:t>uzgadnianie sald przypisów i odpisów podatków wymienionych w pkt  3 ze stanowiskiem do spraw księgowości            i egzekucji podatku rolnego, leśnego i od nieruchomości,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cisłe współdziałanie z poszczególnymi stanowiskami pracy w Urzędzie Gminy w  zakresie powierzonych zadań, a w szczególności ze Skarbnikiem Gminy będącym jednocześnie kierownikiem referatu finansowego oraz z pracownikiem referatu finansowego  zatrudnionym na drugim stanowisku do spraw wymiaru podatku rolnego, leśnego i od nieruchomości,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owanie w pracy niżej wymienionych pracowników referatu finansowego podczas ich nieobecności w pracy: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00"/>
        <w:ind w:left="10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a zatrudnionego na drugim stanowisku do spraw wymiaru podatku rolnego, leśnego i  od nieruchomości,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0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 zatrudnionego na stanowisku do spraw księgowości i egzekucji podatku rolnego, leśnego i od nieruchomości,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0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 zatrudnionego na stanowisku ds. podatków lokalnych i innych opła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życiorys (CV) z uwzględnieniem dokładnego przebiegu dotychczasowej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estionariusz osobowy – według wzoru dostępnego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 oraz na stanowisku właściwym do spraw kadr w Urzędzie Gminy Kwidzy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je, o ile kandydat takie posi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kandydata, iż nie był skazany prawomocnym wyrokiem sądu za umyślne przestępstwo ścigane z oskarżenia publicznego lub umyślne przestępstwo skarbowe, o posiadaniu obywatelstwa polskiego oraz o posiadaniu pełnej zdolności do 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świadczenie o wyrażeniu zgody na przetwarzanie danych osobowych (oświadczenie to winno być umieszczone w liście motywacyjnym i 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wymiaru podatku rolnego, leśnego i od nieruchomości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0 Kwidzyn, </w:t>
      </w:r>
      <w:r>
        <w:rPr>
          <w:rFonts w:cs="Arial" w:ascii="Arial" w:hAnsi="Arial"/>
          <w:b/>
          <w:sz w:val="18"/>
          <w:szCs w:val="18"/>
        </w:rPr>
        <w:t>w terminie do dnia 20 grudnia 2010r. (poniedziałek)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(o spełnieniu wymogów formalnych i zakwalifikowaniu się do następnego etapu naboru) będzie umieszczona na stronie internetowej Biuletynu Informacji Publicznej Gminy Kwidzyn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, na I piętrze przy pokoju nr 17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 U. Nr 223, poz.1458).”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9:00Z</dcterms:created>
  <dc:creator>aburdyńska</dc:creator>
  <dc:description/>
  <cp:keywords/>
  <dc:language>en-US</dc:language>
  <cp:lastModifiedBy>aburdyńska</cp:lastModifiedBy>
  <cp:lastPrinted>2010-12-07T08:31:00Z</cp:lastPrinted>
  <dcterms:modified xsi:type="dcterms:W3CDTF">2010-12-07T08:52:00Z</dcterms:modified>
  <cp:revision>7</cp:revision>
  <dc:subject/>
  <dc:title/>
</cp:coreProperties>
</file>