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hadow/>
          <w:sz w:val="40"/>
          <w:szCs w:val="40"/>
        </w:rPr>
      </w:pPr>
      <w:r>
        <w:rPr>
          <w:rFonts w:cs="Verdana" w:ascii="Verdana" w:hAnsi="Verdana"/>
          <w:sz w:val="24"/>
        </w:rPr>
        <w:t>Gdańsk, 09.09.2014 r.</w:t>
      </w:r>
    </w:p>
    <w:p>
      <w:pPr>
        <w:pStyle w:val="Normal"/>
        <w:jc w:val="center"/>
        <w:rPr>
          <w:rFonts w:ascii="Verdana" w:hAnsi="Verdana" w:cs="Verdana"/>
          <w:shadow/>
          <w:sz w:val="44"/>
          <w:szCs w:val="44"/>
        </w:rPr>
      </w:pPr>
      <w:r>
        <w:rPr>
          <w:rFonts w:cs="Verdana" w:ascii="Verdana" w:hAnsi="Verdana"/>
          <w:shadow/>
          <w:sz w:val="44"/>
          <w:szCs w:val="44"/>
        </w:rPr>
        <w:t xml:space="preserve">K O M U N I K A T  </w:t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44"/>
          <w:lang w:val="en-US" w:eastAsia="en-US"/>
        </w:rPr>
      </w:pPr>
      <w:r>
        <w:rPr>
          <w:rFonts w:cs="Verdana" w:ascii="Verdana" w:hAnsi="Verdana"/>
          <w:shadow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6985</wp:posOffset>
                </wp:positionV>
                <wp:extent cx="31242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55pt" to="350.45pt,0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z w:val="24"/>
        </w:rPr>
        <w:t xml:space="preserve">Pomorski Wojewódzki Lekarz Weterynarii informuje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hadow/>
          <w:sz w:val="24"/>
        </w:rPr>
        <w:t xml:space="preserve"> </w:t>
      </w:r>
      <w:r>
        <w:rPr>
          <w:rFonts w:cs="Verdana" w:ascii="Verdana" w:hAnsi="Verdana"/>
          <w:shadow/>
          <w:sz w:val="24"/>
        </w:rPr>
        <w:t>że w dniach :</w:t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30"/>
        </w:rPr>
        <w:t xml:space="preserve">27.09.2014 r. </w:t>
      </w:r>
      <w:r>
        <w:rPr>
          <w:rFonts w:cs="Verdana" w:ascii="Verdana" w:hAnsi="Verdana"/>
          <w:b w:val="false"/>
          <w:shadow/>
          <w:sz w:val="30"/>
        </w:rPr>
        <w:t>do</w:t>
      </w:r>
      <w:r>
        <w:rPr>
          <w:rFonts w:cs="Verdana" w:ascii="Verdana" w:hAnsi="Verdana"/>
          <w:shadow/>
          <w:sz w:val="30"/>
        </w:rPr>
        <w:t xml:space="preserve"> 30.09.2014 r.</w:t>
      </w:r>
    </w:p>
    <w:p>
      <w:pPr>
        <w:pStyle w:val="Normal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rzeprowadzone  będzie  szczepienie  lisów  dzikich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hadow/>
          <w:sz w:val="24"/>
        </w:rPr>
        <w:t>przeciw wściekliźnie  na  ter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caps/>
          <w:shadow/>
          <w:spacing w:val="-35"/>
          <w:sz w:val="22"/>
          <w:szCs w:val="22"/>
        </w:rPr>
        <w:t>w o j e w ó d z t w a</w:t>
      </w:r>
      <w:r>
        <w:rPr>
          <w:rFonts w:cs="Verdana" w:ascii="Verdana" w:hAnsi="Verdana"/>
          <w:shadow/>
          <w:spacing w:val="-35"/>
          <w:sz w:val="22"/>
        </w:rPr>
        <w:t xml:space="preserve">    </w:t>
      </w:r>
      <w:r>
        <w:rPr>
          <w:rFonts w:cs="Verdana" w:ascii="Verdana" w:hAnsi="Verdana"/>
          <w:shadow/>
          <w:sz w:val="24"/>
        </w:rPr>
        <w:t>POMORSKIEGO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pienie  odbędzie  się  z  samolotów  drogą  zrzutów  przynęt  ze  szczepionką  przeciw  wściekliźni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 związku  z  tym  prosimy  ludność  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 xml:space="preserve">nie  wchodzenie  do  lasu  </w:t>
      </w:r>
      <w:r>
        <w:rPr>
          <w:rFonts w:cs="Verdana" w:ascii="Verdana" w:hAnsi="Verdana"/>
          <w:sz w:val="26"/>
          <w:u w:val="single"/>
        </w:rPr>
        <w:t>przez  3  tygodnie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nie  podnoszenie  i  dotykanie  przynęt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 xml:space="preserve">trzymanie  psów  na  uwięzi  przez  okres  </w:t>
      </w:r>
      <w:r>
        <w:rPr>
          <w:rFonts w:cs="Verdana" w:ascii="Verdana" w:hAnsi="Verdana"/>
          <w:sz w:val="26"/>
          <w:u w:val="single"/>
        </w:rPr>
        <w:t>3  tygodn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>w  przypadku  kontaktu  zwierząt  gospodarskich                       z  przynętami  należy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skontaktować się  z  lekarzem  weterynari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26"/>
        </w:rPr>
        <w:t>w  przypadku  kontaktu  ludzi  z  przynętą  należy  zgłosić  się  do  lekarz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6"/>
        </w:rPr>
        <w:t>medycyny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w  przypadku  bezpośredniego  kontaktu  ze szczepionk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t>(rany, oczy, jama  ustna, nos) miejsca te należy gruntownie przemyć wodą  i  mydłem, a nastepnie zgłosić się do lekarza medycyny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morsk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jewódzki  Lekarz  Weterynari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ŁODZIMIERZ  PRZEWOSKI</w:t>
      </w:r>
    </w:p>
    <w:sectPr>
      <w:type w:val="nextPage"/>
      <w:pgSz w:w="12240" w:h="15840"/>
      <w:pgMar w:left="1531" w:right="1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5:00Z</dcterms:created>
  <dc:creator>Andrzej Krasowski</dc:creator>
  <dc:description/>
  <cp:keywords/>
  <dc:language>en-US</dc:language>
  <cp:lastModifiedBy>Aleksandra Domaradzka</cp:lastModifiedBy>
  <cp:lastPrinted>2014-09-09T11:58:00Z</cp:lastPrinted>
  <dcterms:modified xsi:type="dcterms:W3CDTF">2014-09-10T11:20:00Z</dcterms:modified>
  <cp:revision>24</cp:revision>
  <dc:subject/>
  <dc:title/>
</cp:coreProperties>
</file>