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80/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dnia 10 września 2009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ustalenia Regulaminu pracy Urzędu Gminy Kwidzy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 podstawie art.10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§ 2 ustawy z dnia 26 czerwca 1974r. – Kodeks pracy (Dz.U. z 1998r. Nr 21, poz.94 z późn. zmianami) oraz art.42 ust.1 ustawy z dnia 21 listopada 2008r. o pracownikach samorządowych (Dz.U. Nr  223, poz.1458)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Ustala się Regulamin pracy Urzędu Gminy Kwidzyn, zwany dalej „Regulaminem”, w brzmieniu, jak w załączniku do 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egulamin podaje się do wiadomości pracowników Urzędu Gminy Kwidzyn poprzez wywieszenie na tablicy ogłoszeń Urzędu Gminy Kwidzyn oraz poprzez zapoznanie z nim pracowników Urzędu Gminy Kwidzyn na ogólnym zebrani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Regulamin wchodzi w życie po upływie 2 tygodni od dnia podania go do wiadomości pracowników Urzędu Gminy Kwidzyn na ogólnym zebrani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 dniem wejścia w życie niniejszego Regulaminu traci moc Regulamin pracy Urzędu Gminy Kwidzyn ustalony Zarządzeniem Wójta Gminy Kwidzyn Nr 68/06 z dnia 19 października 2006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6:00Z</dcterms:created>
  <dc:creator>Anna Burdyńska</dc:creator>
  <dc:description/>
  <cp:keywords/>
  <dc:language>en-US</dc:language>
  <cp:lastModifiedBy>ugkwidzyn</cp:lastModifiedBy>
  <cp:lastPrinted>2006-10-19T13:25:00Z</cp:lastPrinted>
  <dcterms:modified xsi:type="dcterms:W3CDTF">2009-10-02T10:16:00Z</dcterms:modified>
  <cp:revision>15</cp:revision>
  <dc:subject/>
  <dc:title/>
</cp:coreProperties>
</file>