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UCHWAŁA NR XIII/83/2007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ady Gminy Kwidzyn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0"/>
        </w:rPr>
        <w:t>z dnia14 grudnia 2007r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0"/>
        </w:rPr>
        <w:t xml:space="preserve">w sprawie miejscowego planu zagospodarowania przestrzennego </w:t>
      </w:r>
      <w:r>
        <w:rPr>
          <w:rFonts w:cs="Arial Narrow" w:ascii="Arial Narrow" w:hAnsi="Arial Narrow"/>
          <w:b/>
          <w:bCs/>
          <w:sz w:val="20"/>
        </w:rPr>
        <w:t xml:space="preserve">dla nieruchomości położonych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sz w:val="20"/>
        </w:rPr>
        <w:t>w obrębach geodezyjnych Dankowo i Górki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kstpodstawowy2"/>
        <w:widowControl w:val="false"/>
        <w:ind w:firstLine="708"/>
        <w:rPr/>
      </w:pPr>
      <w:r>
        <w:rPr>
          <w:szCs w:val="20"/>
        </w:rPr>
        <w:t>Na podstawie art. 20 ust. 1 w związku z art. 14 ust. 8, art. 15 ust. 2, art. 16 ust.1, art. 29 i art. 34 ust.1 ustawy                z dnia 27 marca 2003 r. o planowaniu i zagospodarowaniu przestrzennym (Dz. U. Nr 80, poz. 717 z późn. zmianami) i art. 18 ust. 2 pkt 5 i 40 ust. 1 ustawy z dnia 8 marca 1990 r. o samorządzie gminnym (Dz. U. z 2001 r. Nr 142, poz. 1591, z późn. zmianami) oraz po stwierdzeniu zgodności z ustaleniami Studium uwarunkowań i kierunków zagospodarowania przestrzennego Gminy Kwidzyn, uchwalonego Uchwałą Nr XVII/123/2000 Rady Gminy Kwidzyn z dnia 1 grudnia 2000 r., uchwala się, co następuje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Rozdział 1.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Przepisy ogólne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1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Uchwala się miejscowy plan zagospodarowania przestrzennego o powierzchni 164,24 ha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zwany dalej „planem”, w granicach określonych w </w:t>
      </w:r>
      <w:r>
        <w:rPr>
          <w:rFonts w:cs="Arial Narrow" w:ascii="Arial Narrow" w:hAnsi="Arial Narrow"/>
          <w:sz w:val="20"/>
          <w:szCs w:val="20"/>
        </w:rPr>
        <w:t xml:space="preserve">uchwale Nr XXVI/184/05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Rady Gminy Kwidzyn </w:t>
      </w:r>
      <w:r>
        <w:rPr>
          <w:rFonts w:cs="Arial Narrow" w:ascii="Arial Narrow" w:hAnsi="Arial Narrow"/>
          <w:sz w:val="20"/>
          <w:szCs w:val="20"/>
        </w:rPr>
        <w:t xml:space="preserve">z dnia  21 września 2005r.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 przystąpieniu do sporządzenia miejscowego planu zagospodarowania przestrzennego </w:t>
      </w:r>
      <w:r>
        <w:rPr>
          <w:rFonts w:cs="Arial Narrow" w:ascii="Arial Narrow" w:hAnsi="Arial Narrow"/>
          <w:color w:val="000000"/>
          <w:sz w:val="20"/>
          <w:szCs w:val="20"/>
        </w:rPr>
        <w:t>dla nieruchomości położonych w obrębach geodezyjnych Dankowo i Górki.</w:t>
      </w:r>
    </w:p>
    <w:p>
      <w:pPr>
        <w:pStyle w:val="TextBody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Granice terenu objętego planem stanowi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540" w:hanging="39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d północy – granice geodezyjnego podziału dz. nr 82/12 i 23/14 oraz droga wojewódzka nr 521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center" w:pos="5205" w:leader="none"/>
          <w:tab w:val="right" w:pos="11056" w:leader="none"/>
        </w:tabs>
        <w:ind w:left="540" w:hanging="39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d wschodu –  drogi gruntowe dz. nr 22/1, 22/2  i 14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right" w:pos="11056" w:leader="none"/>
        </w:tabs>
        <w:ind w:left="540" w:hanging="39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d południa – granica administracyjna pomiędzy miastem i gminą Kwidzyn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right" w:pos="11056" w:leader="none"/>
        </w:tabs>
        <w:ind w:left="540" w:hanging="39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0"/>
        </w:rPr>
        <w:t>od zachodu – granice geodezyjnego podziału dz. nr 48/1 i  75/2, droga gruntowa 23/9 oraz kompleks leśny dz. nr 233/1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2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Integralną częścią uchwały są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nr 1 do uchwały zawierający rysunek planu w skali 1:1 000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rFonts w:cs="Arial Narrow" w:ascii="Arial Narrow" w:hAnsi="Arial Narrow"/>
          <w:sz w:val="20"/>
        </w:rPr>
        <w:t>załącznik nr 2 do uchwały zawierający rozstrzygnięcie w sprawie rozpatrzenia uwag do projektu planu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67" w:hanging="360"/>
        <w:jc w:val="both"/>
        <w:rPr/>
      </w:pPr>
      <w:r>
        <w:rPr>
          <w:rFonts w:cs="Arial Narrow" w:ascii="Arial Narrow" w:hAnsi="Arial Narrow"/>
          <w:sz w:val="20"/>
        </w:rPr>
        <w:t>załącznik nr 3 do uchwały zawierający rozstrzygnięcie o sposobie realizacji, zapisanych w planie, inwestycji                     z zakresu infrastruktury technicznej, które należą do zadań własnych gminy oraz zasadach ich finansowania, zgodnie z przepisami o finansach publicznych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Część tekstowa uchwały składa się z następujących rozdziałów:</w:t>
      </w:r>
    </w:p>
    <w:p>
      <w:pPr>
        <w:pStyle w:val="TextBody"/>
        <w:ind w:left="360" w:hanging="180"/>
        <w:rPr/>
      </w:pPr>
      <w:r>
        <w:rPr>
          <w:rFonts w:cs="Arial Narrow" w:ascii="Arial Narrow" w:hAnsi="Arial Narrow"/>
          <w:sz w:val="20"/>
        </w:rPr>
        <w:t>1) Rozdział 1 – Przepisy ogólne, zawierający m.in. wyjaśnienie zasad konstrukcji planu oraz definicje terminów użytych             w planie;</w:t>
      </w:r>
    </w:p>
    <w:p>
      <w:pPr>
        <w:pStyle w:val="TextBody"/>
        <w:ind w:left="567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Rozdział 2 – Ustalenia ogólne dotyczące całego terenu planu;</w:t>
      </w:r>
    </w:p>
    <w:p>
      <w:pPr>
        <w:pStyle w:val="TextBody"/>
        <w:ind w:left="567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Rozdział 3 – Ustalenia szczegółowe dotyczące poszczególnych terenów elementarnych; </w:t>
      </w:r>
    </w:p>
    <w:p>
      <w:pPr>
        <w:pStyle w:val="TextBody"/>
        <w:ind w:left="567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Rozdział 4 – Ustalenia dla terenów systemu komunikacyjnego;</w:t>
      </w:r>
    </w:p>
    <w:p>
      <w:pPr>
        <w:pStyle w:val="TextBody"/>
        <w:ind w:left="567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) Rozdział 5 – Ochrona gruntów rolnych i leśnych; </w:t>
      </w:r>
    </w:p>
    <w:p>
      <w:pPr>
        <w:pStyle w:val="TextBody"/>
        <w:ind w:left="567" w:hanging="42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) Rozdział 6 – Przepisy końcowe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3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 terenie objętym planem obowiązują następujące definicje terminów użytych w planie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  <w:b/>
          <w:sz w:val="20"/>
        </w:rPr>
        <w:t>budynki hotelarskie</w:t>
      </w:r>
      <w:r>
        <w:rPr>
          <w:rFonts w:cs="Arial Narrow" w:ascii="Arial Narrow" w:hAnsi="Arial Narrow"/>
          <w:sz w:val="20"/>
        </w:rPr>
        <w:t xml:space="preserve"> – rozumie się przez to budynki stanowiące obiekty hotelarskie w rozumieniu przepisów ustawy o usługach turystycznych: hotel, motel, pensjonat, dom wycieczkowy, schronisko młodzieżowe, schronisko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  <w:b/>
          <w:sz w:val="20"/>
        </w:rPr>
        <w:t>obiekty zamieszkania zbiorowego</w:t>
      </w:r>
      <w:r>
        <w:rPr>
          <w:rFonts w:cs="Arial Narrow" w:ascii="Arial Narrow" w:hAnsi="Arial Narrow"/>
          <w:sz w:val="20"/>
        </w:rPr>
        <w:t xml:space="preserve"> – rozumie się przez to budynki przeznaczone do okresowego lub stałego pobytu ludzi: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/>
      </w:pPr>
      <w:r>
        <w:rPr>
          <w:rFonts w:cs="Arial Narrow" w:ascii="Arial Narrow" w:hAnsi="Arial Narrow"/>
          <w:sz w:val="20"/>
        </w:rPr>
        <w:t>a) zaspokajające specyficzne potrzeby mieszkaniowe – dom dziecka, dom rencisty, klasztor, internat, dom akademicki,</w:t>
      </w:r>
    </w:p>
    <w:p>
      <w:pPr>
        <w:pStyle w:val="TextBodyIndent"/>
        <w:tabs>
          <w:tab w:val="clear" w:pos="708"/>
          <w:tab w:val="left" w:pos="360" w:leader="none"/>
        </w:tabs>
        <w:ind w:left="540" w:hanging="180"/>
        <w:rPr>
          <w:sz w:val="20"/>
        </w:rPr>
      </w:pPr>
      <w:r>
        <w:rPr>
          <w:sz w:val="20"/>
        </w:rPr>
        <w:t>b) związane ze świadczeniem usług turystyki w obiektach hotelarskich – hotel, motel, pensjonat, dom wycieczkowy, dom wczasowy, schronisko młodzieżowe, schronisko turystyczne,</w:t>
      </w:r>
    </w:p>
    <w:p>
      <w:pPr>
        <w:pStyle w:val="TextBody"/>
        <w:ind w:left="540" w:hanging="1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inne specjalistyczne – koszary, zakład karny, zakład dla nieletnich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  <w:b/>
          <w:sz w:val="20"/>
        </w:rPr>
        <w:t xml:space="preserve">dostęp ogólny (teren, obiekt ogólnodostępny) – </w:t>
      </w:r>
      <w:r>
        <w:rPr>
          <w:rFonts w:cs="Arial Narrow" w:ascii="Arial Narrow" w:hAnsi="Arial Narrow"/>
          <w:sz w:val="20"/>
        </w:rPr>
        <w:t>należy przez to rozumieć dostęp do terenu (obiektu) nie limitowany żadnymi ograniczeniami podmiotowymi ani przedmiotowymi, w szczególności ogrodzeniami, biletami wstępu, porą dob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  <w:b/>
          <w:sz w:val="20"/>
        </w:rPr>
        <w:t xml:space="preserve">dostęp publiczny – </w:t>
      </w:r>
      <w:r>
        <w:rPr>
          <w:rFonts w:cs="Arial Narrow" w:ascii="Arial Narrow" w:hAnsi="Arial Narrow"/>
          <w:sz w:val="20"/>
        </w:rPr>
        <w:t>należy przez to rozumieć dostęp do terenu (obiektu) nielimitowany żadnymi ograniczeniami podmiotowymi; wstęp na teren (do obiektu) o dostępie publicznym zapewniony jest każdej osobie spełniającej warunki o charakterze organizacyjnym (np. dostęp tylko w ustalonych godzinach, dostęp w określonym celu) lub finansowym (np. bilety wstępu, ustalone opłaty za korzystanie z terenu czy obiektu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  <w:b/>
          <w:sz w:val="20"/>
        </w:rPr>
        <w:t>zabudowa mieszkaniowa</w:t>
      </w:r>
      <w:r>
        <w:rPr>
          <w:rFonts w:cs="Arial Narrow" w:ascii="Arial Narrow" w:hAnsi="Arial Narrow"/>
          <w:sz w:val="20"/>
        </w:rPr>
        <w:t xml:space="preserve"> (</w:t>
      </w:r>
      <w:r>
        <w:rPr>
          <w:rFonts w:cs="Arial Narrow" w:ascii="Arial Narrow" w:hAnsi="Arial Narrow"/>
          <w:b/>
          <w:sz w:val="20"/>
        </w:rPr>
        <w:t xml:space="preserve">funkcje mieszkaniowe) </w:t>
      </w:r>
      <w:r>
        <w:rPr>
          <w:rFonts w:cs="Arial Narrow" w:ascii="Arial Narrow" w:hAnsi="Arial Narrow"/>
          <w:sz w:val="20"/>
        </w:rPr>
        <w:t>– należy przez to rozumieć:</w:t>
      </w:r>
    </w:p>
    <w:p>
      <w:pPr>
        <w:pStyle w:val="TextBody"/>
        <w:tabs>
          <w:tab w:val="clear" w:pos="708"/>
          <w:tab w:val="left" w:pos="360" w:leader="none"/>
        </w:tabs>
        <w:ind w:left="720" w:hanging="360"/>
        <w:rPr/>
      </w:pPr>
      <w:r>
        <w:rPr>
          <w:rFonts w:cs="Arial Narrow" w:ascii="Arial Narrow" w:hAnsi="Arial Narrow"/>
          <w:sz w:val="20"/>
        </w:rPr>
        <w:t xml:space="preserve">a) budynki mieszkalne jednorodzinne, </w:t>
      </w:r>
    </w:p>
    <w:p>
      <w:pPr>
        <w:pStyle w:val="TextBody"/>
        <w:tabs>
          <w:tab w:val="clear" w:pos="708"/>
          <w:tab w:val="left" w:pos="360" w:leader="none"/>
        </w:tabs>
        <w:ind w:left="7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budynki mieszkalne wielorodzinne,</w:t>
      </w:r>
    </w:p>
    <w:p>
      <w:pPr>
        <w:pStyle w:val="TextBody"/>
        <w:tabs>
          <w:tab w:val="clear" w:pos="708"/>
          <w:tab w:val="left" w:pos="360" w:leader="none"/>
        </w:tabs>
        <w:ind w:left="720" w:hanging="360"/>
        <w:rPr/>
      </w:pPr>
      <w:r>
        <w:rPr>
          <w:rFonts w:cs="Arial Narrow" w:ascii="Arial Narrow" w:hAnsi="Arial Narrow"/>
          <w:sz w:val="20"/>
        </w:rPr>
        <w:t>c) budynki mieszkalne zamieszkania zbiorowego, o których mowa w pkt. 2 lit. a, zaspokajające specyficzne potrzeby mieszkaniowe,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426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- wraz z przeznaczonymi dla potrzeb mieszkających w nich rodzin: urządzeniami budowlanymi, ogrodami, miejscami postojowymi, garażami i budynkami gospodarczymi oraz obiektami małej architektur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spacing w:val="-4"/>
          <w:sz w:val="20"/>
        </w:rPr>
        <w:t>funkcje komercyjne</w:t>
      </w:r>
      <w:r>
        <w:rPr>
          <w:rFonts w:cs="Arial" w:ascii="Arial Narrow" w:hAnsi="Arial Narrow"/>
          <w:spacing w:val="-4"/>
          <w:sz w:val="20"/>
        </w:rPr>
        <w:t xml:space="preserve">: funkcje terenów, na których prowadzona będzie działalność gospodarcza, do funkcji komercyjnych zalicza się funkcje przemysłowe oraz funkcje usług komercyjnych </w:t>
      </w:r>
      <w:r>
        <w:rPr>
          <w:rFonts w:cs="Arial Narrow" w:ascii="Arial Narrow" w:hAnsi="Arial Narrow"/>
          <w:sz w:val="20"/>
        </w:rPr>
        <w:t>– jak: handel, gastronomia, turystyki, obsługi łączności w transporcie kolejowym, drogowym, lotniczym, morskim lub wodnym śródlądowym, świadczenia usług pocztowych lub telekomunikacyjnych, obsługa bankowa, usługi finansowe, centra konferencyjne i wystawiennicze, działalność gospodarcza związana z wykonywaniem wolnych zawodów</w:t>
      </w:r>
      <w:r>
        <w:rPr>
          <w:rFonts w:cs="Arial" w:ascii="Arial Narrow" w:hAnsi="Arial Narrow"/>
          <w:spacing w:val="-4"/>
          <w:sz w:val="20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  <w:b/>
          <w:sz w:val="20"/>
        </w:rPr>
        <w:t>funkcje usługowe –</w:t>
      </w:r>
      <w:r>
        <w:rPr>
          <w:rFonts w:cs="Arial Narrow" w:ascii="Arial Narrow" w:hAnsi="Arial Narrow"/>
          <w:sz w:val="20"/>
        </w:rPr>
        <w:t xml:space="preserve"> należy przez to rozumieć tereny przeznaczone dla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ług publicznych – jak: administracja publiczna, wymiar sprawiedliwości, kultury, kultu religijnego, oświaty, szkolnictwa wyższego, nauki, opieki zdrowotnej, opieki społecznej i socjalnej, porządku publicznego, ochrony przeciwpożarowej, rekreacji i kultury fizycznej, sportu (za wyjątkiem sportu wyczynowego)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0"/>
        </w:rPr>
        <w:t>usług komercyjnych – jak: handel, gastronomia, turystyka, obsługa łączności w transporcie kolejowym, drogowym, lotniczym, morskim lub wodnym śródlądowym, świadczenie usług pocztowych lub telekomunikacyjnych, obsługa bankowa, usługi finansowe, centra konferencyjne i wystawiennicze, działalność gospodarcza związana z wykonywaniem wolnych zawodów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0"/>
        </w:rPr>
        <w:t>rzemiosła usługowego – jak np. szewc, krawiec, fryzjer, zakład naprawy sprzętu, itp.; oraz innej działalności na zbliżonej zasadzie do wymienionych powyżej niepowodującej przekroczeń wartości normatywnych zanieczyszczeń powietrza i poziomu dźwięku w środowisku dla zabudowy mieszkaniowej, jak również powstawania odorów i niezorganizowanej emisji zanieczyszczeń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sz w:val="20"/>
        </w:rPr>
        <w:t>funkcje przemysłowe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/>
        </w:rPr>
        <w:t xml:space="preserve">– </w:t>
      </w:r>
      <w:r>
        <w:rPr>
          <w:rFonts w:cs="Arial" w:ascii="Arial Narrow" w:hAnsi="Arial Narrow"/>
          <w:sz w:val="20"/>
        </w:rPr>
        <w:t xml:space="preserve">rozumie się przez to wszelką działalność polegającą na wytwórczości i składowaniu, obejmującą zakłady przemysłowe, urządzenia produkcji budowlanej, centra technologiczne, centra logistyczne, bazy transportowe, składy, magazyny, hurtownie, rzemiosło produkcyjne i </w:t>
      </w:r>
      <w:r>
        <w:rPr>
          <w:rFonts w:cs="Arial Narrow" w:ascii="Arial Narrow" w:hAnsi="Arial Narrow"/>
          <w:sz w:val="20"/>
        </w:rPr>
        <w:t>inną działalność komercyjną na zbliżonej zasadzie do wymienionych powyżej; za</w:t>
      </w:r>
      <w:r>
        <w:rPr>
          <w:rFonts w:cs="Arial" w:ascii="Arial Narrow" w:hAnsi="Arial Narrow"/>
          <w:sz w:val="20"/>
        </w:rPr>
        <w:t xml:space="preserve"> uciążliwe funkcje przemysłowe uznaje się każdą działalność wymagającą realizacji przedsięwzięć uznanych za mogące znacząco oddziaływać na środowisko w rozumieniu przepisów odrębnych prawa ochrony środowisk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  <w:b/>
          <w:sz w:val="20"/>
        </w:rPr>
        <w:t xml:space="preserve">miejsce postojowe </w:t>
      </w:r>
      <w:r>
        <w:rPr>
          <w:rFonts w:cs="Arial Narrow" w:ascii="Arial Narrow" w:hAnsi="Arial Narrow"/>
          <w:sz w:val="20"/>
        </w:rPr>
        <w:t>– rozumie się przez to teren przeznaczony do postawienia samochodu, przy czym jako miejsce postojowe można zaliczyć miejsce w garażu oraz na podjeździe do budynku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  <w:b/>
          <w:sz w:val="20"/>
        </w:rPr>
        <w:t>linia zabudowy nieprzekraczalna</w:t>
      </w:r>
      <w:r>
        <w:rPr>
          <w:rFonts w:cs="Arial Narrow" w:ascii="Arial Narrow" w:hAnsi="Arial Narrow"/>
          <w:sz w:val="20"/>
        </w:rPr>
        <w:t xml:space="preserve"> – rozumie się przez to linię, poza którą wyklucza się lokalizację zewnętrznej ściany budynku; zewnętrznej ściany budynku nie stanowią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kondygnacji parteru: ganki wejściowe, wiatrołapy, schody i pochylnie wejściowe do budynku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wyższych kondygnacjach: wykusze, loggie, balkony i inne podobne elementy bryły budynku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502" w:leader="none"/>
        </w:tabs>
        <w:ind w:left="426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linia zabudowy obowiązująca - </w:t>
      </w:r>
      <w:r>
        <w:rPr>
          <w:rFonts w:cs="Arial Narrow" w:ascii="Arial Narrow" w:hAnsi="Arial Narrow"/>
          <w:spacing w:val="-3"/>
          <w:sz w:val="20"/>
        </w:rPr>
        <w:t>rozumie się przez to linię wyznaczoną w  terenie na podstawie rysunku planu miejscowego, wzdłuż której obowiązuje lokalizacja zasadniczej długości zewnętrznej ściany budynków o funkcji wskazanej w ustaleniach planu; zasadniczej długości zewnętrznej ściany budynku nie stanowią wyodrębnione z bryły budynku: w kondygnacji parteru – ganki wejściowe, wiatrołapy, schody i pochylnie wejściowe do budynku, w wyższych kondygnacjach – wykusze, loggie, balkony i inne podobne elementy bryły budynku; obowiązująca linia zabudowy dla innych budynków towarzyszących stanowi linię nieprzekraczalną;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  <w:b/>
          <w:sz w:val="20"/>
        </w:rPr>
        <w:t>obiekt o dużym zatrudnieniu</w:t>
      </w:r>
      <w:r>
        <w:rPr>
          <w:rFonts w:cs="Arial Narrow" w:ascii="Arial Narrow" w:hAnsi="Arial Narrow"/>
          <w:sz w:val="20"/>
        </w:rPr>
        <w:t xml:space="preserve"> – obiekt o zatrudnieniu powyżej 30 osób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pacing w:val="-3"/>
          <w:sz w:val="20"/>
        </w:rPr>
        <w:t xml:space="preserve">obsługa komunikacji – </w:t>
      </w:r>
      <w:r>
        <w:rPr>
          <w:rFonts w:cs="Arial Narrow" w:ascii="Arial Narrow" w:hAnsi="Arial Narrow"/>
          <w:spacing w:val="-3"/>
          <w:sz w:val="20"/>
        </w:rPr>
        <w:t>rozumie się przez to: parkingi dla samochodów ciężarowych, zbiorowe parkingi (o 5 i więcej miejscach postojowych, nie stanowiące urządzeń budowlanych związanych z obiektem budowlanym), stacja paliw, myjnia, serwis samochodowy, diagnostyka, zakłady obsługi samochodów, warsztaty samochodowe, lakiernie, myjnie, zespoły garażowe itp. na zasadzie analogii do działalności wymienionych powyżej lub o zbliżonym stopniu uciążliwośc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  <w:b/>
          <w:sz w:val="20"/>
        </w:rPr>
        <w:t>powierzchnia zabudowy –</w:t>
      </w:r>
      <w:r>
        <w:rPr>
          <w:rFonts w:cs="Arial Narrow" w:ascii="Arial Narrow" w:hAnsi="Arial Narrow"/>
          <w:sz w:val="20"/>
        </w:rPr>
        <w:t xml:space="preserve"> należy przez to rozumieć sumę powierzchni zabudowy budynków i tymczasowych obiektów budowlanych o terminie lokalizacji powyżej 120 dni zlokalizowanych na działce budowlanej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  <w:b/>
          <w:sz w:val="20"/>
        </w:rPr>
        <w:t>nośnik reklamowy</w:t>
      </w:r>
      <w:r>
        <w:rPr>
          <w:rFonts w:cs="Arial Narrow" w:ascii="Arial Narrow" w:hAnsi="Arial Narrow"/>
          <w:sz w:val="20"/>
        </w:rPr>
        <w:t xml:space="preserve"> – rozumie się przez to nośnik informacji wizualnej w jakiejkolwiek materialnej formie wraz z elementami konstrukcyjnymi i zamocowaniami, umieszczony w polu widzenia użytkowników drogi, nie będący znakiem w rozumieniu przepisów o znakach i sygnałach lub znakiem informującym o obiektach użyteczności publicznej ustawionym przez gminę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rFonts w:cs="Arial Narrow" w:ascii="Arial Narrow" w:hAnsi="Arial Narrow"/>
          <w:b/>
          <w:sz w:val="20"/>
        </w:rPr>
        <w:t>reklama wolno stojąc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–</w:t>
      </w:r>
      <w:r>
        <w:rPr>
          <w:rFonts w:cs="Arial Narrow" w:ascii="Arial Narrow" w:hAnsi="Arial Narrow"/>
          <w:sz w:val="20"/>
        </w:rPr>
        <w:t xml:space="preserve"> należy przez to rozumieć obiekt budowlany przeznaczony do ekspozycji reklam, napisów i elementów dekoracyjnych, także obiekt budowlany sam będący reklamą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rFonts w:cs="Arial Narrow" w:ascii="Arial Narrow" w:hAnsi="Arial Narrow"/>
          <w:b/>
          <w:sz w:val="20"/>
        </w:rPr>
        <w:t>reklama wbudowan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–</w:t>
      </w:r>
      <w:r>
        <w:rPr>
          <w:rFonts w:cs="Arial Narrow" w:ascii="Arial Narrow" w:hAnsi="Arial Narrow"/>
          <w:sz w:val="20"/>
        </w:rPr>
        <w:t xml:space="preserve"> należy przez to rozumieć miejsce lub element, nieprzewidziany pierwotnie, umieszczony na obiekcie budowlanym, wykorzystywany do ekspozycji reklam, napisów i elementów dekoracyjnych; szyld                 o powierzchni do 0,3 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 xml:space="preserve"> nie jest reklamą wbudowan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  <w:b/>
          <w:sz w:val="20"/>
        </w:rPr>
        <w:t>wartościowy drzewostan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–</w:t>
      </w:r>
      <w:r>
        <w:rPr>
          <w:rFonts w:cs="Arial Narrow" w:ascii="Arial Narrow" w:hAnsi="Arial Narrow"/>
          <w:sz w:val="20"/>
        </w:rPr>
        <w:t xml:space="preserve"> należy przez to rozumieć pojedyncze drzewa lub ich grupy spełniające jedną z poniższych cech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0"/>
        </w:rPr>
        <w:t>zadrzewienia na terenie o powierzchni min. 0,05 ha oraz aleje (poza lasami i parkami)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0"/>
        </w:rPr>
        <w:t>drzewa i krzewy objęte ochroną na podstawie ustawy o ochronie przyrody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0"/>
        </w:rPr>
        <w:t>drzewa i krzewy, na usunięcie których zezwolenie wydaje odpowiedni organ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0"/>
        </w:rPr>
        <w:t>drzewa i krzewy, za usunięcie których pobierana jest prawem przewidziana opłat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  <w:b/>
          <w:sz w:val="20"/>
        </w:rPr>
        <w:t>wysokość zabudowy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–</w:t>
      </w:r>
      <w:r>
        <w:rPr>
          <w:rFonts w:cs="Arial Narrow" w:ascii="Arial Narrow" w:hAnsi="Arial Narrow"/>
          <w:sz w:val="20"/>
        </w:rPr>
        <w:t xml:space="preserve"> należy przez to rozumieć wysokość budynku mierzoną od poziomu posadowienia posadzki parteru budynku do najwyższego punktu dachu (z wyłączeniem komina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  <w:b/>
          <w:sz w:val="20"/>
        </w:rPr>
        <w:t>zagospodarowanie tymczasow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–</w:t>
      </w:r>
      <w:r>
        <w:rPr>
          <w:rFonts w:cs="Arial Narrow" w:ascii="Arial Narrow" w:hAnsi="Arial Narrow"/>
          <w:sz w:val="20"/>
        </w:rPr>
        <w:t xml:space="preserve"> należy przez to rozumieć sposób wykorzystania i urządzenia terenu, a także sposób użytkowania obiektu, dopuszczone na czas określony tj. do czasu ich zagospodarowania zgodnie z planem; zasady tymczasowego zagospodarowania określają ustalenia planu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  <w:b/>
          <w:bCs/>
          <w:sz w:val="20"/>
        </w:rPr>
        <w:t>zamknięcie kompozycyjne</w:t>
      </w:r>
      <w:r>
        <w:rPr>
          <w:rFonts w:cs="Arial Narrow" w:ascii="Arial Narrow" w:hAnsi="Arial Narrow"/>
          <w:sz w:val="20"/>
        </w:rPr>
        <w:t xml:space="preserve"> (akcent kompozycyjny) – wyróżnienie widokowe przestrzeni elementem kompozycji obiektu, obiektem budowlanym (grupą obiektów), ukształtowaniem powierzchni terenu lub zieleni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4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Obszar objęty planem dzieli się na tereny elementarne, czyli wyróżnione na rysunku planu liniami rozgraniczającymi tereny o różnym przeznaczeniu lub różnych zasadach zagospodarowania. Podział obszaru objętego planem na tereny elementarne jest spójny i rozłączny, co oznacza, że wszystkie części obszaru objętego planem należą do któregoś z terenów elementarnych i żadna część nie należy równocześnie do dwóch terenów elementarnych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Każdy teren elementarny jest oznaczony w tekście i na rysunku planu gdzie określa się:</w:t>
      </w:r>
    </w:p>
    <w:p>
      <w:pPr>
        <w:pStyle w:val="TextBody"/>
        <w:numPr>
          <w:ilvl w:val="0"/>
          <w:numId w:val="34"/>
        </w:numPr>
        <w:ind w:left="567" w:hanging="20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lejny numer terenu elementarnego; </w:t>
      </w:r>
    </w:p>
    <w:p>
      <w:pPr>
        <w:pStyle w:val="TextBody"/>
        <w:numPr>
          <w:ilvl w:val="0"/>
          <w:numId w:val="7"/>
        </w:numPr>
        <w:ind w:left="567" w:hanging="20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znaczenie terenu;</w:t>
      </w:r>
    </w:p>
    <w:p>
      <w:pPr>
        <w:pStyle w:val="TextBody"/>
        <w:numPr>
          <w:ilvl w:val="0"/>
          <w:numId w:val="7"/>
        </w:numPr>
        <w:ind w:left="567" w:hanging="20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la terenów systemu komunikacji dodatkowo: klasę ulicy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Dla terenów wyróżnionych w planie liniami rozgraniczającymi tereny o różnych funkcjach lub różnych zasadach zagospodarowania ustala się między innymi przeznaczenie terenu. Ustalenie podstawowego przeznaczenia terenu nie wyklucza możliwości lokalizacji na nim innych funkcji na zasadach określonych w ustaleniach szczegółowych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Liniami rozgraniczającymi wewnętrznego podziału wyróżnia się w planie fragmenty terenu elementarnego, dla których sformułowano dodatkowe ustalenia szczegółowe dotyczące zasad zagospodarowania lub określono ściśle ustalony sposób użytkowania i zagospodarowania. Podział terenu elementarnego na wydzielenia wewnętrzne nie jest spójny ani rozłączny: mogą istnieć fragmenty terenu nie należące do żadnego z wydzieleń wewnętrznych, mogą też istnieć fragmenty terenu należące równocześnie do dwu i więcej wydzieleń wewnętrznych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Każdy teren wydzielenia wewnętrznego wyróżniony na rysunku planu liniami rozgraniczającymi wewnętrznego podziału oznaczony jest w tekście i na rysunku planu numerem adresowym. Numer adresowy składa się z oznaczeń cyfrowych i literowych. Oznaczenie terenu wydzielenia wewnętrznego zawiera:</w:t>
      </w:r>
    </w:p>
    <w:p>
      <w:pPr>
        <w:pStyle w:val="TextBody"/>
        <w:numPr>
          <w:ilvl w:val="0"/>
          <w:numId w:val="35"/>
        </w:numPr>
        <w:ind w:left="540" w:hanging="1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umer terenu elementarnego, w którym teren wydzielenia wewnętrznego jest położony;</w:t>
      </w:r>
    </w:p>
    <w:p>
      <w:pPr>
        <w:pStyle w:val="TextBody"/>
        <w:numPr>
          <w:ilvl w:val="0"/>
          <w:numId w:val="9"/>
        </w:numPr>
        <w:ind w:left="540" w:hanging="1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umer ustalenia szczegółowego obowiązującego wyłącznie na tym terenie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5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Rysunek planu, stanowiący załącznik nr 1 do uchwały, zawiera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1) granicę: </w:t>
      </w:r>
    </w:p>
    <w:p>
      <w:pPr>
        <w:pStyle w:val="TextBody"/>
        <w:numPr>
          <w:ilvl w:val="0"/>
          <w:numId w:val="3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zaru objętego opracowaniem miejscowego planu zagospodarowania przestrzennego;</w:t>
      </w:r>
    </w:p>
    <w:p>
      <w:pPr>
        <w:pStyle w:val="TextBody"/>
        <w:numPr>
          <w:ilvl w:val="0"/>
          <w:numId w:val="10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miny,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2) linie rozgraniczające, w tym:</w:t>
      </w:r>
    </w:p>
    <w:p>
      <w:pPr>
        <w:pStyle w:val="TextBody"/>
        <w:numPr>
          <w:ilvl w:val="0"/>
          <w:numId w:val="3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inie rozgraniczające tereny o różnym przeznaczeniu, tj. granice terenu elementarnego; </w:t>
      </w:r>
    </w:p>
    <w:p>
      <w:pPr>
        <w:pStyle w:val="TextBody"/>
        <w:numPr>
          <w:ilvl w:val="0"/>
          <w:numId w:val="6"/>
        </w:numPr>
        <w:ind w:left="540" w:hanging="1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nie rozgraniczające tereny o różnych zasadach zagospodarowania, tj. granice wydzielenia wewnętrznego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oznaczenie terenu elementarnego,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oznaczenie terenu wydzielenia wewnętrznego,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5) ustalenia dotyczące przeznaczenia terenów: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W – funkcja mieszkaniowa w zabudowie wielorodzinnej;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N – funkcja mieszkaniowa w zabudowie jednorodzinnej;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U – funkcja mieszkaniowo usługowa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U – funkcja usługowa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 – funkcja mieszkaniowo rzemieślnicza;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U – funkcje komercyjne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L – tereny rolnicze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S – lasy i zadrzewienia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P – tereny zieleni urządzonej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6) zasady ochrony i kształtowania ładu przestrzennego:</w:t>
      </w:r>
    </w:p>
    <w:p>
      <w:pPr>
        <w:pStyle w:val="TextBody"/>
        <w:numPr>
          <w:ilvl w:val="0"/>
          <w:numId w:val="39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zpalery drzew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biogrup - zwarte </w:t>
      </w:r>
      <w:r>
        <w:rPr>
          <w:rFonts w:eastAsia="Arial" w:cs="Arial" w:ascii="Arial Narrow" w:hAnsi="Arial Narrow"/>
          <w:spacing w:val="-3"/>
          <w:sz w:val="20"/>
        </w:rPr>
        <w:t>grup drzew i krzewów</w:t>
      </w:r>
      <w:r>
        <w:rPr>
          <w:rFonts w:cs="Arial Narrow" w:ascii="Arial Narrow" w:hAnsi="Arial Narrow"/>
          <w:sz w:val="20"/>
        </w:rPr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otwarcia widokowe;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mknięcia kompozycyjne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7) zasady ochrony środowiska, przyrody i krajobraz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anica Sadlińskiego Obszaru Chronionego Krajobrazu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8)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z</w:t>
      </w:r>
      <w:r>
        <w:rPr>
          <w:rFonts w:cs="Arial Narrow" w:ascii="Arial Narrow" w:hAnsi="Arial Narrow"/>
          <w:bCs/>
          <w:sz w:val="20"/>
        </w:rPr>
        <w:t>asady ochrony dziedzictwa kulturowego i zabytków oraz dóbr kultury współczesnej: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rFonts w:cs="Arial Narrow" w:ascii="Arial Narrow" w:hAnsi="Arial Narrow"/>
          <w:sz w:val="20"/>
        </w:rPr>
        <w:t>obiekt o chronionej kompozycji,</w:t>
      </w:r>
    </w:p>
    <w:p>
      <w:pPr>
        <w:pStyle w:val="TextBody"/>
        <w:numPr>
          <w:ilvl w:val="0"/>
          <w:numId w:val="2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zary o chronionej kompozycji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9) ustalenia dotyczące parametrów i wskaźników kształtowania zabudowy oraz zagospodarowania terenu, w tym:</w:t>
      </w:r>
    </w:p>
    <w:p>
      <w:pPr>
        <w:pStyle w:val="TextBody"/>
        <w:numPr>
          <w:ilvl w:val="0"/>
          <w:numId w:val="41"/>
        </w:numPr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znaczenie obowiązujących linii zabudowy;</w:t>
      </w:r>
    </w:p>
    <w:p>
      <w:pPr>
        <w:pStyle w:val="TextBody"/>
        <w:numPr>
          <w:ilvl w:val="0"/>
          <w:numId w:val="28"/>
        </w:numPr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znaczenie nieprzekraczalnych linii zabudowy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10) ustalenia dotyczące szczególnych warunków zagospodarowania terenów oraz ograniczeń w ich użytkowani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fa ograniczeń dla wysokości zagospodarowania i lokalizacji obiektów przeznaczonych na stały pobyt ludzi w rejonie linii SN 15kV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11) ustalenia dla systemu komunikacji, w tym:</w:t>
      </w:r>
    </w:p>
    <w:p>
      <w:pPr>
        <w:pStyle w:val="TextBody"/>
        <w:numPr>
          <w:ilvl w:val="0"/>
          <w:numId w:val="4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eny dróg publicznych, w tym: KD.GP – droga klasy „GP” główna ruchu przyspieszonego, KD.Z - ulica klasy „Z” zbiorcza, KD.D – ulica klasy „L” lokalna, KD.D - ulica klasy „D” dojazdow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ereny dróg wewnętrznych, w tym: </w:t>
      </w:r>
    </w:p>
    <w:p>
      <w:pPr>
        <w:pStyle w:val="TextBody"/>
        <w:ind w:left="54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   KD.W – dojazdy,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-    rezerwowany przebieg ciągu pieszego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12) Ustalenia dla systemów infrastruktury technicznej: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a) odprowadzenie ścieków sanitarnych: KS – przepompownia ścieków;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odprowadzenie wód deszczowych – S – separator wód opadowych;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c) zaopatrzenie w energię elektryczną: </w:t>
      </w:r>
    </w:p>
    <w:p>
      <w:pPr>
        <w:pStyle w:val="TextBody"/>
        <w:ind w:left="540" w:hanging="0"/>
        <w:jc w:val="both"/>
        <w:rPr/>
      </w:pPr>
      <w:r>
        <w:rPr>
          <w:rFonts w:cs="Arial Narrow" w:ascii="Arial Narrow" w:hAnsi="Arial Narrow"/>
          <w:sz w:val="20"/>
        </w:rPr>
        <w:t xml:space="preserve">-  E – tereny urządzeń zaopatrzenia w energię elektryczną – stacje transformatorowe, </w:t>
      </w:r>
    </w:p>
    <w:p>
      <w:pPr>
        <w:pStyle w:val="TextBody"/>
        <w:ind w:left="540" w:hanging="0"/>
        <w:jc w:val="both"/>
        <w:rPr/>
      </w:pPr>
      <w:r>
        <w:rPr>
          <w:rFonts w:cs="Arial Narrow" w:ascii="Arial Narrow" w:hAnsi="Arial Narrow"/>
          <w:sz w:val="20"/>
        </w:rPr>
        <w:t>-  istniejące napowietrzne linie 15 kV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6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Plan zawiera dwuszczeblowy układ ustaleń – ustalenia ogólne obowiązujące na całym obszarze planu oraz ustalenia szczegółowe dla poszczególnych terenów elementarnych. Dla każdego terenu elementarnego obowiązują równocześnie ustalenia ogólne i ustalenia szczegółowe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2. Ustalenia tekstowe planu, ogólne dla całego obszaru objętego planem dotyczą elementów struktury funkcjonalno - przestrzennej, w tym systemów komunikacji i systemów infrastruktury technicznej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Ustalenia szczegółowe dla terenów elementarnych mają jednolity układ formalny. Dla każdego terenu określa się:</w:t>
      </w:r>
    </w:p>
    <w:p>
      <w:pPr>
        <w:pStyle w:val="TextBody"/>
        <w:numPr>
          <w:ilvl w:val="0"/>
          <w:numId w:val="4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znaczenie terenu;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sz w:val="20"/>
        </w:rPr>
        <w:t>przeznaczenie terenu;</w:t>
      </w:r>
    </w:p>
    <w:p>
      <w:pPr>
        <w:pStyle w:val="TextBody"/>
        <w:numPr>
          <w:ilvl w:val="0"/>
          <w:numId w:val="2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ady ochrony i kształtowania ładu przestrzennego;</w:t>
      </w:r>
    </w:p>
    <w:p>
      <w:pPr>
        <w:pStyle w:val="TextBody"/>
        <w:numPr>
          <w:ilvl w:val="0"/>
          <w:numId w:val="2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ady ochrony środowiska, przyrody i krajobrazu;</w:t>
      </w:r>
    </w:p>
    <w:p>
      <w:pPr>
        <w:pStyle w:val="TextBody"/>
        <w:numPr>
          <w:ilvl w:val="0"/>
          <w:numId w:val="2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ady ochrony dziedzictwa kulturowego i zabytków oraz dóbr kultury współczesnej;</w:t>
      </w:r>
    </w:p>
    <w:p>
      <w:pPr>
        <w:pStyle w:val="TextBody"/>
        <w:numPr>
          <w:ilvl w:val="0"/>
          <w:numId w:val="2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enia dotyczące przestrzeni publicznych;</w:t>
      </w:r>
    </w:p>
    <w:p>
      <w:pPr>
        <w:pStyle w:val="TextBody"/>
        <w:numPr>
          <w:ilvl w:val="0"/>
          <w:numId w:val="2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ametry i wskaźniki kształtowania zabudowy oraz zagospodarowania terenu;</w:t>
      </w:r>
    </w:p>
    <w:p>
      <w:pPr>
        <w:pStyle w:val="TextBody"/>
        <w:numPr>
          <w:ilvl w:val="0"/>
          <w:numId w:val="2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soby zagospodarowania terenów lub obiektów podlegających ochronie, ustalonych na podstawie odrębnych przepisów;</w:t>
      </w:r>
    </w:p>
    <w:p>
      <w:pPr>
        <w:pStyle w:val="TextBody"/>
        <w:numPr>
          <w:ilvl w:val="0"/>
          <w:numId w:val="2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ady i warunki scalania i podziału nieruchomości;</w:t>
      </w:r>
    </w:p>
    <w:p>
      <w:pPr>
        <w:pStyle w:val="TextBody"/>
        <w:numPr>
          <w:ilvl w:val="0"/>
          <w:numId w:val="2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zczegółowe warunki zagospodarowania terenów oraz ograniczenia w ich użytkowaniu;</w:t>
      </w:r>
    </w:p>
    <w:p>
      <w:pPr>
        <w:pStyle w:val="TextBody"/>
        <w:numPr>
          <w:ilvl w:val="0"/>
          <w:numId w:val="2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enia dla obsługi komunikacyjnej terenu;</w:t>
      </w:r>
    </w:p>
    <w:p>
      <w:pPr>
        <w:pStyle w:val="TextBody"/>
        <w:numPr>
          <w:ilvl w:val="0"/>
          <w:numId w:val="2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enia dla infrastruktury technicznej;</w:t>
      </w:r>
    </w:p>
    <w:p>
      <w:pPr>
        <w:pStyle w:val="TextBody"/>
        <w:numPr>
          <w:ilvl w:val="0"/>
          <w:numId w:val="2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soby i terminy tymczasowego zagospodarowania terenów;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sz w:val="20"/>
        </w:rPr>
        <w:t>ustalenie stawki procentowej, służącej naliczaniu opłaty, o której mowa w art. 36 ust. 4 ustawy o planowaniu i zagospodarowaniu przestrzennym (tzw. renty planistycznej)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4. Ustalenia tekstowe planu dla terenów sytemu komunikacji, zawarte w </w:t>
      </w:r>
      <w:r>
        <w:rPr>
          <w:rFonts w:cs="Arial Narrow" w:ascii="Arial Narrow" w:hAnsi="Arial Narrow"/>
          <w:i/>
          <w:sz w:val="20"/>
        </w:rPr>
        <w:t xml:space="preserve">Rozdziale 4, </w:t>
      </w:r>
      <w:r>
        <w:rPr>
          <w:rFonts w:cs="Arial Narrow" w:ascii="Arial Narrow" w:hAnsi="Arial Narrow"/>
          <w:sz w:val="20"/>
        </w:rPr>
        <w:t>mają jednolity układ formalny. Są to:</w:t>
      </w:r>
    </w:p>
    <w:p>
      <w:pPr>
        <w:pStyle w:val="TextBody"/>
        <w:numPr>
          <w:ilvl w:val="0"/>
          <w:numId w:val="4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znaczenie terenu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>przeznaczenie terenu;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ametry i wyposażenie;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ne ustalenia; 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enie stawki procentowej, służącej naliczaniu opłaty, o której mowa w art. 36 ust. 4 ustawy o planowaniu i zagospodarowaniu przestrzennym (tzw. renty planistycznej)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Rozdział 2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Ustalenia ogólne dotyczące całego terenu planu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 7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zeznaczenie terenu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20"/>
        </w:rPr>
        <w:t>Na całym terenie objętym planem wyznacza się tereny zabudowy mieszkaniowej, mieszkaniowo – usługowej, usługowej i produkcyjno – usługowej wraz z infrastrukturą towarzyszącą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Obowiązuje zakaz lokalizacji obiektów handlowych o powierzchni sprzedaży powyżej 2000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 xml:space="preserve"> na całym terenie objętym planem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 8.</w:t>
      </w:r>
    </w:p>
    <w:p>
      <w:pPr>
        <w:pStyle w:val="TextBody"/>
        <w:jc w:val="center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b/>
          <w:sz w:val="20"/>
        </w:rPr>
        <w:t>Zasady ochrony i kształtowania ładu przestrzennego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Ustala się następujące zasady kompozycji krajobrazu: </w:t>
      </w:r>
    </w:p>
    <w:p>
      <w:pPr>
        <w:pStyle w:val="TextBody"/>
        <w:ind w:left="18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) w celu kształtowania właściwych warunków ekspozycji krajobrazu obowiązuje kształtowanie przestrzeni uwzględniające:</w:t>
      </w:r>
    </w:p>
    <w:p>
      <w:pPr>
        <w:pStyle w:val="TextBody"/>
        <w:ind w:left="360" w:hanging="0"/>
        <w:jc w:val="both"/>
        <w:rPr/>
      </w:pPr>
      <w:r>
        <w:rPr>
          <w:rFonts w:cs="Arial" w:ascii="Arial Narrow" w:hAnsi="Arial Narrow"/>
          <w:sz w:val="20"/>
        </w:rPr>
        <w:t xml:space="preserve">a) niezakłócony widok z punktu lub wzdłuż osi widokowej, jest to widok na panoramę miasta Kwidzyn oraz na obiekty budowlane, zieleń i inne obiekty naturalne z punktu, którego przekształcanie (w szczególności poprzez budowę nowych obiektów) może być dokonane tak, aby nie zakłócić widoku obszarów i obiektów określonych w planie (harmonijnej pierzei lub sylwety), które były podstawą jego wyznaczenia; w przypadku osi widokowej wykluczone jest zasłonięcie obiektu stanowiącego zamknięcie osi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zamknięcie kompozycyjne, akcent kompozycyjny: wyróżnienie widokowe przestrzeni publicznej elementem kompozycji obiektu, obiektem budowlanym (grupą obiektów), ukształtowaniem powierzchni terenu lub zieleni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jako elementów zagospodarowania o szczególnym znaczeniu dla zaspokojenia potrzeb mieszkańców (w szczególności potrzeby identyfikacji miejsca i identyfikacji z miejscem), poprawy jakości ich życia i sprzyjających nawiązywaniu kontaktów społecznych;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" w:ascii="Arial Narrow" w:hAnsi="Arial Narrow"/>
          <w:sz w:val="20"/>
        </w:rPr>
        <w:t>2) obowiązuje zachowanie niezakłóconego widoku z punktów widokowych, ciągów widokowych i osi widokowych, oznaczonych na rysunku planu, zasady dotyczące ochrony i kształtowania wymienionych elementów zawierają ustalenia szczegółowe dla terenów elementarnych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9.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Zasady ochrony środowiska, przyrody i krajobrazu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1. Na obszarze opracowania występują następujące formy ochrony przyrody powołane na podstawie ustawy o ochronie przyrody z 16 kwietnia 2004r. (Dz. U. Nr 92, poz. 880 z późn. zmianami) południowo-wschodni fragment obszaru objętego planem oznaczony odpowiednio na rysunku planu położony jest w granicach Sadlińskiego Obszaru Chronionego Krajobrazu;</w:t>
      </w:r>
    </w:p>
    <w:p>
      <w:pPr>
        <w:pStyle w:val="Tekstpodstawowy2"/>
        <w:tabs>
          <w:tab w:val="clear" w:pos="708"/>
          <w:tab w:val="left" w:pos="360" w:leader="none"/>
        </w:tabs>
        <w:autoSpaceDE w:val="false"/>
        <w:rPr/>
      </w:pPr>
      <w:r>
        <w:rPr/>
        <w:t>Zakres ochrony na ww. obszarze ustala się zgodnie z ustawą o ochronie przyrody z 16 kwietnia 2004 r. i rozporządzeniem Nr 5/05 Wojewody Pomorskiego z dnia 24 marca 2005 r. w sprawie obszarów chronionego krajobrazu w województwie pomorskim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2. Ustala się następujące ustalenia ogólne dotyczące zasad kształtowania i ochrony zasobów i walorów środowiska dla terenu objętego planem:</w:t>
      </w:r>
    </w:p>
    <w:p>
      <w:pPr>
        <w:pStyle w:val="Tekstpodstawowy2"/>
        <w:ind w:left="180" w:hanging="0"/>
        <w:rPr/>
      </w:pPr>
      <w:r>
        <w:rPr/>
        <w:t>1) w zakresie ochrony przed zanieczyszczeniami komunikacyjnymi:</w:t>
      </w:r>
    </w:p>
    <w:p>
      <w:pPr>
        <w:pStyle w:val="Tekstpodstawowy2"/>
        <w:ind w:left="180" w:hanging="0"/>
        <w:rPr/>
      </w:pPr>
      <w:r>
        <w:rPr/>
        <w:t xml:space="preserve">wprowadzenie, utrzymanie i pielęgnacja zieleni izolacyjnej wzdłuż głównych dróg dojazdowych i tranzytowych; </w:t>
      </w:r>
    </w:p>
    <w:p>
      <w:pPr>
        <w:pStyle w:val="Tekstpodstawowy2"/>
        <w:ind w:left="180" w:hanging="0"/>
        <w:rPr/>
      </w:pPr>
      <w:r>
        <w:rPr/>
        <w:t>2) w zakresie ochrony wód powierzchniowych i podziemnych:</w:t>
      </w:r>
    </w:p>
    <w:p>
      <w:pPr>
        <w:pStyle w:val="Tekstpodstawowy2"/>
        <w:ind w:left="360" w:hanging="0"/>
        <w:rPr/>
      </w:pPr>
      <w:r>
        <w:rPr/>
        <w:t>a) odprowadzane wody opadowe powinny spełniać wymogi rozporządzenia z dnia 8 lipca 2004r. w sprawie warunków jakie należy spełnić przy wprowadzaniu ścieków do wód lub do ziemi oraz w sprawie substancji szczególnie szkodliwych dla środowiska wodnego (Dz. U. Nr 168, poz. 1763),</w:t>
      </w:r>
    </w:p>
    <w:p>
      <w:pPr>
        <w:pStyle w:val="Tekstpodstawowy2"/>
        <w:ind w:left="360" w:hanging="0"/>
        <w:rPr/>
      </w:pPr>
      <w:r>
        <w:rPr/>
        <w:t>b) zakaz rolniczego wykorzystania ścieków,</w:t>
      </w:r>
    </w:p>
    <w:p>
      <w:pPr>
        <w:pStyle w:val="Tekstpodstawowy2"/>
        <w:ind w:left="360" w:hanging="0"/>
        <w:rPr/>
      </w:pPr>
      <w:r>
        <w:rPr/>
        <w:t>c) wprowadzanie nawierzchni półprzepuszczalnych dla rezerwowanych ciągów pieszych w obrębie terenów zabudowy mieszkaniowej,</w:t>
      </w:r>
    </w:p>
    <w:p>
      <w:pPr>
        <w:pStyle w:val="Tekstpodstawowy2"/>
        <w:ind w:left="360" w:hanging="0"/>
        <w:rPr/>
      </w:pPr>
      <w:r>
        <w:rPr/>
        <w:t>d) utrzymanie roślinności wzdłuż rowów w celu redukcji spływów zanieczyszczeń z dróg, terenów zabudowanych oraz terenów użytkowanych rolniczo,</w:t>
      </w:r>
    </w:p>
    <w:p>
      <w:pPr>
        <w:pStyle w:val="Tekstpodstawowy2"/>
        <w:ind w:left="360" w:hanging="0"/>
        <w:rPr/>
      </w:pPr>
      <w:r>
        <w:rPr/>
        <w:t>e) zmniejszenie zanieczyszczeń powstałych poprzez rozbudowę, modernizacje i przyłączanie nowych odbiorców do oczyszczalni mechaniczno – biologicznych dla ścieków komunalnych i przemysłowych;</w:t>
      </w:r>
    </w:p>
    <w:p>
      <w:pPr>
        <w:pStyle w:val="Tekstpodstawowy2"/>
        <w:ind w:left="180" w:hanging="0"/>
        <w:rPr/>
      </w:pPr>
      <w:r>
        <w:rPr/>
        <w:t>3) w zakresie kształtowania terenów zieleni i krajobrazu:</w:t>
      </w:r>
    </w:p>
    <w:p>
      <w:pPr>
        <w:pStyle w:val="Tekstpodstawowy2"/>
        <w:ind w:left="360" w:hanging="0"/>
        <w:rPr/>
      </w:pPr>
      <w:r>
        <w:rPr/>
        <w:t>a) zwiększenie udziału obszarów zalesionych, w szczególności na gruntach cechujących się najsłabszą klasą bonitacyjną i przydatnością rolniczą oraz na terenach o dużym nachyleniu stoków,</w:t>
      </w:r>
    </w:p>
    <w:p>
      <w:pPr>
        <w:pStyle w:val="Tekstpodstawowy2"/>
        <w:ind w:left="360" w:hanging="0"/>
        <w:rPr/>
      </w:pPr>
      <w:r>
        <w:rPr/>
        <w:t>b) zachowanie istniejących szpalerów zieleni wysokiej,</w:t>
      </w:r>
    </w:p>
    <w:p>
      <w:pPr>
        <w:pStyle w:val="Tekstpodstawowy2"/>
        <w:ind w:left="360" w:hanging="0"/>
        <w:rPr/>
      </w:pPr>
      <w:r>
        <w:rPr/>
        <w:t>c) zachowanie pasów roślinności na miedzach i wzdłuż dróg,</w:t>
      </w:r>
    </w:p>
    <w:p>
      <w:pPr>
        <w:pStyle w:val="Tekstpodstawowy2"/>
        <w:ind w:left="360" w:hanging="0"/>
        <w:rPr/>
      </w:pPr>
      <w:r>
        <w:rPr/>
        <w:t>d) wprowadzenie nowych zadrzewień i zakrzewień wzdłuż ciągów komunikacyj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3. Zasięg uciążliwości dla środowiska związanych z działalnością gospodarczą, prowadzoną na danym terenie, winien być bezwzględnie ograniczony do granic obszaru, do którego inwestor posiada tytuł prawny, a znajdujące się na tym terenie pomieszczenia przeznaczone na pobyt ludzi, winny być wyposażone w środki techniczne ochrony przed tymi uciążliwościami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Zastosowane rozwiązania projektowo-budowlane muszą zapewniać na granicy funkcji mieszkaniowych warunki akustyczne zgodne z obowiązującymi przepisami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10.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Zasady ochrony dziedzictwa kulturowego i zabytków oraz dóbr kultury współczes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</w:rPr>
        <w:t xml:space="preserve">1. Na obszarze objętym planem nie występują obiekty i obszary prawnie chronione zgodnie z ustawą z dnia 23 lipca 2003r.   o ochronie zabytków i opiece nad zabytkami (Dz. U. Nr 162, poz. 1568 z późn. zmianami). 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. Ustala się oznaczone na rysunku planu obiekty i obszary o chronionej kompozycji, w odniesieniu do których celem jest eksponowanie i pielęgnacja regionalnych tradycji budowlanych i tradycji kształtowania otoczenia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znaczony na rysunku planu obiekt </w:t>
      </w:r>
      <w:r>
        <w:rPr>
          <w:rFonts w:cs="Arial Narrow" w:ascii="Arial Narrow" w:hAnsi="Arial Narrow"/>
          <w:sz w:val="20"/>
        </w:rPr>
        <w:t>podlega ochronie w zakresie historycznych cech: bryły, kształtu dachu, formy architektonicznej, dyspozycji ścian, detalu architektonicznego (w tym wielkości i kształtu okien oraz podziałów stolarki okiennej), kolorystyki i stosowanych materiałów budowlanych; wszelkie działania dotyczące chronionych cech zabytkowej zabudowy wymagają uzgodnienia z właściwym konserwatorem zabytków, zgodnie z przepisami odrębnymi; dopuszcza się zmiany związane z przystosowaniem do współczesnych wymogów technicznych i funkcjonalnych, tak by możliwe było użytkowanie obiektu zapewniające bieżącą konserwację i ochronę przed dewastacją, przy zachowaniu w możliwie niezmienionym kształcie; dopuszcza się remonty, a także rozbiórkę obiektu w sytuacji jego złego stanu technicznego, przy uzgodnieniu w/w działań z właściwym konserwatorem zabytków;</w:t>
      </w:r>
    </w:p>
    <w:p>
      <w:pPr>
        <w:pStyle w:val="TextBody"/>
        <w:ind w:left="18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) w oznaczonych na rysunku planu zespołach zielni o chronionej kompozycji, ochronie podlega układ przestrzenny drzew i krzewó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zasady dotyczące kształtowania poszczególnych obiektów i obszarów o chronionej kompozycji zawierają ustalenia szczegółowe dla terenów elementarn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11.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Scalanie i podział nieruchomości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Obowiązuje zakaz wydzielania jako odrębnych działek, terenów pod budynkami po obrysie tych budynków, bez wydzielenia terenu przynależnego, niezbędnego do racjonalnego korzystania z budynku. Wydzielenie działki po obrysie budynku dopuszcza się jedynie w sytuacji, gdy na tak wydzielonej działce możliwe jest odtworzenie budynku z zachowaniem obowiązujących przepisów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Obowiązuje zakaz dokonywania podziałów i wydzielania nowych działek wynikających z potrzeb lokalizacji tymczasowych obiektów budowlanych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Przebieg linii rozgraniczających dla celów opracowań geodezyjnych należy określać zgodnie z przebiegiem istniejących granic działek. W przypadku przebiegu linii rozgraniczających nie po istniejących granicach działek, należy go określać poprzez odczyt graficzny osi linii z rysunku planu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12.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Szczególne warunki zagospodarowania terenów oraz ograniczenia w ich użytkowaniu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ciągach komunikacyjnych należących zarówno do głównego układu drogowego jak i do wewnętrznego układu drogowego obowiązuje zagospodarowanie bez barier architektonicznych dla niepełnosprawn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Zainwestowanie i użytkowanie istniejące w dniu wejścia w życie niniejszego planu uznaje się za zgodne z planem, chyba że ustalenia szczegółowe stanowią inaczej. Niezgodne z planem istniejące budynki mogą być poddawane remontom i modernizacji bez prawa powiększania kubatury budynku.</w:t>
      </w:r>
    </w:p>
    <w:p>
      <w:pPr>
        <w:pStyle w:val="TextBody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13.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Ustalenia dla systemów komunikacji, zasady ich modernizacji i rozbudowy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kład dróg publicznych tworzą: </w:t>
      </w:r>
    </w:p>
    <w:p>
      <w:pPr>
        <w:pStyle w:val="TextBody"/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droga kategorii główna ruchu przyspieszonego – „GP” oznaczona na rysunku planu jako 01.KD.GP tj. obwodnica wschodnia miasta Kwidzyn;</w:t>
      </w:r>
    </w:p>
    <w:p>
      <w:pPr>
        <w:pStyle w:val="TextBody"/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roga klasy główna ruchu przyspieszonego – „GP” oznaczona na rysunku planu jako 02.KD.GP tj. węzeł stanowiący skrzyżowanie drogi wojewódzkiej nr 521 z obwodnicą wschodnią miasta Kwidzyn;</w:t>
      </w:r>
    </w:p>
    <w:p>
      <w:pPr>
        <w:pStyle w:val="TextBody"/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ulica klasy zbiorcza – „Z” oznaczona na rysunku planu jako 03.KD.Z. tj. droga powiatowa nr 9603; </w:t>
      </w:r>
    </w:p>
    <w:p>
      <w:pPr>
        <w:pStyle w:val="TextBody"/>
        <w:ind w:left="180" w:hanging="0"/>
        <w:jc w:val="both"/>
        <w:rPr/>
      </w:pPr>
      <w:r>
        <w:rPr>
          <w:rFonts w:cs="Arial Narrow" w:ascii="Arial Narrow" w:hAnsi="Arial Narrow"/>
          <w:sz w:val="20"/>
        </w:rPr>
        <w:t>4) ulice klasy lokalna – „L” ” oznaczone na rysunku planu jako KD.04.L;</w:t>
      </w:r>
    </w:p>
    <w:p>
      <w:pPr>
        <w:pStyle w:val="TextBody"/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) ulice klasy dojazdowa – „D” ” oznaczone na rysunku planu jako KD.05.D, KD.06.D, KD.07.D, KD.08.D, KD.09.D; KD.10.D, KD.11.D, KD.12.D, KD.13.D, KD.14.D, KD.15.D, KD.16.D, KD.17.D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2. Wewnętrzny układ drogowy tworzą dojazdy i ciągi pieszo-jezdne odpowiednio oznaczone na rysunku planu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 Dopuszcza się wydzielenie nowych dróg wewnętrznych, dla których obowiązują następujące zasady:</w:t>
      </w:r>
    </w:p>
    <w:p>
      <w:pPr>
        <w:pStyle w:val="TextBodyIndent"/>
        <w:ind w:left="180" w:hanging="0"/>
        <w:rPr>
          <w:sz w:val="20"/>
        </w:rPr>
      </w:pPr>
      <w:r>
        <w:rPr>
          <w:sz w:val="20"/>
        </w:rPr>
        <w:t>1) dla obsługi co najmniej 4 nowych działek budowlanych obowiązuje wydzielenie dojazdu jako elementu wewnętrznego układu komunikacyjnego z zachowaniem szerokości drogi w liniach rozgraniczających min. 8m;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la obsługi nie więcej niż 3 nowych działek budowlanych obowiązuje wydzielenie dojazdu jako elementu wewnętrznego układu komunikacyjnego z zachowaniem szerokości w liniach rozgraniczających min. 5m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Zasady obsługi komunikacyjnej w obrębie poszczególnych terenów elementarnych zawierają ustalenia szczegółowe dla tych teren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5. Na wszystkich terenach układu komunikacyjnego obowiązują następujące zasady kształtowania przestrzeni publicznych:</w:t>
      </w:r>
    </w:p>
    <w:p>
      <w:pPr>
        <w:pStyle w:val="TextBody"/>
        <w:ind w:left="142" w:hanging="0"/>
        <w:jc w:val="both"/>
        <w:rPr/>
      </w:pPr>
      <w:r>
        <w:rPr>
          <w:rFonts w:cs="Arial Narrow" w:ascii="Arial Narrow" w:hAnsi="Arial Narrow"/>
          <w:sz w:val="20"/>
        </w:rPr>
        <w:t>1) zasady umieszczania w przestrzeni publicznej obiektów małej architektury: obiekty małej architektury nie mogą powodować istotnych ograniczeń w komunikacji kołowej, rowerowej i pieszej oraz nie mogą kolidować z sieciami i urządzeniami podziemnymi;</w:t>
      </w:r>
    </w:p>
    <w:p>
      <w:pPr>
        <w:pStyle w:val="TextBody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zasady umieszczania w przestrzeni publicznej nośników reklamowych:  zakaz lokalizacji nośników reklamowych;</w:t>
      </w:r>
    </w:p>
    <w:p>
      <w:pPr>
        <w:pStyle w:val="TextBody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zasady umieszczania w przestrzeni publicznej tymczasowych obiektów usługowo handlowych: zakaz sytuowania tymczasowych obiektów usługowo handlowych;</w:t>
      </w:r>
    </w:p>
    <w:p>
      <w:pPr>
        <w:pStyle w:val="TextBody"/>
        <w:ind w:left="142" w:hanging="0"/>
        <w:jc w:val="both"/>
        <w:rPr/>
      </w:pPr>
      <w:r>
        <w:rPr>
          <w:rFonts w:cs="Arial Narrow" w:ascii="Arial Narrow" w:hAnsi="Arial Narrow"/>
          <w:sz w:val="20"/>
        </w:rPr>
        <w:t>4) zasady umieszczania w przestrzeni publicznej urządzeń technicznych: urządzenia techniczne nie mogą powodować istotnych ograniczeń w komunikacji kołowej, rowerowej i pieszej oraz nie mogą kolidować z sieciami i urządzeniami podziemnymi;</w:t>
      </w:r>
    </w:p>
    <w:p>
      <w:pPr>
        <w:pStyle w:val="TextBody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) zasady lokalizacji zieleni: zieleń nie może powodować istotnych ograniczeń w komunikacji kołowej, rowerowej i pieszej oraz nie może kolidować z sieciami i urządzeniami podziemnymi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14.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Ustalenia dla systemów infrastruktury technicznej, zasady ich modernizacji i rozbudowy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. Linie rozgraniczające ulic, dojazdów oraz przejść pieszych i ścieżek rowerowych wyznaczają korytarze infrastruktury technicznej. Zasady lokalizacji sieci w pasach drogowych dróg publicznych reguluje ustawa o drogach publicznych – uzgodnienia z właściwym zarządcą drogi wymaga lokalizowanie w pasie drogowym urządzeń i obiektów niezwiązanych z gospodarką drogową lub potrzebami ruchu, jak również umieszczanie takich urządzeń na obiektach drogowych.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W szczególnych przypadkach w ustaleniach szczegółowych dla terenów elementarnych ustala się przebieg korytarza infrastruktury technicznej, tj. terenu rezerwowanego dla lokalizacji sieci infrastruktury technicznej. W granicach tych terenów obowiązuje zakaz lokalizacji zabudowy nie związanej z sieciami infrastruktury technicznej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 Ustala się następujące zasady modernizacji, rozbudowy i budowy systemu zaopatrzenia w wodę: </w:t>
      </w:r>
    </w:p>
    <w:p>
      <w:pPr>
        <w:pStyle w:val="Normal"/>
        <w:ind w:left="180" w:hanging="0"/>
        <w:jc w:val="both"/>
        <w:rPr/>
      </w:pPr>
      <w:r>
        <w:rPr>
          <w:rFonts w:cs="Arial" w:ascii="Arial Narrow" w:hAnsi="Arial Narrow"/>
          <w:sz w:val="20"/>
        </w:rPr>
        <w:t xml:space="preserve">1) </w:t>
      </w:r>
      <w:r>
        <w:rPr>
          <w:rFonts w:cs="Arial Narrow" w:ascii="Arial Narrow" w:hAnsi="Arial Narrow"/>
          <w:sz w:val="20"/>
        </w:rPr>
        <w:t xml:space="preserve">obszar objęty planem zaopatrywany będzie w wodę z wodociągu miejskiego. przy czym dopiero rozbudowa systemu poprzez </w:t>
      </w:r>
      <w:r>
        <w:rPr>
          <w:rFonts w:cs="Arial" w:ascii="Arial Narrow" w:hAnsi="Arial Narrow"/>
          <w:sz w:val="20"/>
        </w:rPr>
        <w:t xml:space="preserve">wymianę istniejącego wodociągu w ulicy 03.KD.Z tj. ul. Młynarskiej i w obrębie Dankowa zapewni właściwe funkcjonowanie systemu; </w:t>
      </w:r>
    </w:p>
    <w:p>
      <w:pPr>
        <w:pStyle w:val="TextBody"/>
        <w:ind w:left="180" w:hanging="0"/>
        <w:jc w:val="both"/>
        <w:rPr/>
      </w:pPr>
      <w:r>
        <w:rPr>
          <w:rFonts w:cs="Arial" w:ascii="Arial Narrow" w:hAnsi="Arial Narrow"/>
          <w:sz w:val="20"/>
        </w:rPr>
        <w:t xml:space="preserve">2) w obrębie terenu planu projektuje się dla stanu perspektywicznego budowę magistrali wzdłuż ulicy 03.KD.D (ulica Młynarska) i dalej wzdłuż projektowanej drogi powiatowej nr 9603 do połączenia przez tereny 02.PU z istniejącą siecią wodociągową </w:t>
      </w:r>
      <w:r>
        <w:rPr>
          <w:rFonts w:cs="Arial" w:ascii="Arial Narrow" w:hAnsi="Arial Narrow"/>
          <w:sz w:val="20"/>
          <w:lang w:val="en-US" w:eastAsia="en-US"/>
        </w:rPr>
        <w:t xml:space="preserve"> w rejonie byłego PGR-u; </w:t>
      </w:r>
    </w:p>
    <w:p>
      <w:pPr>
        <w:pStyle w:val="TextBody"/>
        <w:ind w:left="180" w:hanging="0"/>
        <w:jc w:val="both"/>
        <w:rPr/>
      </w:pPr>
      <w:r>
        <w:rPr>
          <w:rFonts w:cs="Arial" w:ascii="Arial Narrow" w:hAnsi="Arial Narrow"/>
          <w:sz w:val="20"/>
          <w:lang w:val="en-US" w:eastAsia="en-US"/>
        </w:rPr>
        <w:t>2) sieć rozdzielczą w obrębie projektowanej zabudowy przewiduje się we wszystkich ulicach dojazdowych lub w wydzielonych pasach infrastruktury;</w:t>
      </w:r>
    </w:p>
    <w:p>
      <w:pPr>
        <w:pStyle w:val="TextBody"/>
        <w:ind w:left="180" w:hanging="0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w:t>4) sieć wodociągowa tworzy układy pierścieniowe, gwarantujące większą pewność niezawodności w dostawie wody;</w:t>
      </w:r>
    </w:p>
    <w:p>
      <w:pPr>
        <w:pStyle w:val="TextBody"/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  <w:lang w:val="en-US" w:eastAsia="en-US"/>
        </w:rPr>
        <w:t>5) rozmieszczenie uzbrojenia sieci ( tzn. hydrantów i zasuw), nastąpi na etapie projektu wykonawczego;</w:t>
      </w:r>
    </w:p>
    <w:p>
      <w:pPr>
        <w:pStyle w:val="TextBody"/>
        <w:ind w:firstLine="1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) rozbudowa i modernizacja istniejących sieci powinna następować w miarę postępu zainwestowania;</w:t>
      </w:r>
    </w:p>
    <w:p>
      <w:pPr>
        <w:pStyle w:val="TextBody"/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) rozbudowa sieci będzie następowała według warunków technicznych wydawanych przez gestora sieci do projektów budowlanych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 Ustala się następujące zasady odprowadzania ścieków sanitarnych: </w:t>
      </w:r>
    </w:p>
    <w:p>
      <w:pPr>
        <w:pStyle w:val="TextBody"/>
        <w:ind w:left="18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1) ścieki z terenów przemysłowo – usługowych 01.PU oraz 02.PU  w całości lub w części pozostaną odprowadzone do kanalizacji sanitarnej na terenach sąsiednich, przyległych do obszaru opracowania na obszarze miejscowości Górki oraz  części do projektowanej kanalizacji sanitarnej dla miejscowości Dankowo; </w:t>
      </w:r>
    </w:p>
    <w:p>
      <w:pPr>
        <w:pStyle w:val="TextBody"/>
        <w:ind w:left="18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2) kanalizacja rozdzielcza w tym terenie będzie realizowana w miarę zainwestowania; </w:t>
      </w:r>
    </w:p>
    <w:p>
      <w:pPr>
        <w:pStyle w:val="TextBody"/>
        <w:ind w:left="180" w:hanging="0"/>
        <w:jc w:val="both"/>
        <w:rPr/>
      </w:pPr>
      <w:r>
        <w:rPr>
          <w:rFonts w:cs="Arial" w:ascii="Arial Narrow" w:hAnsi="Arial Narrow"/>
          <w:sz w:val="20"/>
        </w:rPr>
        <w:t xml:space="preserve">3) dla miejscowości Dankowo przewiduje się realizację kanalizacji sanitarnej grawitacyjno – pompowej; </w:t>
      </w:r>
    </w:p>
    <w:p>
      <w:pPr>
        <w:pStyle w:val="TextBody"/>
        <w:ind w:left="180" w:hanging="0"/>
        <w:jc w:val="both"/>
        <w:rPr/>
      </w:pPr>
      <w:r>
        <w:rPr>
          <w:rFonts w:cs="Arial" w:ascii="Arial Narrow" w:hAnsi="Arial Narrow"/>
          <w:sz w:val="20"/>
        </w:rPr>
        <w:t>4) ścieki z całego obszaru zgodnie z konfiguracją obszaru zostaną odprowadzone do  projektowanych przepompowni, skąd zostaną przepompowane do głównego projektowanego kolektora sanitarnego w drodze powiatowej DP 9603 tj. 03.KD.Z, a następnie w ul. Młynarskiej skąd przez projektowaną przepompownię zostaną przetłoczone pod rzeką  Liwą do miejskiego kolektora;</w:t>
      </w:r>
    </w:p>
    <w:p>
      <w:pPr>
        <w:pStyle w:val="TextBody"/>
        <w:ind w:left="180" w:hanging="0"/>
        <w:jc w:val="both"/>
        <w:rPr/>
      </w:pPr>
      <w:r>
        <w:rPr>
          <w:rFonts w:cs="Arial" w:ascii="Arial Narrow" w:hAnsi="Arial Narrow"/>
          <w:sz w:val="20"/>
        </w:rPr>
        <w:t xml:space="preserve">5) jako rozwiązanie wariantowe w sytuacji niemożności odprowadzenia grawitacyjnego ścieków do kanalizacji sanitarnej      w sąsiednim planie przewiduje się realizację przepompowni PS 4; </w:t>
      </w:r>
    </w:p>
    <w:p>
      <w:pPr>
        <w:pStyle w:val="TextBody"/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t>6) przepustowość projektowanych przepompowni oraz rozmieszczenie studni rewizyjnych zostanie zaprojektowane               w projektach wykonawczych kanalizacji sanitarnej;</w:t>
      </w:r>
    </w:p>
    <w:p>
      <w:pPr>
        <w:pStyle w:val="TextBody"/>
        <w:ind w:left="180" w:hanging="0"/>
        <w:jc w:val="both"/>
        <w:rPr/>
      </w:pPr>
      <w:r>
        <w:rPr>
          <w:rFonts w:cs="Arial Narrow" w:ascii="Arial Narrow" w:hAnsi="Arial Narrow"/>
          <w:sz w:val="20"/>
        </w:rPr>
        <w:t xml:space="preserve">7) do czasu realizacji kanalizacji sanitarnej dopuszcza się odprowadzanie ścieków do szczelnych zbiorników bezodpływowych; </w:t>
      </w:r>
    </w:p>
    <w:p>
      <w:pPr>
        <w:pStyle w:val="TextBody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) wyklucza się zrzut ścieków sanitarnych, przemysłowych do gruntu i wód powierzchniowych bez oczyszczeni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5. Ustala się następujące zasady odprowadzania wód opadowych i roztopowych:</w:t>
      </w:r>
    </w:p>
    <w:p>
      <w:pPr>
        <w:pStyle w:val="Normal"/>
        <w:ind w:left="180" w:hanging="0"/>
        <w:jc w:val="both"/>
        <w:rPr/>
      </w:pPr>
      <w:r>
        <w:rPr>
          <w:rFonts w:cs="Arial" w:ascii="Arial Narrow" w:hAnsi="Arial Narrow"/>
          <w:sz w:val="20"/>
        </w:rPr>
        <w:t xml:space="preserve">1) </w:t>
      </w:r>
      <w:r>
        <w:rPr>
          <w:rFonts w:cs="Arial Narrow" w:ascii="Arial Narrow" w:hAnsi="Arial Narrow"/>
          <w:sz w:val="20"/>
        </w:rPr>
        <w:t xml:space="preserve">realizacja planowanego zagospodarowania </w:t>
      </w:r>
      <w:r>
        <w:rPr>
          <w:rFonts w:cs="Arial" w:ascii="Arial Narrow" w:hAnsi="Arial Narrow"/>
          <w:sz w:val="20"/>
        </w:rPr>
        <w:t>dla terenów 01.PU oraz 02.PU wymaga opracowania koncepcji odprowadzenia wód opadowych i sposobu ich zagospodarowania;</w:t>
      </w:r>
    </w:p>
    <w:p>
      <w:pPr>
        <w:pStyle w:val="Tekstpodstawowywcity2"/>
        <w:rPr/>
      </w:pPr>
      <w:r>
        <w:rPr>
          <w:rFonts w:eastAsia="Arial Narrow" w:cs="Arial Narrow"/>
        </w:rPr>
        <w:t xml:space="preserve"> </w:t>
      </w:r>
      <w:r>
        <w:rPr/>
        <w:t>2) odprowadzenie wód opadowych dla pozostałej części terenu opracowania przewiduje się w postaci 7 układów kanalizacji deszczowej z odrębnymi wylotami do poszczególnych odbiorników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</w:rPr>
        <w:t xml:space="preserve">a) zlewnia nr 1 - obejmująca część pn. – zach. Dankowa wraz z fragmentem terenu objętego odrębnym planem; przewiduje się odprowadzenie wód opadowych poprzez projektowany separator do istniejącego cieku będącego dopływem rz. Liwy, </w:t>
      </w:r>
    </w:p>
    <w:p>
      <w:pPr>
        <w:pStyle w:val="Tekstpodstawowy2"/>
        <w:ind w:left="360" w:hanging="0"/>
        <w:rPr/>
      </w:pPr>
      <w:r>
        <w:rPr>
          <w:rFonts w:cs="Arial"/>
        </w:rPr>
        <w:t>b)</w:t>
      </w:r>
      <w:r>
        <w:rPr>
          <w:rFonts w:cs="Arial" w:ascii="Arial" w:hAnsi="Arial"/>
          <w:sz w:val="24"/>
        </w:rPr>
        <w:t xml:space="preserve"> </w:t>
      </w:r>
      <w:r>
        <w:rPr/>
        <w:t>zlewnia nr 2 - oprowadzenie wód opadowych z fragmentu projektowanej drogi DP 9603 03.KD.Z z terenu przyległego kanalizacji deszczowej poprzez separator do cieku jak w zlewni nr 1,</w:t>
      </w:r>
    </w:p>
    <w:p>
      <w:pPr>
        <w:pStyle w:val="Tekstpodstawowy2"/>
        <w:ind w:left="360" w:hanging="0"/>
        <w:rPr/>
      </w:pPr>
      <w:r>
        <w:rPr/>
        <w:t>c) zlewnia nr 3 - odprowadzenie wód opadowych z pn. - wsch. części miejscowości Dankowa do cieku jak w zlewni nr 1 przez separator,</w:t>
      </w:r>
    </w:p>
    <w:p>
      <w:pPr>
        <w:pStyle w:val="Tekstpodstawowy2"/>
        <w:ind w:left="360" w:hanging="0"/>
        <w:rPr/>
      </w:pPr>
      <w:r>
        <w:rPr/>
        <w:t>d) zlewnia nr 4 - odprowadzenie wód opadowych z pd. – wsch. części miejscowości Dankowa poprzez separator do cieku będącego dopływem rzeki Miłosna,</w:t>
      </w:r>
    </w:p>
    <w:p>
      <w:pPr>
        <w:pStyle w:val="Tekstpodstawowy2"/>
        <w:ind w:left="360" w:hanging="12"/>
        <w:rPr/>
      </w:pPr>
      <w:r>
        <w:rPr/>
        <w:t>e) zlewnia nr 5 - mała zlewnia bez wyraźnego odbiornika; odprowadzanie wód opadowych; jako odbiornik rozważyć zbiornik retencyjno – odparowujący  lub drenaż rozsączający na skraju lasu,</w:t>
      </w:r>
    </w:p>
    <w:p>
      <w:pPr>
        <w:pStyle w:val="Tekstpodstawowy2"/>
        <w:ind w:left="360" w:hanging="12"/>
        <w:rPr/>
      </w:pPr>
      <w:r>
        <w:rPr/>
        <w:t>f) zlewnia nr 6 - obejmuje odwodnienie ul. Młynarskiej i terenu przyległego; kanalizacja deszczowa w obrębie opracowania i dalej ul. Młynarską do rzeki Liwy,</w:t>
      </w:r>
    </w:p>
    <w:p>
      <w:pPr>
        <w:pStyle w:val="Tekstpodstawowy2"/>
        <w:ind w:left="360" w:hanging="0"/>
        <w:rPr>
          <w:rFonts w:cs="Arial"/>
        </w:rPr>
      </w:pPr>
      <w:r>
        <w:rPr/>
        <w:t>g) zlewnia nr 7 - obejmuje pd. – zach. część Dankowa; odprowadzenie wód opadowych na wschód do kanalizacji deszczowej w odrębnym planie i dalej do projektowanej  kanalizacji deszczowej w ul. Młynarskiej ( ze zlewni nr 6 );</w:t>
      </w:r>
    </w:p>
    <w:p>
      <w:pPr>
        <w:pStyle w:val="Tekstpodstawowy2"/>
        <w:ind w:left="180" w:hanging="0"/>
        <w:rPr/>
      </w:pPr>
      <w:r>
        <w:rPr/>
        <w:t xml:space="preserve">3) zrzut wód opadowych i roztopowych z: </w:t>
      </w:r>
    </w:p>
    <w:p>
      <w:pPr>
        <w:pStyle w:val="TextBody"/>
        <w:numPr>
          <w:ilvl w:val="2"/>
          <w:numId w:val="47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erenów składowych, komunikacji drogowej, 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erenów o innym użytkowaniu mogącym spowodować zanieczyszczenie wód opadowych, 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</w:tabs>
        <w:ind w:left="180" w:hanging="0"/>
        <w:jc w:val="both"/>
        <w:rPr/>
      </w:pPr>
      <w:r>
        <w:rPr>
          <w:rFonts w:cs="Arial Narrow" w:ascii="Arial Narrow" w:hAnsi="Arial Narrow"/>
          <w:sz w:val="20"/>
        </w:rPr>
        <w:t>- wymaga przed odprowadzeniem do gruntu i do wód powierzchniowych podczyszczenia zgodnie z obowiązującymi przepisami;</w:t>
      </w:r>
    </w:p>
    <w:p>
      <w:pPr>
        <w:pStyle w:val="TextBody"/>
        <w:ind w:left="1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dla terenów wymagających wyposażenia w urządzenia do oczyszczania wód opadowych obowiązuje lokalizacja tych urządzeń na działce inwestora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Ustala się następujące zasady modernizacji, rozbudowy i budowy systemu zaopatrzenia w gaz: na całym obszarze objętym planem zakłada się zaopatrzenie w gaz z indywidualnych źródeł lub z sieci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Ustala się następujące zasady modernizacji, rozbudowy i budowy systemu zaopatrzenia w ciepło: na całym obszarze objętym planem zakłada się zaopatrzenie w ciepło z indywidualnych źródeł z zastosowaniem technologii nie powodujących ponadnormatywnego zanieczyszczenia powietrza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. Ustala się następujące zasady modernizacji, rozbudowy i budowy systemu zaopatrzenia w energię elektryczną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rozbudowa sieci i urządzeń przesyłu energii elektrycznej w zakresie niezbędnym do zaopatrzenia w energię elektryczną zabudowy na całym obszarze planu w oparciu o istniejące linię energetyczną średniego napięcia i niskiego napięcia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puszcza się budowę sieci średniego napięcia w wyznaczonych pasach infrastruktury technicznej oraz w liniach rozgraniczających ulic, dojazdów i ciągów pieszych po uzgodnieniu projektowanego przebiegu z odpowiednim zarządcą drogi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puszcza się sukcesywną przebudowę i skablowanie istniejących linii napowietrznych średniego napięcia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Arial Narrow" w:ascii="Arial Narrow" w:hAnsi="Arial Narrow"/>
          <w:sz w:val="20"/>
        </w:rPr>
        <w:t xml:space="preserve">zaopatrzenie zabudowy w energię elektryczną nn będzie się odbywać z istniejących stacji transformatorowych zlokalizowanych w granicach planu i położonych poza planem oraz projektowanych stacji transformatorowych;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puszcza się budowę nowych stacji transformatorowych, poza stacjami istniejącymi i projektowanymi w granicach planu, o ile będzie to wynikało z potrzeb odbiorców energii elektrycznej zlokalizowanych w obszarze objętym planem oraz terenów sąsiednich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. Obowiązuje unieszkodliwienie odpadów stałych poza terenem objętym planem według zasad i rozwiązań przyjętych dla całej gminy Kwidzyn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Rozdział 3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sz w:val="20"/>
        </w:rPr>
        <w:t>Ustalenia szczegółowe dotyczące poszczególnych terenów elementar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15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01.</w:t>
      </w:r>
      <w:r>
        <w:rPr>
          <w:rFonts w:cs="Arial Narrow" w:ascii="Arial Narrow" w:hAnsi="Arial Narrow"/>
          <w:b/>
          <w:sz w:val="20"/>
        </w:rPr>
        <w:t xml:space="preserve">PU </w:t>
      </w:r>
      <w:r>
        <w:rPr>
          <w:rFonts w:cs="Arial Narrow" w:ascii="Arial Narrow" w:hAnsi="Arial Narrow"/>
          <w:sz w:val="20"/>
        </w:rPr>
        <w:t>o powierzchni 9,06 ha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e komercyjne w rozumieniu planu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 lokalizację obiektów obsługi komunikacji;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3) wyklucza się: lokalizację usług turystycznych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 dopuszcza się lokalizację reklam wolnostojących i wbudowanych z zachowaniem linii zabudowy określonych w pkt.6 i wysokości maksymalnie 10m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</w:t>
      </w:r>
      <w:r>
        <w:rPr>
          <w:rFonts w:eastAsia="Arial" w:cs="Arial" w:ascii="Arial Narrow" w:hAnsi="Arial Narrow"/>
          <w:spacing w:val="-3"/>
          <w:sz w:val="20"/>
        </w:rPr>
        <w:t>dla terenu oznaczonego odpowiednio na rysunku planu obowiązuje lokalizacja zieleni w formie biogrup zwartych grup drzew i krzewów, gatunków odpowiednich geograficznie i siedliskowo, zajmujących nie mniej niż 20% powierzchni tego terenu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  <w:r>
        <w:rPr>
          <w:rFonts w:cs="Arial Narrow" w:ascii="Arial Narrow" w:hAnsi="Arial Narrow"/>
          <w:sz w:val="20"/>
          <w:szCs w:val="22"/>
        </w:rPr>
        <w:t>nie ustala się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>nie ustala się ustaleń szczegółowych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Parametry i wskaźniki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15m od linii rozgraniczającej ulicy oznaczonej jako 19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e nie zwymiarowane, które należy przyjąć z rysunku planu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dowolna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30%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540" w:leader="none"/>
        </w:tabs>
        <w:ind w:left="54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sokość zabudowy: dla budynków do 17 m, dla budowli dowolna,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540" w:leader="none"/>
        </w:tabs>
        <w:ind w:left="54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ształt dachu dowolny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1) minimalna powierzchnia: 5 000m2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dowolna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9. Obsługa komunikacyjna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: 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0"/>
        </w:rPr>
        <w:t>a) ulicy oznaczonych w planie jako 19.KD.D,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0"/>
        </w:rPr>
        <w:t xml:space="preserve">b) poprzez zjazdy oznaczone odpowiednim symbolem na rysunku planu z ulicy 19.KD.D oraz drogi położonej poza planem;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zachowanie następujących wskaźników miejsc parkingowych:  nie mniej niż 1 miejsce na 40m2 powierzchni użytkowej obiektu lub 1 miejsce postojowe na trzech zatrudnio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zasady obsługi zgodnie z ustaleniami ogólnymi dla systemów infrastruktury technicznej, zasad ich modernizacji i rozbudowy, zawartymi w rozdziale 2 § 13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11. Sposoby i terminy tymczasowego zagospodarowania terenów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2"/>
        </w:rPr>
        <w:t>na całym terenie obowiązuje zakaz lokalizacji zagospodarowania tymczasowego, zakaz nie dotyczy dotychczasowego wykorzystania terenu do czasu jego zagospodarowania zgodnie z ustaleniami plan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2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o planowaniu i zagospodarowaniu przestrzennym w wysokości 25% dla całego terenu 01.PU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16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02.P</w:t>
      </w:r>
      <w:r>
        <w:rPr>
          <w:rFonts w:cs="Arial Narrow" w:ascii="Arial Narrow" w:hAnsi="Arial Narrow"/>
          <w:b/>
          <w:sz w:val="20"/>
        </w:rPr>
        <w:t xml:space="preserve">U </w:t>
      </w:r>
      <w:r>
        <w:rPr>
          <w:rFonts w:cs="Arial Narrow" w:ascii="Arial Narrow" w:hAnsi="Arial Narrow"/>
          <w:sz w:val="20"/>
        </w:rPr>
        <w:t>o powierzchni 26,79 ha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1. Przeznaczenie terenu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e komercyjne w rozumieniu planu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 lokalizację obiektów obsługi komunikacji;</w:t>
      </w:r>
    </w:p>
    <w:p>
      <w:pPr>
        <w:pStyle w:val="TextBody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</w:rPr>
        <w:t>3) wyklucza się: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0"/>
          <w:szCs w:val="22"/>
        </w:rPr>
        <w:t>a) lokalizację działalności o uciążliwości wynikającej z emisji odorów, hałasu, wibracji, promieniowania elektromagnetycznego,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0"/>
        </w:rPr>
        <w:t>b) lokalizację usług turystycznych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 dopuszcza się lokalizację reklam wolnostojących i wbudowanych z zachowaniem linii zabudowy w określonych w pkt.6 oraz wysokości maksymalnej 10m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</w:t>
      </w:r>
      <w:r>
        <w:rPr>
          <w:rFonts w:eastAsia="Arial" w:cs="Arial" w:ascii="Arial Narrow" w:hAnsi="Arial Narrow"/>
          <w:spacing w:val="-3"/>
          <w:sz w:val="20"/>
        </w:rPr>
        <w:t>dla terenu oznaczonego odpowiednio na rysunku planu obowiązuje lokalizacja zieleni w formie biogrup zwartych grup drzew i krzewów, gatunków odpowiednich geograficznie i siedliskowo, zajmujących nie mniej niż 20% powierzchni tego terenu;</w:t>
      </w:r>
    </w:p>
    <w:p>
      <w:pPr>
        <w:pStyle w:val="TextBody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  <w:r>
        <w:rPr>
          <w:rFonts w:cs="Arial Narrow" w:ascii="Arial Narrow" w:hAnsi="Arial Narrow"/>
          <w:sz w:val="20"/>
          <w:szCs w:val="22"/>
        </w:rPr>
        <w:t>nie ustala się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>nie ustala się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Parametry i wskaźniki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15m od linii rozgraniczającej ulicy oznaczonej jako 03.KD.Z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15m od linii rozgraniczającej ulicy oznaczonej jako 19.KD.D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c) nieprzekraczalną w odległości 15m od linii rozgraniczającej węzła oznaczonego jako 02.KD.GP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nieprzekraczalne wzdłuż lasu znajdującego się poza opracowaniem planu, które należy przyjąć z rysunku planu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dowolna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30%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ustala się parametry i wskaźniki kształtowania nowej zabudowy: 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sokość zabudowy: dla budynków do 17 m, dla budowli dowolna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1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ształt dachu dowolny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1) minimalna powierzchnia: 10 000m2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dowolna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9. Obsługa komunikacyjna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: 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0"/>
        </w:rPr>
        <w:t>a) ulicy oznaczonych w planie jako 19.KD.D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poprzez zjazdy oznaczone odpowiednim symbolem na rysunku planu z ulicy 03.KD.Z oraz 19.KD.D;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wyklucza się lokalizację bezpośrednich zjazdów z drogi DW nr 521 oraz węzła oznaczonego jako 02.KD.GP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obowiązuje zachowanie następujących wskaźników miejsc parkingowych: nie mniej niż 1 miejsce na 40m2 powierzchni użytkowej obiektu lub 1 miejsce postojowe na trzech zatrudnionych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4) w granicach wydzielenia wewnętrznego 02/11.1 obowiązuje lokalizacja rezerwowanego przebiegu ścieżki rowerowej wzdłuż drogi wojewódzkiej nr 521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obsługi zgodnie z ustaleniami ogólnymi dla systemów infrastruktury technicznej, zasad ich modernizacji i rozbudowy, zawartymi w rozdziale 2 § 13;</w:t>
      </w:r>
    </w:p>
    <w:p>
      <w:pPr>
        <w:pStyle w:val="TextBody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2) wloty sieci infrastruktury technicznej dla obsługi terenu elementarnego należy lokalizować w miejscach zjazdów przewidzianych dla obsługi komunikacyjnej oznaczonych odpowiednim symbolem na rysunku planu;</w:t>
      </w:r>
    </w:p>
    <w:p>
      <w:pPr>
        <w:pStyle w:val="TextBody"/>
        <w:rPr/>
      </w:pPr>
      <w:r>
        <w:rPr>
          <w:rFonts w:cs="Arial Narrow" w:ascii="Arial Narrow" w:hAnsi="Arial Narrow"/>
          <w:bCs/>
          <w:sz w:val="20"/>
        </w:rPr>
        <w:t>3) rezerwacja</w:t>
      </w:r>
      <w:r>
        <w:rPr>
          <w:rFonts w:cs="Arial Narrow" w:ascii="Arial Narrow" w:hAnsi="Arial Narrow"/>
          <w:sz w:val="20"/>
        </w:rPr>
        <w:t xml:space="preserve"> terenów dla lokalizacji sieci i urządzeń sieciowych: 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0"/>
        </w:rPr>
        <w:t>a) teren oznaczony na rysunku planu jako wydzielenie wewnętrzne 02/11.1.S  rezerwuje się dla potrzeb lokalizacji separatora dla wód opadowych,</w:t>
      </w:r>
      <w:r>
        <w:rPr>
          <w:rFonts w:cs="Arial Narrow" w:ascii="Arial Narrow" w:hAnsi="Arial Narrow"/>
          <w:bCs/>
          <w:sz w:val="20"/>
        </w:rPr>
        <w:t xml:space="preserve">  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bCs/>
          <w:sz w:val="20"/>
        </w:rPr>
        <w:t xml:space="preserve">b) </w:t>
      </w:r>
      <w:r>
        <w:rPr>
          <w:rFonts w:cs="Arial Narrow" w:ascii="Arial Narrow" w:hAnsi="Arial Narrow"/>
          <w:sz w:val="20"/>
        </w:rPr>
        <w:t>) teren oznaczony na rysunku planu jako wydzielenia wewnętrzne 02/11.2 oraz 02/11.3 dla pasa infrastruktury technicznej.</w:t>
      </w:r>
      <w:r>
        <w:rPr>
          <w:rFonts w:cs="Arial Narrow" w:ascii="Arial Narrow" w:hAnsi="Arial Narrow"/>
          <w:bCs/>
          <w:sz w:val="20"/>
        </w:rPr>
        <w:t xml:space="preserve">    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11. Sposoby i terminy tymczasowego zagospodarowania terenów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2"/>
        </w:rPr>
        <w:t>na całym terenie obowiązuje zakaz lokalizacji zagospodarowania tymczasowego, zakaz nie dotyczy dotychczasowego wykorzystania terenu do czasu jego zagospodarowania zgodnie z ustaleniami plan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2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o planowaniu i zagospodarowaniu przestrzennym w wysokości 25% dla całego terenu 02.PU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17.</w:t>
      </w:r>
    </w:p>
    <w:p>
      <w:pPr>
        <w:pStyle w:val="Tekstpodstawowy2"/>
        <w:jc w:val="center"/>
        <w:rPr/>
      </w:pPr>
      <w:r>
        <w:rPr/>
        <w:t xml:space="preserve">Ustalenia szczegółowe dla terenu </w:t>
      </w:r>
      <w:r>
        <w:rPr>
          <w:b/>
          <w:bCs/>
        </w:rPr>
        <w:t>03.RL</w:t>
      </w:r>
      <w:r>
        <w:rPr>
          <w:b/>
        </w:rPr>
        <w:t xml:space="preserve"> </w:t>
      </w:r>
      <w:r>
        <w:rPr/>
        <w:t>o powierzchni 7,17 ha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. Przeznaczenie terenu: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tereny rolnicze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 przeznaczenie terenu pod zalesienie;</w:t>
      </w:r>
    </w:p>
    <w:p>
      <w:pPr>
        <w:pStyle w:val="Tekstpodstawowy2"/>
        <w:rPr/>
      </w:pPr>
      <w:r>
        <w:rPr/>
        <w:t>3) wyklucza się: lokalizację zabudowy zagrodowej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2. Zasady ochrony i kształtowania ładu przestrzennego:</w:t>
      </w:r>
    </w:p>
    <w:p>
      <w:pPr>
        <w:pStyle w:val="Tekstpodstawowy2"/>
        <w:rPr/>
      </w:pPr>
      <w:r>
        <w:rPr/>
        <w:t>Nie ustala się ustaleń szczegółowych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3. Zasady ochrony środowiska, przyrody i krajobrazu:</w:t>
      </w:r>
    </w:p>
    <w:p>
      <w:pPr>
        <w:pStyle w:val="Tekstpodstawowy2"/>
        <w:rPr/>
      </w:pPr>
      <w:r>
        <w:rPr/>
        <w:t xml:space="preserve">Dla całego terenu elementarnego obowiązuje zachowanie terenów zieleni w stanie naturalnym, dopuszcza się wyłącznie cięcia sanitarne. </w:t>
      </w:r>
    </w:p>
    <w:p>
      <w:pPr>
        <w:pStyle w:val="Tekstpodstawowy2"/>
        <w:rPr>
          <w:b/>
          <w:b/>
        </w:rPr>
      </w:pPr>
      <w:r>
        <w:rPr>
          <w:b/>
        </w:rPr>
        <w:t>4. Zasady ochrony dziedzictwa kulturowego i zabytków oraz dóbr kultury współczesnej:</w:t>
      </w:r>
    </w:p>
    <w:p>
      <w:pPr>
        <w:pStyle w:val="Tekstpodstawowy2"/>
        <w:rPr/>
      </w:pPr>
      <w:r>
        <w:rPr/>
        <w:t>w granicach terenu elementarnego nie występują zabytki w rozumieniu przepisów odrębnych.</w:t>
      </w:r>
    </w:p>
    <w:p>
      <w:pPr>
        <w:pStyle w:val="Tekstpodstawowy2"/>
        <w:rPr/>
      </w:pPr>
      <w:r>
        <w:rPr>
          <w:b/>
        </w:rPr>
        <w:t xml:space="preserve">5. Ustalenia dotyczące przestrzeni publicznych: </w:t>
      </w:r>
      <w:r>
        <w:rPr/>
        <w:t>nie ustala się.</w:t>
      </w:r>
    </w:p>
    <w:p>
      <w:pPr>
        <w:pStyle w:val="Tekstpodstawowy2"/>
        <w:rPr/>
      </w:pPr>
      <w:r>
        <w:rPr>
          <w:b/>
        </w:rPr>
        <w:t>6. Ustalenia dotyczące parametrów i wskaźników kształtowania zabudowy oraz zagospodarowania terenu:</w:t>
      </w:r>
    </w:p>
    <w:p>
      <w:pPr>
        <w:pStyle w:val="Tekstpodstawowy2"/>
        <w:rPr>
          <w:bCs/>
        </w:rPr>
      </w:pPr>
      <w:r>
        <w:rPr>
          <w:bCs/>
        </w:rPr>
        <w:t xml:space="preserve">dla obszaru całego terenu elementarnego obowiązuje zakaz zabudowy. </w:t>
      </w:r>
    </w:p>
    <w:p>
      <w:pPr>
        <w:pStyle w:val="Tekstpodstawowy2"/>
        <w:rPr>
          <w:b/>
          <w:b/>
        </w:rPr>
      </w:pPr>
      <w:r>
        <w:rPr>
          <w:b/>
        </w:rPr>
        <w:t>7. Sposoby zagospodarowania terenów lub obiektów podlegających ochronie na podstawie odrębnych przepisów:</w:t>
      </w:r>
    </w:p>
    <w:p>
      <w:pPr>
        <w:pStyle w:val="Tekstpodstawowy2"/>
        <w:rPr/>
      </w:pPr>
      <w:r>
        <w:rPr/>
        <w:t>Na obszarze terenu elementarnego nie występują tereny i obiekty podlegające ochronie na podstawie odrębnych przepisów.</w:t>
      </w:r>
    </w:p>
    <w:p>
      <w:pPr>
        <w:pStyle w:val="Tekstpodstawowy2"/>
        <w:rPr>
          <w:b/>
          <w:b/>
        </w:rPr>
      </w:pPr>
      <w:r>
        <w:rPr>
          <w:b/>
        </w:rPr>
        <w:t>8. Zasady i warunki scalania i podziału nieruchomości:</w:t>
      </w:r>
    </w:p>
    <w:p>
      <w:pPr>
        <w:pStyle w:val="Tekstpodstawowy2"/>
        <w:rPr/>
      </w:pPr>
      <w:r>
        <w:rPr/>
        <w:t>1) Wielkość nowo wydzielanych działek: nie ustala się;</w:t>
      </w:r>
    </w:p>
    <w:p>
      <w:pPr>
        <w:pStyle w:val="Tekstpodstawowy2"/>
        <w:rPr/>
      </w:pPr>
      <w:r>
        <w:rPr/>
        <w:t>2) Szerokość frontów nowo wydzielanych działek:  nie ustala się;</w:t>
      </w:r>
    </w:p>
    <w:p>
      <w:pPr>
        <w:pStyle w:val="Tekstpodstawowy2"/>
        <w:rPr/>
      </w:pPr>
      <w:r>
        <w:rPr/>
        <w:t>3) Kąt położenia granic działek w stosunku do pasa drogowego w granicach: nie ustala się.</w:t>
      </w:r>
    </w:p>
    <w:p>
      <w:pPr>
        <w:pStyle w:val="Tekstpodstawowy2"/>
        <w:rPr>
          <w:b/>
          <w:b/>
        </w:rPr>
      </w:pPr>
      <w:r>
        <w:rPr>
          <w:b/>
        </w:rPr>
        <w:t>9. Szczególne warunki zagospodarowania terenów oraz ograniczenia w ich użytkowaniu:</w:t>
      </w:r>
    </w:p>
    <w:p>
      <w:pPr>
        <w:pStyle w:val="Tekstpodstawowy2"/>
        <w:rPr/>
      </w:pPr>
      <w:r>
        <w:rPr/>
        <w:t>Dla całego terenu elementarnego oznaczonego na rysunku planu jako 03.RL zakazuje się sytuowania tymczasowych obiektów budowlanych.</w:t>
      </w:r>
    </w:p>
    <w:p>
      <w:pPr>
        <w:pStyle w:val="Tekstpodstawowy2"/>
        <w:rPr>
          <w:b/>
          <w:b/>
        </w:rPr>
      </w:pPr>
      <w:r>
        <w:rPr>
          <w:b/>
        </w:rPr>
        <w:t>10. Ustalenia obsługi komunikacyjnej:</w:t>
      </w:r>
    </w:p>
    <w:p>
      <w:pPr>
        <w:pStyle w:val="Tekstpodstawowy2"/>
        <w:rPr/>
      </w:pPr>
      <w:r>
        <w:rPr/>
        <w:t xml:space="preserve">1)obowiązuje obsługa komunikacyjna z: dojazdu oznaczonego na rysunku planu jako 03/10.1.KD.W;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la wewnętrznego układu komunikacyjnego rezerwuje się teren 03/10.1.KD.W, o następujących parametrach: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a)  urządzony jako ciąg pieszo - jezdny,</w:t>
      </w:r>
    </w:p>
    <w:p>
      <w:pPr>
        <w:pStyle w:val="Tekstpodstawowy2"/>
        <w:ind w:left="360" w:hanging="0"/>
        <w:rPr/>
      </w:pPr>
      <w:r>
        <w:rPr/>
        <w:t>b) szerokość w istniejących liniach rozgraniczających.</w:t>
      </w:r>
    </w:p>
    <w:p>
      <w:pPr>
        <w:pStyle w:val="Tekstpodstawowy2"/>
        <w:rPr>
          <w:b/>
          <w:b/>
        </w:rPr>
      </w:pPr>
      <w:r>
        <w:rPr>
          <w:b/>
        </w:rPr>
        <w:t>11. Infrastruktura techniczna:</w:t>
      </w:r>
    </w:p>
    <w:p>
      <w:pPr>
        <w:pStyle w:val="Tekstpodstawowy2"/>
        <w:rPr/>
      </w:pPr>
      <w:r>
        <w:rPr/>
        <w:t>1) zasady obsługi: nie dotyczy;</w:t>
      </w:r>
    </w:p>
    <w:p>
      <w:pPr>
        <w:pStyle w:val="Tekstpodstawowy2"/>
        <w:rPr/>
      </w:pPr>
      <w:r>
        <w:rPr/>
        <w:t>2) w granicach wydzielenia wewnętrznego oznaczonego jako 03/10.1.KD.W przebiega rów melioracyjny odwadniający tereny położone w sąsiedztwie do zachowania w stanie naturalnym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Sposoby i terminy tymczasowego zagospodarowania terenów: </w:t>
      </w:r>
    </w:p>
    <w:p>
      <w:pPr>
        <w:pStyle w:val="Tekstpodstawowy2"/>
        <w:rPr>
          <w:strike/>
        </w:rPr>
      </w:pPr>
      <w:r>
        <w:rPr/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13. Stawka procentowa:</w:t>
      </w:r>
    </w:p>
    <w:p>
      <w:pPr>
        <w:pStyle w:val="Tekstpodstawowy2"/>
        <w:rPr/>
      </w:pPr>
      <w:r>
        <w:rPr/>
        <w:t>Ustala się stawkę procentową służącą naliczaniu opłaty, o której mowa w art. 36 ust. 4 ustawy o planowaniu zagospodarowaniu przestrzennym w wysokości 0% dla całego terenu elementarnego 03.RL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18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04.</w:t>
      </w:r>
      <w:r>
        <w:rPr>
          <w:rFonts w:cs="Arial Narrow" w:ascii="Arial Narrow" w:hAnsi="Arial Narrow"/>
          <w:b/>
          <w:sz w:val="20"/>
        </w:rPr>
        <w:t xml:space="preserve">MU </w:t>
      </w:r>
      <w:r>
        <w:rPr>
          <w:rFonts w:cs="Arial Narrow" w:ascii="Arial Narrow" w:hAnsi="Arial Narrow"/>
          <w:sz w:val="20"/>
        </w:rPr>
        <w:t>o powierzchni 5,12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o usługowa 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usług jako samodzielnej funkcji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zabudowę mieszkaniową w formie budynków wolnostojących i bliźniaczych, 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dla zabudowy mieszkaniowej lokalizację maksymalnie do czterech mieszkań w jednym budynku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d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akajających specyficzne potrzeby mieszkaniowe jak: dom dziecka, dom rencisty, klasztor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e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wiązane ze świadczeniem usług turystyki w obiektach hotelarskich jak: hotel, motel, pensjonat, dom wycieczkowy, dom wczasowy, schronisko młodzieżowe, schronisko turystyczne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lokalizację obiektów obsługi komunikacji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4) rezerwacja terenu: dla wydzielenia wewnętrznego oznaczonego na rysunku planu jako 04/1.1.LS dla istniejącego lasu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 wyklucza się lokalizację reklam wolnostojących i reklam wbudowanych,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w granicach terenu elementarnego wprowadza się oznaczone na rysunku planu wzdłuż drogi 03.KD.Z otwarcie widokowe na panoramę miasta Kwidzyn;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dla otwarcia widokowego wprowad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zakaz lokalizacji zieleni wysokiej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zakaz wprowadzania zagospodarowania powodującego ograniczenie lub zakłócenie widoczności; 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) </w:t>
      </w:r>
      <w:r>
        <w:rPr>
          <w:rFonts w:eastAsia="Arial" w:cs="Arial" w:ascii="Arial Narrow" w:hAnsi="Arial Narrow"/>
          <w:spacing w:val="-3"/>
          <w:sz w:val="20"/>
        </w:rPr>
        <w:t>dla terenu oznaczonego odpowiednio na rysunku planu obowiązuje lokalizacja zieleni w formie biogrup zwartych grup drzew i krzewów, gatunków odpowiednich geograficznie i siedliskowo, zajmujących nie mniej niż 20% powierzchni tego terenu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ustalenia dotyczące kształtowania zasobu zieleni: obowiązuje zachowanie istniejącego wartościowego drzewostanu, dopuszcza się wyłącznie cięcia sanitarne i wycinkę pojedynczych drzew, niezbędną dla realizacji celów publicz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 xml:space="preserve">nie ustala się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8m od linii rozgraniczającej ulicy oznaczonej jako 03.KD.Z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04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ą w odległości 6m od linii rozgraniczającej ulicy dojazdowej przebiegającej poza granicami opracowania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d) nieprzekraczalną oznaczoną na rysunku planu wzdłuż ulicy oznaczonej jako 03.KD.Z stanowiącej otwarcie widokowe oznaczone na rysunku planu,  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e) nieprzekraczalną w odległości 6m od linii rozgraniczającej dojazdu oznaczonego jako 04/10.1.KD.W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nieprzekraczalną w odległości 12m od granicy wydzielenia wewnętrznego oznaczonego jako 04/1.1.LS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a) wielkość powierzchni zabudowy w stosunku do powierzchni działki: maksymalnie 0,20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6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/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) powierzchnia zabudowy mieszkaniowej: maksymalnie 1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1) minimalna powierzchnia: 1200m2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minimalnie 20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3) kąt położenia granic działek w stosunku do pasa drogowego: dowolny. 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obsługa komunikacyjna z: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a) ulicy oznaczonej w planie jako 04.KD.L oraz ulicy biegnącej wzdłuż terenu elementarnego położonej poza granicami planu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puszcza się zjazdy z ulicy oznaczonej jako 03.KD.Z jedynie dla zabudowy istniejącej przed wejściem w życie planu;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c) dojazdów oznaczonych jako 04/10.1.KD.W , 03/10.1.KD.W położonych w granicach terenu 03.ZL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la wewnętrznego układu komunikacyjnego rezerwuje się teren 04/10.1.KD.W o następujących parametrach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 urządzenie jako ciąg pieszo jezdny będący jednocześnie dojazdem do budynków, bez konieczności wydzielania jezdni i chodników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szerokość w liniach rozgraniczających minimum 10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dla dojazdu obowiązuje lokalizacja placu do zawracania samochodów o wymiarach 12,5x12,5m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dla innych obiektów nie mniej niż 1 miejsce na 40m2 powierzchni użytkowej obiektu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zasady obsługi zgodnie z ustaleniami ogólnymi dla systemów infrastruktury technicznej, zasad ich modernizacji i rozbudowy, zawartymi w rozdziale 2 § 13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 w tym w szczególności funkcjonowania zabudowy zagrodowej i rolniczego wykorzystania teren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o planowaniu i zagospodarowaniu przestrzennym w wysokości 25% dla terenu elementarnego 04.M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19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05.</w:t>
      </w:r>
      <w:r>
        <w:rPr>
          <w:rFonts w:cs="Arial Narrow" w:ascii="Arial Narrow" w:hAnsi="Arial Narrow"/>
          <w:b/>
          <w:sz w:val="20"/>
        </w:rPr>
        <w:t xml:space="preserve">MU </w:t>
      </w:r>
      <w:r>
        <w:rPr>
          <w:rFonts w:cs="Arial Narrow" w:ascii="Arial Narrow" w:hAnsi="Arial Narrow"/>
          <w:sz w:val="20"/>
        </w:rPr>
        <w:t>o powierzchni 0,68 h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o usługowa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usług jako samodzielnej funkcji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zabudowę mieszkaniową w formie budynków wolnostojących i bliźniaczych, 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dla zabudowy mieszkaniowej lokalizację maksymalnie do czterech mieszkań w jednym budynku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d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akajających specyficzne potrzeby mieszkaniowe jak: dom dziecka, dom rencisty, klasztor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e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wiązanych ze świadczeniem usług turystyki w obiektach hotelarskich jak: hotel, motel, pensjonat, dom wycieczkowy, dom wczasowy, schronisko młodzieżowe, schronisko turystyczne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lokalizację obiektów obsługi komunikacji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  wyklucza się lokalizację reklam wolnostojących i reklam wbudowa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nasadzenie szpaleru drzew liściastych o jednolitym składzie gatunkowym wzdłuż ulic oznaczonych jako 04.KD.L oraz 03.KD.Z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enia dotyczące kształtowania zasobu zieleni: obowiązuje zachowanie istniejącego wartościowego drzewostanu, dopuszcza się wyłącznie cięcia sanitarne i wycinkę pojedynczych drzew, niezbędną dla realizacji celów publicz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 xml:space="preserve">nie ustala się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8m od linii rozgraniczającej ulicy oznaczonej jako 03.KD.Z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04.KD.L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20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60%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/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1) minimalna powierzchnia: 1200m2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minimalna 20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1) obsługa komunikacyjna z: ulicy oznaczonej w planie jako 04.KD.L;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dopuszcza się zjazdy z ulicy oznaczonej jako 03.KD.Z jedynie dla zabudowy istniejącej przed wejściem w życie planu;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) obowiązuje zachowanie następujących wskaźników miejsc parkingowych: 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zasady obsługi zgodnie z ustaleniami ogólnymi dla systemów infrastruktury technicznej, zasad ich modernizacji i rozbudowy, zawartymi w rozdziale 2 § 13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 w tym w szczególności funkcjonowania zabudowy zagrodowej i rolniczego wykorzystania teren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o planowaniu i zagospodarowaniu przestrzennym w wysokości 25% dla terenu elementarnego 05.M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20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06.</w:t>
      </w:r>
      <w:r>
        <w:rPr>
          <w:rFonts w:cs="Arial Narrow" w:ascii="Arial Narrow" w:hAnsi="Arial Narrow"/>
          <w:b/>
          <w:sz w:val="20"/>
        </w:rPr>
        <w:t xml:space="preserve">MN </w:t>
      </w:r>
      <w:r>
        <w:rPr>
          <w:rFonts w:cs="Arial Narrow" w:ascii="Arial Narrow" w:hAnsi="Arial Narrow"/>
          <w:sz w:val="20"/>
        </w:rPr>
        <w:t>o powierzchni 1,96 h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a w zabudowie jednorodzinnej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zabudowę mieszkaniową w formie budynków wolnostojących i bliźniacz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lokalizację usług jako lokali wbudowanych, przy czym powierzchnia użytkowa lokalu usługowego nie może przekroczyć 80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c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okajających specyficzne potrzeby mieszkaniowe jak: dom dziecka, dom rencisty, klasztor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lokalizację obiektów obsługi komunikacji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  wyklucza się lokalizację reklam wolnostojących i reklam wbudowa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enia dotyczące kształtowania zasobu zieleni: obowiązuje zachowanie istniejącego wartościowego drzewostanu, dopuszcza się wyłącznie cięcia sanitarne i wycinkę pojedynczych drzew, niezbędną dla realizacji celów publicz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 xml:space="preserve">nie ustala się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6m od linii rozgraniczającej ulicy oznaczonej jako 06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d linii rozgraniczającej dojazdu oznaczonego jako 06/10.1KD.W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20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6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/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1) minimalna powierzchnia: 1000m2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minimalna 20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ulicy oznaczonej w planie jako 06.KD.D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jazdu oznaczonego jako 06/10.1.KD.W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2) dla wewnętrznego układu komunikacyjnego rezerwuje się teren 06/10.1.KD.W o następujących parametrach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 urządzenie jako ciąg pieszo jezdny będący jednocześnie dojazdem do budynków, bez konieczności wydzielania jezdni i chodników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rokość w liniach rozgraniczających minimum 10m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zasady obsługi zgodnie z ustaleniami ogólnymi dla systemów infrastruktury technicznej, zasad ich modernizacji i rozbudowy, zawartymi w rozdziale 2 § 13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o planowaniu i zagospodarowaniu przestrzennym w wysokości 25% dla terenu elementarnego 06.M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21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07.</w:t>
      </w:r>
      <w:r>
        <w:rPr>
          <w:rFonts w:cs="Arial Narrow" w:ascii="Arial Narrow" w:hAnsi="Arial Narrow"/>
          <w:b/>
          <w:sz w:val="20"/>
        </w:rPr>
        <w:t xml:space="preserve">MN </w:t>
      </w:r>
      <w:r>
        <w:rPr>
          <w:rFonts w:cs="Arial Narrow" w:ascii="Arial Narrow" w:hAnsi="Arial Narrow"/>
          <w:sz w:val="20"/>
        </w:rPr>
        <w:t>o powierzchni 3,51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a w zabudowie jednorodzinnej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zabudowę mieszkaniową w formie budynków wolnostojących i bliźniacz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lokalizację usług jako lokali wbudowanych, przy czym powierzchnia użytkowa lokalu usługowego nie może przekroczyć 80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c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akajających specyficzne potrzeby mieszkaniowe jak: dom dziecka, dom rencisty, klasztor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;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lokalizację obiektów obsługi komunikacji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1) zasady lokalizacji nośników reklamowych:  wyklucza się lokalizację reklam wolnostojących i reklam wbudowa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</w:t>
      </w:r>
      <w:r>
        <w:rPr>
          <w:rFonts w:eastAsia="Arial" w:cs="Arial" w:ascii="Arial Narrow" w:hAnsi="Arial Narrow"/>
          <w:spacing w:val="-3"/>
          <w:sz w:val="20"/>
        </w:rPr>
        <w:t>dla terenu oznaczonego odpowiednio na rysunku planu obowiązuje lokalizacja zieleni w formie biogrup zwartych grup drzew i krzewów, gatunków odpowiednich geograficznie i siedliskowo, zajmujących nie mniej niż 20% powierzchni tego terenu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enia dotyczące kształtowania zasobu zieleni: obowiązuje zachowanie istniejącego wartościowego drzewostanu, dopuszcza się wyłącznie cięcia sanitarne i wycinkę pojedynczych drzew, niezbędną dla realizacji celów publicz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 xml:space="preserve">nie ustala się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6m od linii rozgraniczającej ulicy oznaczonej jako 05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20-30m od linii rozgraniczającej ulicy oznaczonej jako 05.KD.D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c) nieprzekraczalną w odległości 6m od linii rozgraniczającej ulicy oznaczonej jako 06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nieprzekraczalną w odległości 15-25m od linii rozgraniczającej ulicy oznaczonej jako 06.KD.D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20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6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1) minimalna powierzchnia: 1200m2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minimalna 20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: ulic oznaczonych w planie jako 05.KD.D, 06.KD.D;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zapewnienie przebiegu rezerwowanych ciągów pieszych oznaczonych odpowiednio na rysunku planu w granicach terenu elementarnego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1) zasady obsługi zgodnie z ustaleniami ogólnymi dla systemów infrastruktury technicznej, zasad ich modernizacji i rozbudowy, zawartymi w rozdziale 2 § 13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2) rezerwacja</w:t>
      </w:r>
      <w:r>
        <w:rPr>
          <w:rFonts w:cs="Arial Narrow" w:ascii="Arial Narrow" w:hAnsi="Arial Narrow"/>
          <w:sz w:val="20"/>
        </w:rPr>
        <w:t xml:space="preserve"> terenów dla lokalizacji sieci i urządzeń sieciowych: teren oznaczony na rysunku planu jako wydzielenie wewnętrzne 07/11.1.E  rezerwuje się dla potrzeb lokalizacji stacji transformatorowej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o planowaniu i zagospodarowaniu przestrzennym, w wysokości 25% dla terenu elementarnego 07.M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22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08.</w:t>
      </w:r>
      <w:r>
        <w:rPr>
          <w:rFonts w:cs="Arial Narrow" w:ascii="Arial Narrow" w:hAnsi="Arial Narrow"/>
          <w:b/>
          <w:sz w:val="20"/>
        </w:rPr>
        <w:t xml:space="preserve">MN </w:t>
      </w:r>
      <w:r>
        <w:rPr>
          <w:rFonts w:cs="Arial Narrow" w:ascii="Arial Narrow" w:hAnsi="Arial Narrow"/>
          <w:sz w:val="20"/>
        </w:rPr>
        <w:t>o powierzchni 2,42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a w zabudowie jednorodzinnej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zabudowę mieszkaniową w formie budynków wolnostojących i bliźniacz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lokalizację usług jako lokali wbudowanych, przy czym powierzchnia użytkowa lokalu usługowego nie może przekroczyć 80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c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okajających specyficzne potrzeby mieszkaniowe jak: dom dziecka, dom rencisty, klasztor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lokalizacje obiektów obsługi komunikacji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  wyklucza się lokalizację reklam wolnostojących i reklam wbudowanych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2) </w:t>
      </w:r>
      <w:r>
        <w:rPr>
          <w:rFonts w:eastAsia="Arial" w:cs="Arial" w:ascii="Arial Narrow" w:hAnsi="Arial Narrow"/>
          <w:spacing w:val="-3"/>
          <w:sz w:val="20"/>
        </w:rPr>
        <w:t>dla terenu oznaczonego odpowiednio na rysunku planu obowiązuje lokalizacja zieleni w formie biogrup zwartych grup drzew i krzewów, gatunków odpowiednich geograficznie i siedliskowo, zajmujących nie mniej niż 20% powierzchni tego terenu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obowiązuje nasadzenie szpaleru drzew liściastych o jednolitym składzie gatunkowym wzdłuż ulicy oznaczonej jako 03.KD.Z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enia dotyczące kształtowania zasobu zieleni: obowiązuje zachowanie istniejącego wartościowego drzewostanu, dopuszcza się wyłącznie cięcia sanitarne i wycinkę pojedynczych drzew, niezbędną dla realizacji celów publicz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 xml:space="preserve">nie ustala się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6m od linii rozgraniczającej ulicy oznaczonej jako 05.KD.D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nieprzekraczalną w odległości 20m od linii rozgraniczającej ulicy oznaczonej jako 05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ą w odległości 6m od linii rozgraniczającej ulicy oznaczonej jako 06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nieprzekraczalną w odległości 8m od linii rozgraniczającej ulicy oznaczonej jako 03.KD.Z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nieprzekraczalną w odległości 6m od linii rozgraniczającej dojazdu oznaczonego jako 08/10.1.KD.W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20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6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/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minimalna powierzchnia: 1200m2,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rokość frontów: minimalna 20m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kąt położenia granic działek w stosunku do pasa drogowego: dowolny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: 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a) ulic oznaczonych w planie jako 05.KD.D, 06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dojazdu oznaczonego w planie jako 08/10.1KD.W; 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dla wewnętrznego układu komunikacyjnego rezerwuje się teren 08/10.1.KD.W o następujących parametra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 urządzenie jako ciąg pieszo jezdny będący jednocześnie dojazdem do budynków, bez konieczności wydzielania jezdni i chodników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rokość w liniach rozgraniczających minimum 10m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dla dojazdu oznaczonego jako 08/10.1.KD.W obowiązuje lokalizacja placu do zawracania samochodów o wymiarach 12,5x12,5m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obowiązuje zapewnienie przebiegu rezerwowanych ciągów pieszych oznaczonych odpowiednio na rysunku planu w granicach terenu elementarnego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) obowiązuje zachowanie następujących wskaźników miejsc parkingowych: 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ady obsługi zgodnie z ustaleniami ogólnymi dla systemów infrastruktury technicznej, zasad ich modernizacji i rozbudowy, zawartymi w rozdziale 2 § 13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o planowaniu i zagospodarowaniu przestrzennym w wysokości 25% dla terenu elementarnego 08.M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23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09.</w:t>
      </w:r>
      <w:r>
        <w:rPr>
          <w:rFonts w:cs="Arial Narrow" w:ascii="Arial Narrow" w:hAnsi="Arial Narrow"/>
          <w:b/>
          <w:sz w:val="20"/>
        </w:rPr>
        <w:t xml:space="preserve">MU </w:t>
      </w:r>
      <w:r>
        <w:rPr>
          <w:rFonts w:cs="Arial Narrow" w:ascii="Arial Narrow" w:hAnsi="Arial Narrow"/>
          <w:sz w:val="20"/>
        </w:rPr>
        <w:t>o powierzchni 3,60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o usługowa 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usług jako samodzielnej funkcji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zabudowę mieszkaniową w formie budynków wolnostojących i bliźniaczych, 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dla zabudowy mieszkaniowej lokalizację maksymalnie do czterech mieszkań w jednym budynku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d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akajających specyficzne potrzeby mieszkaniowe jak: dom dziecka, dom rencisty, klasztor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e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wiązane ze świadczeniem usług turystyki w obiektach hotelarskich jak: hotel, motel, pensjonat, dom wycieczkowy, dom wczasowy, schronisko młodzieżowe, schronisko turystyczne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lokalizację obiektów obsługi komunikacji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yklucza się lokalizację reklam wolnostojących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puszcza się lokalizację reklam wbudowanych o powierzchni maksymalnej 3m2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a całym terenie elementarnym obowiązuje zakaz umieszczania reklam emitujących światło pulsujące mogące zakłócać warunki mieszkaniowe w bezpośrednim sąsiedztwie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nasadzenie szpaleru drzew liściastych o jednolitym składzie gatunkowym wzdłuż ulicy oznaczonej jako 03.KD.Z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ustalenia dotyczące kształtowania zasobu zieleni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obowiązuje zachowanie istniejącego wartościowego drzewostanu, dopuszcza się wyłącznie cięcia sanitarne i wycinkę pojedynczych drzew, niezbędną dla realizacji celów publicz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zachowanie dopuszczalnych norm hałasu jak na obszarach zabudowy mieszkaniowej z usługami rzemieślniczym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>nie ustala się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przekraczalną w odległości 8m od linii rozgraniczającej ulicy oznaczonej jako 03.KD.Z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05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ą w odległości 6m od linii rozgraniczającej ulicy oznaczonej jako 06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) nieprzekraczalną w odległości 6m od linii rozgraniczającej dojazdów oznaczonych jako 09/10.1.KD.W;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35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4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/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/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) powierzchnia zabudowy mieszkaniowej: maksymalnie 2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1) minimalna powierzchnia: 1000m2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dowolna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;</w:t>
      </w:r>
    </w:p>
    <w:p>
      <w:pPr>
        <w:pStyle w:val="Tekstpodstawowy2"/>
        <w:rPr/>
      </w:pPr>
      <w:r>
        <w:rPr/>
        <w:t xml:space="preserve">2) dopuszcza się zmiany granic działek dla potrzeb uregulowania stanu prawnego gruntów jako terenów niezbędnych do prawidłowego funkcjonowania istniejących budynków. 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1)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2) w sąsiedztwie linii elektroenergetycznej SN 15 kV obowiązuje strefa ograniczeń dla wysokości zagospodarowania                    i lokalizacji obiektów przeznaczonych na stały pobyt ludzi; szerokość strefy wynosi 14m, tj. po 7m na każdą stronę od osi słupów; w strefie wysokość zagospodarowania i usytuowanie obiektów przeznaczonych na stały pobyt ludzi należy uzgodnić z właściwym gestorem sieci energetycznej średniego napięci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obsługa komunikacyjna z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ulicy oznaczonej w planie jako 06.KD.D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dojazdu oznaczonego w planie jako 09/10.1.KD.W oraz 06/10.1.KD.W położnego w granicach terenu 06.MN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nowo projektowane zjazdy z drogi oznaczonej jako 03.KD.Z dopuszcza się jedynie w sytuacji braku dostępu do innych dróg i dojazdów;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3) dla wewnętrznego układu komunikacyjnego rezerwuje się teren 09/10.1.KD.W o następujących parametrach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 urządzenie jako ciąg pieszo jezdny będący jednocześnie dojazdem do budynków, bez konieczności wydzielania jezdni i chodników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rokość w liniach rozgraniczających minimum 10m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) zakończony placem do zawracania samochodów o wymiarach 12,5x12,5 m;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obowiązuje zapewnienie przebiegu rezerwowanych ciągów pieszych oznaczonych odpowiednio na rysunku planu w granicach terenu elementarnego o szerokości minimum 5m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6) obowiązuje zachowanie następujących wskaźników miejsc parkingowych: 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 i 1 miejsce postojowe na trzech zatrudnion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obsługi zgodnie z ustaleniami ogólnymi dla systemów infrastruktury technicznej, zasad ich modernizacji i rozbudowy, zawartymi w rozdziale 2 § 13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przez teren przebiega oznaczona na rysunku planu, istniejąca linia elektroenergetyczna SN 15 kV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 w tym w szczególności funkcjonowania zabudowy zagrodowej i rolniczego wykorzystania terenu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o planowaniu i zagospodarowaniu przestrzennym w wysokości 25% dla terenu elementarnego 09.MU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24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10.</w:t>
      </w:r>
      <w:r>
        <w:rPr>
          <w:rFonts w:cs="Arial Narrow" w:ascii="Arial Narrow" w:hAnsi="Arial Narrow"/>
          <w:b/>
          <w:sz w:val="20"/>
        </w:rPr>
        <w:t xml:space="preserve">MU </w:t>
      </w:r>
      <w:r>
        <w:rPr>
          <w:rFonts w:cs="Arial Narrow" w:ascii="Arial Narrow" w:hAnsi="Arial Narrow"/>
          <w:sz w:val="20"/>
        </w:rPr>
        <w:t>o powierzchni 4,43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o usługowa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usług jako samodzielnej funkcji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zabudowę mieszkaniową w formie budynków wolnostojących i bliźniaczych, 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dla zabudowy mieszkaniowej lokalizację maksymalnie do czterech mieszkań w jednym budynku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d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okajających specyficzne potrzeby mieszkaniowe jak: dom dziecka, dom rencisty, klasztor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e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wiązane ze świadczeniem usług turystyki w obiektach hotelarskich jak: hotel, motel, pensjonat, dom wycieczkowy, dom wczasowy, schronisko młodzieżowe, schronisko turystyczne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lokalizację obiektów obsługi komunikacji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yklucza się lokalizację reklam wolnostojących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puszcza się lokalizację reklam wbudowanych o powierzchni maksymalnej 3m2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a całym terenie elementarnym obowiązuje zakaz umieszczania reklam emitujących światło pulsujące mogące zakłócać warunki mieszkaniowe w bezpośrednim sąsiedztwie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nasadzenie szpaleru drzew liściastych o jednolitym składzie gatunkowym wzdłuż drogi 03.KD.Z oraz uzupełnienie szpaleru drzew wzdłuż dojazdu oznaczonego jako 10/10.1.KD.W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enia dotyczące kształtowania zasobu zieleni: obowiązuje zachowanie istniejącego wartościowego drzewostanu, dopuszcza się wyłącznie cięcia sanitarne i wycinkę pojedynczych drzew, niezbędną dla realizacji celów publicz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zachowanie dopuszczalnych norm hałasu jak na obszarach zabudowy mieszkaniowej z usługami rzemieślniczym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w granicach terenu elementarnego nie występują zabytki w rozumieniu przepisów odręb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eastAsia="Arial" w:cs="Arial Narrow" w:ascii="Arial Narrow" w:hAnsi="Arial Narrow"/>
          <w:sz w:val="20"/>
        </w:rPr>
        <w:t>2) obowiązuje ochrona i odtworzenie istniejącej alei drzew wzdłuż dojazdu oznaczonego jako 10/10.1.KD.W poprzez zakaz likwidacji istniejących zadrzewień z wyjątkiem wycinki w celach zapewnienia bezpieczeństwa ruchu oraz cięć sanitar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>nie ustala się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8m od linii rozgraniczającej ulicy oznaczonej jako 03.KD.Z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11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) nieprzekraczalną w odległości 6m od linii rozgraniczającej dojazdów oznaczonych jako 10/10.1.KD.W, 10/10.2.KD.W oraz 11/10.2.KD.W położnego w granicach terenu 11.MN;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35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4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/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/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) powierzchnia zabudowy mieszkaniowej: maksymalnie 2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1) minimalna powierzchnia: 1000m2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dowolna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;</w:t>
      </w:r>
    </w:p>
    <w:p>
      <w:pPr>
        <w:pStyle w:val="Tekstpodstawowy2"/>
        <w:rPr/>
      </w:pPr>
      <w:r>
        <w:rPr/>
        <w:t xml:space="preserve">2) dopuszcza się zmiany granic działek dla potrzeb uregulowania stanu prawnego gruntów jako terenów niezbędnych do prawidłowego funkcjonowania istniejących budynków. 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1)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2) w sąsiedztwie linii elektroenergetycznej SN 15 kV obowiązuje strefa ograniczeń dla wysokości zagospodarowania i lokalizacji obiektów przeznaczonych na stały pobyt ludzi; szerokość strefy wynosi 14m, tj. po 7m na każdą stronę od osi słupów; w strefie wysokość zagospodarowania i usytuowanie obiektów przeznaczonych na stały pobyt ludzi należy uzgodnić z właściwym gestorem sieci energetycznej średniego napięci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obsługa komunikacyjna z: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a) ulicy oznaczonej w planie jako 11.KD.D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dojazdu oznaczonego w planie jako 10/10.1.KD.W, 10/10.2.KD.W oraz 11/10.1.KD.W położonego w granicach terenu 11.MN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2) dla wewnętrznego układu komunikacyjnego rezerwuje się teren 10/10.1.KD.W oraz 10/10.2.KD.W, o następujących parametrach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 urządzenie jako ciąg pieszo jezdny będący jednocześnie dojazdem do budynków, bez konieczności wydzielania jezdni i chodników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rokość w liniach rozgraniczających minimum 10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c) zakończony placem do zawracania samochodów o wymiarach 12,5x12,5 m dla dojazdu 10/10.2.KD.W;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 i 1 miejsce postojowe na trzech zatrudnionych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obsługi zgodnie z ustaleniami ogólnymi dla systemów infrastruktury technicznej, zasad ich modernizacji i rozbudowy, zawartymi w rozdziale 2 § 13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2) przez teren przebiega oznaczona na rysunku planu, istniejąca linia elektroenergetyczna SN 15 kV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 w tym w szczególności funkcjonowania zabudowy zagrodowej i rolniczego wykorzystania terenu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o planowaniu i zagospodarowaniu przestrzennym w wysokości 25% dla terenu elementarnego 10.MU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25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11.</w:t>
      </w:r>
      <w:r>
        <w:rPr>
          <w:rFonts w:cs="Arial Narrow" w:ascii="Arial Narrow" w:hAnsi="Arial Narrow"/>
          <w:b/>
          <w:sz w:val="20"/>
        </w:rPr>
        <w:t xml:space="preserve">MN </w:t>
      </w:r>
      <w:r>
        <w:rPr>
          <w:rFonts w:cs="Arial Narrow" w:ascii="Arial Narrow" w:hAnsi="Arial Narrow"/>
          <w:sz w:val="20"/>
        </w:rPr>
        <w:t>o powierzchni 12,08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a w zabudowie jednorodzinnej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zabudowę mieszkaniową w formie budynków wolnostojących i bliźniacz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lokalizację usług jako lokali wbudowanych, przy czym powierzchnia użytkowa lokalu usługowego nie może przekroczyć 80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c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okajających specyficzne potrzeby mieszkaniowe jak: dom dziecka, dom rencisty, klasztor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lokalizację obiektów obsługi komunikacji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  wyklucza się lokalizację reklam wolnostojących i reklam wbudowa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</w:t>
      </w:r>
      <w:r>
        <w:rPr>
          <w:rFonts w:eastAsia="Arial" w:cs="Arial" w:ascii="Arial Narrow" w:hAnsi="Arial Narrow"/>
          <w:spacing w:val="-3"/>
          <w:sz w:val="20"/>
        </w:rPr>
        <w:t>dla terenu oznaczonego odpowiednio na rysunku planu obowiązuje lokalizacja zieleni w formie biogrup zwartych grup drzew i krzewów, gatunków odpowiednich geograficznie i siedliskowo, zajmujących nie mniej niż 20% powierzchni tego terenu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enia dotyczące kształtowania zasobu zieleni: obowiązuje zachowanie istniejącego wartościowego drzewostanu, dopuszcza się wyłącznie cięcia sanitarne i wycinkę pojedynczych drzew, niezbędną dla realizacji celów publicz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 xml:space="preserve">nie ustala się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20m od linii rozgraniczającej ulicy oznaczonej jako 03.KD.Z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04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ą w odległości 6m od linii rozgraniczającej dojazdu oznaczonego jako 11/10.1.KD.W, 11/10.2.KD.W, 11/10.3.KD.W, 11/10.4.KD.W, 11/10.6.KD.W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nieprzekraczalną w odległości 50m od granicy planu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20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6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/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1) minimalna powierzchnia: 1200m2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minimalna 20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obowiązuje zakaz lokalizacji tymczasowych obiektów budowlanych, za wyjątkiem obiektów do urządzania miejsc przeznaczonych dla rekreacji mieszkańców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2) w sąsiedztwie linii elektroenergetycznej SN 15 kV obowiązuje strefa ograniczeń dla wysokości zagospodarowania i lokalizacji obiektów przeznaczonych na stały pobyt ludzi; szerokość strefy wynosi 14m, tj. po 7m na każdą stronę od osi słupów; w strefie wysokość zagospodarowania i usytuowanie obiektów przeznaczonych na stały pobyt ludzi należy uzgodnić z właściwym gestorem sieci energetycznej średniego napięci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: 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a) ulicy oznaczonej w planie jako 11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jazdu oznaczonego w planie jako 11/10.1.KD.W, 11/10.2.KD.W, 11/10.3.KD.W, 11/10.4, 11/10.5.KD.W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dla wewnętrznego układu komunikacyjnego rezerwuje się teren 11/10.1.KD.W, 11/10.2.KD.W, 11/10.3.KD.W, 11/10.4.KD.W, 11/10.5.KD.W, 11/10.6.KD.W  o następujących parametra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 urządzenie jako ciąg pieszo jezdny będący jednocześnie dojazdem do budynków, bez konieczności wydzielania jezdni i chodników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rokość w liniach rozgraniczających minimum 10m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dla dojazdu oznaczonego jako 11/10.3.KD.W oraz 11/10.4.KD.W obowiązuje lokalizacja placu do zawracania samochodów o wymiarach 12,5x12,5m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obowiązuje zapewnienie przebiegu rezerwowanych ciągów pieszych oznaczonych odpowiednio na rysunku planu w granicach terenu elementarnego o szerokości minimum 5m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) obowiązuje zachowanie następujących wskaźników miejsc parkingowych: 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obsługi zgodnie z ustaleniami ogólnymi dla systemów infrastruktury technicznej, zasad ich modernizacji i rozbudowy, zawartymi w rozdziale 2 § 13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2) rezerwacja</w:t>
      </w:r>
      <w:r>
        <w:rPr>
          <w:rFonts w:cs="Arial Narrow" w:ascii="Arial Narrow" w:hAnsi="Arial Narrow"/>
          <w:sz w:val="20"/>
        </w:rPr>
        <w:t xml:space="preserve"> terenów dla lokalizacji sieci i urządzeń sieci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teren oznaczony na rysunku planu jako wydzielenie wewnętrzne 11/11.3.E  rezerwuje się dla potrzeb lokalizacji stacji transformatorowej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teren oznaczony na rysunku planu jako wydzielenie wewnętrzne 11/11.2.KS  rezerwuje się dla potrzeb lokalizacji przepompowni ścieków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teren oznaczony na rysunku planu jako wydzielenia wewnętrzne 11/11.1 oraz 02/11.3 dla pasa infrastruktury technicznej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przez teren przebiega oznaczona na rysunku planu, istniejąca linia elektroenergetyczna SN 15 kV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na całym terenie obowiązuje zakaz lokalizacji zagospodarowania tymczasowego; zakaz nie dotyczy dotychczasowego wykorzystania terenu do czasu jego zagospodarowania zgodnie z ustaleniami planu w tym w szczególności funkcjonowania zabudowy zagrodowej i rolniczego wykorzystania terenu.  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o planowaniu i zagospodarowaniu przestrzennym, w wysokości 25% dla terenu elementarnego 11.MN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26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12.PR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 powierzchni 1,18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o rzemieślnicza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usług z wyłączeniem obiektów usług publicznych, takich jak usługi: administracji publicznej, wymiaru sprawiedliwości, kultury, kultu religijnego, oświaty, szkolnictwa wyższego, nauki i opieki zdrowotnej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lokalizację zabudowy mieszkaniowej jednorodzinnej w formie budynków wolnostojących i bliźniacz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c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wiązane ze świadczeniem usług turystyki w obiektach hotelarskich jak: hotel, motel, pensjonat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d) lokalizacje obiektów obsługi komunikacji z wyłączeniem </w:t>
      </w:r>
      <w:r>
        <w:rPr>
          <w:rFonts w:cs="Arial Narrow" w:ascii="Arial Narrow" w:hAnsi="Arial Narrow"/>
          <w:spacing w:val="-3"/>
          <w:sz w:val="20"/>
        </w:rPr>
        <w:t>parkingów dla samochodów ciężarowych, stacji paliw, lakierni</w:t>
      </w:r>
      <w:r>
        <w:rPr>
          <w:rFonts w:cs="Arial Narrow" w:ascii="Arial Narrow" w:hAnsi="Arial Narrow"/>
          <w:sz w:val="20"/>
        </w:rPr>
        <w:t xml:space="preserve">;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dopuszcza się lokalizację funkcji przemysłowych z zachowaniem następujących zasad: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wyklucza się lokalizację działalności związanych ze zbiórką i przetwarzaniem surowców wtórnych i odpadów, 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0"/>
        </w:rPr>
        <w:t>b) dopuszcza się składy, magazyny, hurtownie, rzemiosło o charakterze produkcyjnym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wyklucza się lokalizację działalności o uciążliwości wynikającej z emisji odorów, hałasu, wibracji, promieniowania elektromagnetycznego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wyklucza się:  lokalizację obiektów o dużym zatrudnieniu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dopuszcza się lokalizację reklam wolnostojących i wbudowanych z zachowaniem linii zabudowy i wysokości określonych w pkt.6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a całym terenie elementarnym obowiązuje zakaz umieszczania reklam emitujących światło pulsujące mogące zakłócać warunki mieszkaniowe w bezpośrednim sąsiedztwie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enia dotyczące kształtowania zasobu zieleni: obowiązuje zachowanie istniejącego wartościowego drzewostanu, dopuszcza się wyłącznie cięcia sanitarne i wycinkę pojedynczych drzew, niezbędną dla realizacji celów publicz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eastAsia="Arial" w:cs="Arial Narrow" w:ascii="Arial Narrow" w:hAnsi="Arial Narrow"/>
          <w:sz w:val="20"/>
        </w:rPr>
        <w:t xml:space="preserve">2) obowiązuje lokalizacja zieleni izolacyjnej oznaczonej odpowiednio na rysunku planu w formie drzew i krzewów </w:t>
      </w:r>
      <w:r>
        <w:rPr>
          <w:rFonts w:eastAsia="Arial" w:cs="Arial" w:ascii="Arial Narrow" w:hAnsi="Arial Narrow"/>
          <w:spacing w:val="-3"/>
          <w:sz w:val="20"/>
        </w:rPr>
        <w:t>odpowiednich geograficznie i siedliskowo</w:t>
      </w:r>
      <w:r>
        <w:rPr>
          <w:rFonts w:eastAsia="Arial" w:cs="Arial Narrow" w:ascii="Arial Narrow" w:hAnsi="Arial Narrow"/>
          <w:sz w:val="20"/>
        </w:rPr>
        <w:t xml:space="preserve"> wzdłuż granicy terenu elementarnego 11.MN o szerokości minimum 5m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>nie ustala się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30m od linii rozgraniczającej ulicy oznaczonej jako 01.KD.GP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11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) nieprzekraczalną w odległości 6m od linii rozgraniczającej dojazdów oznaczonych jako 11/10.1.KD.W, położnego w granicach terenu 11.MN;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35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4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/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 zabudowy mieszkaniowej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 zabudowy mieszkaniowej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 zabudowy mieszkaniowej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 zabudowy mieszkaniowej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) powierzchnia zabudowy mieszkaniowej: maksymalnie 2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1) minimalna powierzchnia: 1500m2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dowolna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obsługa komunikacyjna z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ulicy oznaczonych w planie jako 11.KD.D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dojazdu oznaczonego w planie jako 11/10.1.KD.W położonego w granicach terenu 11.MN;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obowiązuje zachowanie następujących wskaźników miejsc parkingowych: 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 lub 1 miejsce postojowe na trzech zatrudnion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ady obsługi zgodnie z ustaleniami ogólnymi dla systemów infrastruktury technicznej, zasad ich modernizacji i rozbudowy, zawartymi w rozdziale 2 § 13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o planowaniu i zagospodarowaniu przestrzennym w wysokości 25% dla terenu elementarnego 12.P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27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13.</w:t>
      </w:r>
      <w:r>
        <w:rPr>
          <w:rFonts w:cs="Arial Narrow" w:ascii="Arial Narrow" w:hAnsi="Arial Narrow"/>
          <w:b/>
          <w:sz w:val="20"/>
        </w:rPr>
        <w:t xml:space="preserve">MN </w:t>
      </w:r>
      <w:r>
        <w:rPr>
          <w:rFonts w:cs="Arial Narrow" w:ascii="Arial Narrow" w:hAnsi="Arial Narrow"/>
          <w:sz w:val="20"/>
        </w:rPr>
        <w:t>o powierzchni 4,25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1) podstawowe przeznaczenie terenu: funkcja mieszkaniowa w zabudowie jednorodzinnej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zabudowę mieszkaniową w formie budynków wolnostojących i bliźniacz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lokalizację usług jako lokali wbudowanych, usytuowanych wyłącznie w parterach budynków, przy czym powierzchnia użytkowa lokalu usługowego nie może przekroczyć 80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c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okajających specyficzne potrzeby mieszkaniowe jak: dom dziecka, dom rencisty, klasztor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lokalizację obiektów obsługi komunikacji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4) rezerwacja terenu: dla wydzielenia wewnętrznego oznaczonego na rysunku planu jako 13/1.1.LS dla lasu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 wyklucza się lokalizację reklam wolnostojących i reklam wbudowa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w granicach terenu elementarnego wprowadza się oznaczone na rysunku planu wzdłuż drogi 03.KD.Z otwarcie widokowe na panoramę miasta Kwidzyn;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3) dla otwarcia widokowego wprowad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zakaz lokalizacji zieleni wysokiej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zakaz wprowadzania zagospodarowania powodującego ograniczenie lub zakłócenie widoczności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4) obowiązuje nasadzenie szpaleru drzew liściastych o jednolitym składzie gatunkowym wzdłuż ulicy oznaczonej jako 03.KD.Z oznaczonych na rysunku planu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stalenia dotyczące kształtowania zasobu zieleni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obowiązuje zachowanie istniejącego wartościowego drzewostanu, dopuszcza się wyłącznie cięcia sanitarne i wycinkę pojedynczych drzew, niezbędną dla realizacji celów publicznych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zieleń projektowana: obowiązuje nasadzenie szpaleru drzew liściastych o jednolitym składzie gatunkowym wzdłuż ulicy oznaczonej jako 03.KD.Z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 xml:space="preserve">nie ustala się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a) nieprzekraczalną w odległości 8m od linii rozgraniczającej ulicy oznaczonej jako 03.KD.Z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07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) nieprzekraczalna oznaczoną na rysunku planu wzdłuż ulicy oznaczonej jako 03.KD.Z stanowiącej otwarcie widokowe oznaczone na rysunku planu, 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nieprzekraczalną w odległości 12m od granicy lasu oznaczonego jako wydzielenia wewnętrznego 13/1.1.LS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20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6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/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1) minimalna powierzchnia: 1200m2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minimalnie 20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3) kąt położenia granic działek w stosunku do pasa drogowego: dowolny. 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1) obsługa komunikacyjna z ulicy oznaczonej w planie jako 07.KD.D;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2) dopuszcza się zjazdy z ulicy oznaczonej jako 03.KD.Z jedynie dla zabudowy istniejącej przed wejściem w życie planu lub w sytuacji braku dostępu nowo wydzielonych działek do innych dróg i dojazdów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dla innych obiektów nie mniej niż 1 miejsce na 40m2 powierzchni użytkowej obiektu;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zasady obsługi zgodnie z ustaleniami ogólnymi dla systemów infrastruktury technicznej, zasad ich modernizacji i rozbudowy, zawartymi w rozdziale 2 § 13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 w tym w szczególności funkcjonowania zabudowy zagrodowej i rolniczego wykorzystania teren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o planowaniu i zagospodarowaniu przestrzennym w wysokości 25% dla terenu elementarnego 13.MN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28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14.</w:t>
      </w:r>
      <w:r>
        <w:rPr>
          <w:rFonts w:cs="Arial Narrow" w:ascii="Arial Narrow" w:hAnsi="Arial Narrow"/>
          <w:b/>
          <w:sz w:val="20"/>
        </w:rPr>
        <w:t xml:space="preserve">MN </w:t>
      </w:r>
      <w:r>
        <w:rPr>
          <w:rFonts w:cs="Arial Narrow" w:ascii="Arial Narrow" w:hAnsi="Arial Narrow"/>
          <w:sz w:val="20"/>
        </w:rPr>
        <w:t>o powierzchni 0,51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1) podstawowe przeznaczenie terenu: funkcja mieszkaniowa w zabudowie jednorodzinnej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zabudowę mieszkaniową w formie budynków wolnostojących i bliźniacz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lokalizację usług jako lokali wbudowanych, przy czym powierzchnia użytkowa lokalu usługowego nie może przekroczyć 80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c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okajających specyficzne potrzeby mieszkaniowe jak: dom dziecka, dom rencisty, klasztor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lokalizacje obiektów obsługi komunikacji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  wyklucza się lokalizację reklam wolnostojących i reklam wbudowa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ustalenia dotyczące kształtowania zasobu zieleni: obowiązuje zachowanie istniejącego wartościowego drzewostanu, dopuszcza się wyłącznie cięcia sanitarne i wycinkę pojedynczych drzew, niezbędną dla realizacji celów publicz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 xml:space="preserve">nie ustala się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6m od linii rozgraniczającej ulicy oznaczonej jako 07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08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ą w odległości 12m od granicy lasu położonym poza obszarem planu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20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6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/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/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1) minimalna powierzchnia: 1200m2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minimalna 20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1) obsługa komunikacyjna z ulic oznaczonych w planie jako 07.KD.D i 08.KD.D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ady obsługi zgodnie z ustaleniami ogólnymi dla systemów infrastruktury technicznej, zasad ich modernizacji i rozbudowy, zawartymi w rozdziale 2 § 13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               o planowaniu i zagospodarowaniu przestrzennym w wysokości 25% dla terenu elementarnego 14.MN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29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15.</w:t>
      </w:r>
      <w:r>
        <w:rPr>
          <w:rFonts w:cs="Arial Narrow" w:ascii="Arial Narrow" w:hAnsi="Arial Narrow"/>
          <w:b/>
          <w:sz w:val="20"/>
        </w:rPr>
        <w:t xml:space="preserve">MN </w:t>
      </w:r>
      <w:r>
        <w:rPr>
          <w:rFonts w:cs="Arial Narrow" w:ascii="Arial Narrow" w:hAnsi="Arial Narrow"/>
          <w:sz w:val="20"/>
        </w:rPr>
        <w:t>o powierzchni 6,03 h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a w zabudowie jednorodzinnej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zabudowę mieszkaniową w formie budynków wolnostojących i bliźniacz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lokalizację usług jako lokali wbudowanych, usytuowanych wyłącznie w parterach budynków, przy czym powierzchnia użytkowa lokalu usługowego nie może przekroczyć 80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c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okajających specyficzne potrzeby mieszkaniowe jak: dom dziecka, dom rencisty, klasztor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lokalizację obiektów obsługi komunikacji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1) zasady lokalizacji nośników reklamowych: wyklucza się lokalizację reklam wolnostojących i reklam wbudowa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w granicach terenu elementarnego wprowadza się oznaczone na rysunku planu wzdłuż drogi 09.KD.D otwarcie widokowe na panoramę miasta Kwidzyn;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3) dla otwarcia widokowego wprowad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zakaz lokalizacji zieleni wysokiej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zakaz wprowadzania zagospodarowania powodującego ograniczenie lub zakłócenie widoczności;  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enia dotyczące kształtowania zasobu zieleni: obowiązuje zachowanie istniejącego wartościowego drzewostanu, dopuszcza się wyłącznie cięcia sanitarne i wycinkę pojedynczych drzew, niezbędną dla realizacji celów publicz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 xml:space="preserve">nie ustala się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6m od linii rozgraniczającej ulicy oznaczonej jako 07.KD.Z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08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ą w odległości 6m od linii rozgraniczającej ulicy oznaczonej jako 09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nieprzekraczalną w odległości 6m od linii rozgraniczającej ulicy dojazdowej przebiegającej poza granicami opracowania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) nieprzekraczalna oznaczoną na rysunku planu wzdłuż ulicy oznaczonej jako 07.KD.D oraz 09.KD.D stanowiącej otwarcie widokowe oznaczone na rysunku planu, 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nieprzekraczalną w odległości 6m od linii rozgraniczającej dojazdów oznaczonych jako 15/10.1.KD.W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20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6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/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1) minimalna powierzchnia: 1200m2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minimalnie 20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3) kąt położenia granic działek w stosunku do pasa drogowego: dowolny. 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obsługa komunikacyjna z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ulic oznaczonych w planie jako 07.KD.D, 08.KD.D, 09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jazdów oznaczonych jako 15/10.1.KD.W 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la wewnętrznego układu komunikacyjnego rezerwuje się tereny 15/10.1.KD.W o następujących parametrach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 urządzenie jako ciąg pieszo jezdny będący jednocześnie dojazdem do budynków, bez konieczności wydzielania jezdni i chodników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rokość w liniach rozgraniczających minimum 10m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dla innych obiektów nie mniej niż 1 miejsce na 40m2 powierzchni użytkowej obiektu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1) zasady obsługi zgodnie z ustaleniami ogólnymi dla systemów infrastruktury technicznej, zasad ich modernizacji                       i rozbudowy, zawartymi w rozdziale 2 § 13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2) rezerwacja</w:t>
      </w:r>
      <w:r>
        <w:rPr>
          <w:rFonts w:cs="Arial Narrow" w:ascii="Arial Narrow" w:hAnsi="Arial Narrow"/>
          <w:sz w:val="20"/>
        </w:rPr>
        <w:t xml:space="preserve"> terenów dla lokalizacji sieci i urządzeń sieciowych: teren oznaczony na rysunku planu jako wydzielenie wewnętrzne 15/11.1.E  rezerwuje się dla potrzeb lokalizacji stacji transformatorowej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             o planowaniu i zagospodarowaniu przestrzennym w wysokości 25% dla terenu elementarnego 15.M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30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16.</w:t>
      </w:r>
      <w:r>
        <w:rPr>
          <w:rFonts w:cs="Arial Narrow" w:ascii="Arial Narrow" w:hAnsi="Arial Narrow"/>
          <w:b/>
          <w:sz w:val="20"/>
        </w:rPr>
        <w:t xml:space="preserve">MN </w:t>
      </w:r>
      <w:r>
        <w:rPr>
          <w:rFonts w:cs="Arial Narrow" w:ascii="Arial Narrow" w:hAnsi="Arial Narrow"/>
          <w:sz w:val="20"/>
        </w:rPr>
        <w:t>o powierzchni 7,31.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a w zabudowie jednorodzinnej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zabudowę mieszkaniową w formie budynków wolnostojących i bliźniacz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lokalizację usług jako lokali wbudowanych, przy czym powierzchnia użytkowa lokalu usługowego nie może przekroczyć 80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c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okajających specyficzne potrzeby mieszkaniowe jak: dom dziecka, dom rencisty, klasztor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lokalizację obiektów obsługi komunikacji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  wyklucza się lokalizację reklam wolnostojących i reklam wbudowanych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2) </w:t>
      </w:r>
      <w:r>
        <w:rPr>
          <w:rFonts w:eastAsia="Arial" w:cs="Arial" w:ascii="Arial Narrow" w:hAnsi="Arial Narrow"/>
          <w:spacing w:val="-3"/>
          <w:sz w:val="20"/>
        </w:rPr>
        <w:t>dla terenu oznaczonego odpowiednio na rysunku planu obowiązuje lokalizacja zieleni w formie biogrup zwartych grup drzew i krzewów, gatunków odpowiednich geograficznie i siedliskowo, zajmujących nie mniej niż 20% powierzchni tego terenu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obowiązuje nasadzenie szpaleru drzew liściastych o jednolitym składzie gatunkowym wzdłuż ulicy oznaczonej jako 10.KD.D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enia dotyczące kształtowania zasobu zieleni: obowiązuje zachowanie istniejącego wartościowego drzewostanu, dopuszcza się wyłącznie cięcia sanitarne i wycinkę pojedynczych drzew, niezbędną dla realizacji celów publicz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 xml:space="preserve">nie ustala się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12 m od granicy lasu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08.KD.D oraz 09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ą w odległości 6m od linii rozgraniczającej dojazdów oznaczonych jako 16/10.1.KD.W oraz 16/10.2.KD.W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nieprzekraczalne nie zwymiarowane, które należy przyjąć z rysunku planu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20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6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1) minimalna powierzchnia: 1200m2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minimalna 20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bsługa komunikacyjna z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ulic oznaczonych w planie jako 08.KD.D, 09.KD.D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jazdu oznaczonego w planie jako 16/10.1KD.W, 16/10.2.KD.W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dla wewnętrznego układu komunikacyjnego rezerwuje się teren 16/10.1.KD.W oraz 16/10.2.KD.W o następujących parametra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 urządzenie jako ciąg pieszo jezdny będący jednocześnie dojazdem do budynków, bez konieczności wydzielania jezdni i chodników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rokość w liniach rozgraniczających minimum 10m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dla dojazdu oznaczonego jako 16/10.1.KD.W obowiązuje lokalizacja placu do zawracania samochodów o wymiarach 12,5x12,5m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3) obowiązuje zapewnienie przebiegu rezerwowanych ciągów pieszych oznaczonych odpowiednio na rysunku planu                  w granicach terenu elementarnego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1) zasady obsługi zgodnie z ustaleniami ogólnymi dla systemów infrastruktury technicznej, zasad ich modernizacji                          i rozbudowy, zawartymi w rozdziale 2 § 13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2) rezerwacja</w:t>
      </w:r>
      <w:r>
        <w:rPr>
          <w:rFonts w:cs="Arial Narrow" w:ascii="Arial Narrow" w:hAnsi="Arial Narrow"/>
          <w:sz w:val="20"/>
        </w:rPr>
        <w:t xml:space="preserve"> terenów dla lokalizacji sieci i urządzeń sieciowych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teren oznaczony na rysunku planu jako wydzielenie wewnętrzne 16/11.1.KS  rezerwuje się dla potrzeb lokalizacji przepompowni ścieków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teren oznaczony na rysunku planu jako wydzielenie wewnętrzne 16/11.2.E  rezerwuje się dla potrzeb lokalizacji stacji transformatorowej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o planowaniu i zagospodarowaniu przestrzennym w wysokości 25% dla terenu elementarnego 16.M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31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17.</w:t>
      </w:r>
      <w:r>
        <w:rPr>
          <w:rFonts w:cs="Arial Narrow" w:ascii="Arial Narrow" w:hAnsi="Arial Narrow"/>
          <w:b/>
          <w:sz w:val="20"/>
        </w:rPr>
        <w:t xml:space="preserve">MU </w:t>
      </w:r>
      <w:r>
        <w:rPr>
          <w:rFonts w:cs="Arial Narrow" w:ascii="Arial Narrow" w:hAnsi="Arial Narrow"/>
          <w:sz w:val="20"/>
        </w:rPr>
        <w:t>o powierzchni 2,23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o usługowa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usług jako samodzielnej funkcji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zabudowę mieszkaniową w formie budynków wolnostojących i bliźniaczych, 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dla zabudowy mieszkaniowej lokalizację maksymalnie do czterech mieszkań w jednym budynku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d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okajających specyficzne potrzeby mieszkaniowe jak: dom dziecka, dom rencisty, klasztor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e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wiązane ze świadczeniem usług turystyki w obiektach hotelarskich jak: hotel, motel, pensjonat, dom wycieczkowy, dom wczasowy, schronisko młodzieżowe, schronisko turystyczne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lokalizację obiektów obsługi komunikacji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yklucza się lokalizację reklam wolnostojących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puszcza się lokalizację reklam wbudowanych o powierzchni maksymalnej 3m2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a całym terenie elementarnym obowiązuje zakaz umieszczania reklam emitujących światło pulsujące mogące zakłócać warunki mieszkaniowe w bezpośrednim sąsiedztwie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w granicach terenu elementarnego wprowadza się oznaczone na rysunku planu wzdłuż drogi 03.KD.Z oraz 09KD.D otwarcie widokowe na panoramę miasta Kwidzyn;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dla otwarcia widokowego wprowad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zakaz lokalizacji zieleni wysokiej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zakaz wprowadzania zagospodarowania powodującego ograniczenie lub zakłócenie widoczności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4) w miejscu oznaczonym odpowiednim symbolem na rysunku planu obowiązuje lokalizacja obiektu stanowiącego zamknięcie kompozycyjne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) obowiązuje nasadzenie szpaleru drzew liściastych o jednolitym składzie gatunkowym wzdłuż ulic oznaczonych jako 03.KD.Z oraz 10.KD.D 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ustalenia dotyczące kształtowania zasobu zieleni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obowiązuje zachowanie istniejącego wartościowego drzewostanu, dopuszcza się wyłącznie cięcia sanitarne i wycinkę pojedynczych drzew, niezbędną dla realizacji celów publicz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zachowanie dopuszczalnych norm hałasu jak na obszarach zabudowy mieszkaniowej z usługami rzemieślniczym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>nie ustala się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8m od linii rozgraniczającej ulicy oznaczonej jako 03.KD.Z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09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ą w odległości 6m od linii rozgraniczającej ulicy oznaczonej jako 10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nieprzekraczalna oznaczoną na rysunku planu wzdłuż ulicy oznaczonej jako 03.KD.Z stanowiącej otwarcie widokowe oznaczone na rysunku planu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35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4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) powierzchnia zabudowy mieszkaniowej: maksymalnie 2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1) minimalna powierzchnia: 1000m2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minimalnie 20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3) kąt położenia granic działek w stosunku do pasa drogowego: dowolny. 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obowiązuje zakaz lokalizacji tymczasowych obiektów budowlanych, za wyjątkiem obiektów do urządzania miejsc przeznaczonych dla rekreacji mieszkańców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2) w sąsiedztwie linii elektroenergetycznej SN 15 kV obowiązuje strefa ograniczeń dla wysokości zagospodarowania                    i lokalizacji obiektów przeznaczonych na stały pobyt ludzi; szerokość strefy wynosi 14m, tj. po 7m na każdą stronę od osi słupów; w strefie wysokość zagospodarowania i usytuowanie obiektów przeznaczonych na stały pobyt ludzi należy uzgodnić z właściwym gestorem sieci energetycznej średniego napięci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 ulic oznaczonych w planie jako 09.KD.D, 10.KD.D;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dla innych obiektów nie mniej niż 1 miejsce na 40m2 powierzchni użytkowej obiektu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,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1) zasady obsługi zgodnie z ustaleniami ogólnymi dla systemów infrastruktury technicznej, zasad ich modernizacji                          i rozbudowy, zawartymi w rozdziale 2 § 13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przez teren przebiega oznaczona na rysunku planu, istniejąca linia elektroenergetyczna SN 15 kV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              o planowaniu i zagospodarowaniu przestrzennym, w wysokości 25% dla terenu elementarnego 17.MU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32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18.</w:t>
      </w:r>
      <w:r>
        <w:rPr>
          <w:rFonts w:cs="Arial Narrow" w:ascii="Arial Narrow" w:hAnsi="Arial Narrow"/>
          <w:b/>
          <w:sz w:val="20"/>
        </w:rPr>
        <w:t xml:space="preserve">MU </w:t>
      </w:r>
      <w:r>
        <w:rPr>
          <w:rFonts w:cs="Arial Narrow" w:ascii="Arial Narrow" w:hAnsi="Arial Narrow"/>
          <w:sz w:val="20"/>
        </w:rPr>
        <w:t>o powierzchni 3,49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o usługowa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usług jako samodzielnej funkcji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zabudowę mieszkaniową w formie budynków wolnostojących i bliźniaczych, 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dla zabudowy mieszkaniowej lokalizację maksymalnie do czterech mieszkań w jednym budynku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d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okajających specyficzne potrzeby mieszkaniowe jak: dom dziecka, dom rencisty, klasztor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e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wiązane ze świadczeniem usług turystyki w obiektach hotelarskich jak: hotel, motel, pensjonat, dom wycieczkowy, dom wczasowy, schronisko młodzieżowe, schronisko turystyczne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lokalizację obiektów obsługi komunikacji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yklucza się lokalizację reklam wolnostojących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puszcza się lokalizację reklam wbudowanych o powierzchni maksymalnej 3m2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a całym terenie elementarnym obowiązuje zakaz umieszczania reklam emitujących światło pulsujące mogące zakłócać warunki mieszkaniowe w bezpośrednim sąsiedztwie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nasadzenie szpaleru drzew liściastych o jednolitym składzie gatunkowym wzdłuż ulic oznaczonych jako 10.KD.D, 13.KD.D, 14.KD.D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enia dotyczące kształtowania zasobu zieleni: obowiązuje zachowanie istniejącego wartościowego drzewostanu, dopuszcza się wyłącznie cięcia sanitarne i wycinkę pojedynczych drzew, niezbędną dla realizacji celów publicz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zachowanie dopuszczalnych norm hałasu jak na obszarach zabudowy mieszkaniowej z usługami rzemieślniczym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w granicach terenu elementarnego nie występują zabytki w rozumieniu przepisów odręb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w granicach terenu elementarnego znajduje się oznaczony na rysunku planu obiekt o chronionej kompozycji dla którego obowiązują ustalenia zawarte w </w:t>
      </w:r>
      <w:r>
        <w:rPr>
          <w:rFonts w:cs="Arial Narrow" w:ascii="Arial Narrow" w:hAnsi="Arial Narrow"/>
          <w:bCs/>
          <w:sz w:val="20"/>
        </w:rPr>
        <w:t>§ 10 ust. 2 pkt1.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>nie ustala się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przekraczalną w odległości 8m od linii rozgraniczającej ulicy oznaczonej jako 03.KD.Z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10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ą w odległości 6m od linii rozgraniczającej ulicy oznaczonej jako 11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nieprzekraczalną w odległości 6m od linii rozgraniczającej ulicy oznaczonej jako 13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nieprzekraczalną w odległości 6m od linii rozgraniczającej ulicy oznaczonej jako 14.KD.D,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35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4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trzy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12,0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) powierzchnia zabudowy mieszkaniowej: maksymalnie 2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1) minimalna powierzchnia: 1000m2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minimalnie 20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3) kąt położenia granic działek w stosunku do pasa drogowego: dowolny. 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 ulic oznaczonych w planie jako 10.KD.D, 11.KD.D, 13.KD.D, 14.KD.D;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dla innych obiektów nie mniej niż 1 miejsce na 40m2 powierzchni użytkowej obiektu;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obsługi zgodnie z ustaleniami ogólnymi dla systemów infrastruktury technicznej, zasad ich modernizacji i rozbudowy, zawartymi w rozdziale 2 § 13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2) rezerwacja</w:t>
      </w:r>
      <w:r>
        <w:rPr>
          <w:rFonts w:cs="Arial Narrow" w:ascii="Arial Narrow" w:hAnsi="Arial Narrow"/>
          <w:sz w:val="20"/>
        </w:rPr>
        <w:t xml:space="preserve"> terenów dla lokalizacji sieci i urządzeń sieciowych: teren oznaczony na rysunku planu jako wydzielenie wewnętrzne 07/11.1.E  rezerwuje się dla potrzeb lokalizacji stacji transformatorowej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 w tym w szczególności funkcjonowania zabudowy zagrodowej i rolniczego wykorzystania teren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o planowaniu i zagospodarowaniu przestrzennym, w wysokości 25% dla terenu elementarnego 18.MU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33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19.</w:t>
      </w:r>
      <w:r>
        <w:rPr>
          <w:rFonts w:cs="Arial Narrow" w:ascii="Arial Narrow" w:hAnsi="Arial Narrow"/>
          <w:b/>
          <w:sz w:val="20"/>
        </w:rPr>
        <w:t xml:space="preserve">MN </w:t>
      </w:r>
      <w:r>
        <w:rPr>
          <w:rFonts w:cs="Arial Narrow" w:ascii="Arial Narrow" w:hAnsi="Arial Narrow"/>
          <w:sz w:val="20"/>
        </w:rPr>
        <w:t>o powierzchni 3,75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a w zabudowie jednorodzinnej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zabudowę mieszkaniową w formie budynków wolnostojących i bliźniacz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lokalizację usług jako lokali wbudowanych, przy czym powierzchnia użytkowa lokalu usługowego nie może przekroczyć 80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c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okajających specyficzne potrzeby mieszkaniowe jak: dom dziecka, dom rencisty, klasztor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lokalizację obiektów obsługi komunikacji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  wyklucza się lokalizację reklam wolnostojących i reklam wbudowanych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2) </w:t>
      </w:r>
      <w:r>
        <w:rPr>
          <w:rFonts w:eastAsia="Arial" w:cs="Arial" w:ascii="Arial Narrow" w:hAnsi="Arial Narrow"/>
          <w:spacing w:val="-3"/>
          <w:sz w:val="20"/>
        </w:rPr>
        <w:t>dla terenu oznaczonego odpowiednio na rysunku planu obowiązuje lokalizacja zieleni w formie biogrup zwartych grup drzew i krzewów, gatunków odpowiednich geograficznie i siedliskowo, zajmujących nie mniej niż 20% powierzchni tego terenu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obowiązuje nasadzenie szpaleru drzew liściastych o jednolitym składzie gatunkowym wzdłuż ulic oznaczonych jako 10.KD.D, 14.KD.D oraz dojazdu 26/10.1.KD.W położonego w granicach terenu 26.UO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enia dotyczące kształtowania zasobu zieleni: obowiązuje zachowanie istniejącego wartościowego drzewostanu, dopuszcza się wyłącznie cięcia sanitarne i wycinkę pojedynczych drzew, niezbędną dla realizacji celów publicz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 xml:space="preserve">nie ustala się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12 m od granicy lasu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10.KD.D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ą w odległości 6m od linii rozgraniczającej ulicy oznaczonej jako 14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nieprzekraczalną w odległości 6m od linii rozgraniczającej dojazdów oznaczonych jako 19/10.1.KD.W oraz 26/10.1.KDW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20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6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1) minimalna powierzchnia: 1200m2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minimalna 20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ulic oznaczonych w planie jako 10.KD.D, 14.KD.D, 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dojazdu oznaczonego w planie jako 19/10.1KD.W oraz 26/10.1.KD.W położonego w granicach terenu 26.UP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dla wewnętrznego układu komunikacyjnego rezerwuje się teren 19/10.1.KD.W o następujących parametra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 urządzenie jako ciąg pieszo jezdny będący jednocześnie dojazdem do budynków, bez konieczności wydzielania jezdni i chodników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rokość w liniach rozgraniczających minimum 10m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ady obsługi zgodnie z ustaleniami ogólnymi dla systemów infrastruktury technicznej, zasad ich modernizacji i rozbudowy, zawartymi w rozdziale 2 § 13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               o planowaniu i zagospodarowaniu przestrzennym, w wysokości 25% dla terenu elementarnego 19.M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34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20.</w:t>
      </w:r>
      <w:r>
        <w:rPr>
          <w:rFonts w:cs="Arial Narrow" w:ascii="Arial Narrow" w:hAnsi="Arial Narrow"/>
          <w:b/>
          <w:sz w:val="20"/>
        </w:rPr>
        <w:t xml:space="preserve">UU </w:t>
      </w:r>
      <w:r>
        <w:rPr>
          <w:rFonts w:cs="Arial Narrow" w:ascii="Arial Narrow" w:hAnsi="Arial Narrow"/>
          <w:sz w:val="20"/>
        </w:rPr>
        <w:t>o powierzchni 1,72 ha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e usługowe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dla terenu wydzielenia wewnętrznego oznaczonego jako 20/1.2.MU lokalizację zabudowy mieszkaniowej w formie budynków wolnostojących i bliźniaczych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pozostałej części terenu elementarnego lokalizację zabudowy mieszkaniowej jako uzupełnienie funkcji podstawowej, przy czym powierzchnia użytkowa lokalu mieszkalnego nie może przekroczyć 150m2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0"/>
        </w:rPr>
        <w:t>b) lokalizację obiektów obsługi komunikacj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) rezerwacja terenu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a) dla  wydzielenia wewnętrznego oznaczonego na rysunku planu jako 20/1.1.ZP dla zieleni parkowej.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b) dla wydzielenia wewnętrznego oznaczonego na rysunku planu jako 20/1.2.MU dla zabudowy mieszkaniowo usługowej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zasady lokalizacji nośników reklamowych: </w:t>
      </w:r>
    </w:p>
    <w:p>
      <w:pPr>
        <w:pStyle w:val="TextBody"/>
        <w:ind w:left="3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yklucza się lokalizację reklam wolnostojąc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dopuszcza się lokalizację reklam wbudowanych o maksymalnej powierzchni 3,0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a całym terenie elementarnym obowiązuje zakaz umieszczania reklam emitujących światło pulsujące mogące zakłócać warunki mieszkaniowe w bezpośrednim sąsiedztwie;</w:t>
      </w:r>
    </w:p>
    <w:p>
      <w:pPr>
        <w:pStyle w:val="TextBody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2) </w:t>
      </w:r>
      <w:r>
        <w:rPr>
          <w:rFonts w:eastAsia="Arial" w:cs="Arial" w:ascii="Arial Narrow" w:hAnsi="Arial Narrow"/>
          <w:spacing w:val="-3"/>
          <w:sz w:val="20"/>
        </w:rPr>
        <w:t>dla terenu oznaczonego odpowiednio na rysunku planu obowiązuje lokalizacja zieleni w formie biogrup zwartych grup drzew i krzewów, gatunków odpowiednich geograficznie i siedliskowo, zajmujących nie mniej niż 20% powierzchni tego terenu;</w:t>
      </w:r>
    </w:p>
    <w:p>
      <w:pPr>
        <w:pStyle w:val="TextBody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3) wyklucza się stosowanie ogrodzeń w postaci prefabrykowanych przęseł  betonowych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enia dotyczące kształtowania zasobu zieleni: obowiązuje zachowanie istniejącego wartościowego drzewostanu, dopuszcza się wyłącznie cięcia sanitarne i wycinkę pojedynczych drzew, niezbędną dla realizacji celów publicznych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w granicach terenu elementarnego nie występują zabytki w rozumieniu przepisów odrębnych;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Cs/>
          <w:sz w:val="20"/>
        </w:rPr>
        <w:t>2)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w granicach terenu elementarnego znajduje się oznaczony na rysunku planu obszar o chronionej kompozycji dla którego obowiązują ustalenia zawarte w </w:t>
      </w:r>
      <w:r>
        <w:rPr>
          <w:rFonts w:cs="Arial Narrow" w:ascii="Arial Narrow" w:hAnsi="Arial Narrow"/>
          <w:bCs/>
          <w:sz w:val="20"/>
        </w:rPr>
        <w:t>§ 10 ust. 2 pkt 2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5. Ustalenia dotyczące przestrzeni publicznych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4"/>
        </w:rPr>
        <w:t>1)</w:t>
      </w:r>
      <w:r>
        <w:rPr>
          <w:rFonts w:cs="Arial Narrow" w:ascii="Arial Narrow" w:hAnsi="Arial Narrow"/>
          <w:sz w:val="20"/>
        </w:rPr>
        <w:t xml:space="preserve"> dla terenu wydzielenia 20/1.1.ZP ustala się: 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0"/>
          <w:szCs w:val="24"/>
        </w:rPr>
        <w:t xml:space="preserve">a) opracowanie aranżacji </w:t>
      </w:r>
      <w:r>
        <w:rPr>
          <w:rFonts w:cs="Arial Narrow" w:ascii="Arial Narrow" w:hAnsi="Arial Narrow"/>
          <w:sz w:val="20"/>
        </w:rPr>
        <w:t>według jednolitej koncepcji architektonicznej, realizującej politykę przestrzenną gminy                  w zakresie kształtowania zagospodarowania o wysokich walorach estetycznych</w:t>
      </w:r>
      <w:r>
        <w:rPr>
          <w:rFonts w:cs="Arial Narrow" w:ascii="Arial Narrow" w:hAnsi="Arial Narrow"/>
          <w:sz w:val="20"/>
          <w:szCs w:val="24"/>
        </w:rPr>
        <w:t xml:space="preserve"> z małą architekturą, zielenią                      i jednolitym oświetleniem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dopuszczenie lokalizacji tymczasowych obiektów budowlanych związanych z wypoczynkiem i rekreacją mieszkańców, 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akaz lokalizacji nowych linii napowietrznych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w granicach terenu elementarnego znajduje się staw, który przewiduje się do zachowania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ustala się oznaczoną na rysunku planu linie zabudowy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6m od linii rozgraniczającej ulicy oznaczonej jako 11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12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ą w odległości 10m od granicy wydzielenia wewnętrznego 20/1.1.ZL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nieprzekraczalną w odległości 6m od linii rozgraniczających dojazdu oznaczonego jako 24/10.1.KD.W położnego w granicach terenu 24.MW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41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4,</w:t>
      </w:r>
    </w:p>
    <w:p>
      <w:pPr>
        <w:pStyle w:val="TextBody"/>
        <w:ind w:left="41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4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trzy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12,0m,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) kolorystyka elewacji: wyklucza się rażące i jaskrawe kolory, 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) kształt dachu: dowolny, 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maksymalnie 3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dowolna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7. Sposoby zagospodarowania terenów lub obiektów podlegających ochronie na podstawie odrębnych przepisów:</w:t>
      </w:r>
      <w:r>
        <w:rPr>
          <w:rFonts w:cs="Arial Narrow" w:ascii="Arial Narrow" w:hAnsi="Arial Narrow"/>
          <w:sz w:val="20"/>
        </w:rPr>
        <w:t xml:space="preserve"> nie występują tereny i obiekty podlegające ochronie na podstawie odrębnych przepisów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1) minimalna powierzchnia: 1000m2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dowolna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obowiązuje zakaz lokalizacji tymczasowych obiektów budowlanych, za wyjątkiem obiektów do urządzania  miejsc przeznaczonych dla rekreacji mieszkańców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enia dotyczące dostępności terenu: obowiązuje zachowanie dostępu ogólnego na terenie wydzielenia wewnętrznego oznaczonego na rysunku planu jako 20/1.1.ZP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10. Obsługa komunikacyj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ulic oznaczonych w planie jako 11.KD.D, 12.KD.D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dojazdu oznaczonego w planie jako 24/10.1.KD.W położonego w granicach terenu 24.MW;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 i 1 miejsce postojowe na pięciu zatrudnionych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1. Infrastruktura techniczna: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1) zasady obsługi zgodnie z ustaleniami ogólnymi dla systemów infrastruktury technicznej, zasad ich modernizacji                          i rozbudowy, zawartymi w rozdziale 2 § 13;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2) </w:t>
      </w:r>
      <w:r>
        <w:rPr>
          <w:rFonts w:cs="Arial Narrow" w:ascii="Arial Narrow" w:hAnsi="Arial Narrow"/>
          <w:bCs/>
          <w:sz w:val="20"/>
        </w:rPr>
        <w:t>rezerwacja</w:t>
      </w:r>
      <w:r>
        <w:rPr>
          <w:rFonts w:cs="Arial Narrow" w:ascii="Arial Narrow" w:hAnsi="Arial Narrow"/>
          <w:sz w:val="20"/>
        </w:rPr>
        <w:t xml:space="preserve"> terenów dla lokalizacji sieci i urządzeń sieciowych: teren oznaczony na rysunku planu jako wydzielenie wewnętrzne 20/11.1.E  rezerwuje się dla potrzeb lokalizacji stacji transformatorowej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o planowaniu i zagospodarowaniu przestrzennym w wysokości 25% dla terenu elementarnego 20.UU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35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21.</w:t>
      </w:r>
      <w:r>
        <w:rPr>
          <w:rFonts w:cs="Arial Narrow" w:ascii="Arial Narrow" w:hAnsi="Arial Narrow"/>
          <w:b/>
          <w:sz w:val="20"/>
        </w:rPr>
        <w:t xml:space="preserve">MU </w:t>
      </w:r>
      <w:r>
        <w:rPr>
          <w:rFonts w:cs="Arial Narrow" w:ascii="Arial Narrow" w:hAnsi="Arial Narrow"/>
          <w:sz w:val="20"/>
        </w:rPr>
        <w:t>o powierzchni 0,55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o usługowa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usług jako samodzielnej funkcji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zabudowę mieszkaniową w formie budynków wolnostojących i bliźniaczych, 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dla zabudowy mieszkaniowej lokalizację maksymalnie do czterech mieszkań w jednym budynku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d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akajających specyficzne potrzeby mieszkaniowe jak: dom dziecka, dom rencisty, klasztor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e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wiązanych ze świadczeniem usług turystyki w obiektach hotelarskich jak: hotel, motel, pensjonat, dom wycieczkowy, dom wczasowy, schronisko młodzieżowe, schronisko turystyczne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lokalizację obiektów obsługi komunikacji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yklucza się lokalizację reklam wolnostojących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puszcza się lokalizację reklam wbudowanych o powierzchni maksymalnej 3m2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a całym terenie elementarnym obowiązuje zakaz umieszczania reklam emitujących światło pulsujące mogące zakłócać warunki mieszkaniowe w bezpośrednim sąsiedztwie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enia dotyczące kształtowania zasobu zieleni: obowiązuje zachowanie istniejącego wartościowego drzewostanu, dopuszcza się wyłącznie cięcia sanitarne i wycinkę pojedynczych drzew, niezbędną dla realizacji celów publicz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>nie ustala się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6m od linii rozgraniczającej ulicy oznaczonej jako 11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12.KD.D,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35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4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trzy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12,0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) powierzchnia zabudowy mieszkaniowej: maksymalnie 2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1) minimalna powierzchnia: 1000m2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dowolna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;</w:t>
      </w:r>
    </w:p>
    <w:p>
      <w:pPr>
        <w:pStyle w:val="Tekstpodstawowy2"/>
        <w:rPr/>
      </w:pPr>
      <w:r>
        <w:rPr/>
        <w:t xml:space="preserve">2) dopuszcza się zmiany granic działek dla potrzeb uregulowania stanu prawnego gruntów jako terenów niezbędnych do prawidłowego funkcjonowania istniejących budynków. 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  ulic oznaczonych w planie jako 11.KD.D, 12.KD.D,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 i 1 miejsce postojowe na trzech zatrudnionych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ady obsługi zgodnie z ustaleniami ogólnymi dla systemów infrastruktury technicznej, zasad ich modernizacji i rozbudowy, zawartymi w rozdziale 2 § 13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              o planowaniu i zagospodarowaniu przestrzennym, w wysokości 25% dla terenu elementarnego 21.MU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36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22.</w:t>
      </w:r>
      <w:r>
        <w:rPr>
          <w:rFonts w:cs="Arial Narrow" w:ascii="Arial Narrow" w:hAnsi="Arial Narrow"/>
          <w:b/>
          <w:sz w:val="20"/>
        </w:rPr>
        <w:t xml:space="preserve">MU </w:t>
      </w:r>
      <w:r>
        <w:rPr>
          <w:rFonts w:cs="Arial Narrow" w:ascii="Arial Narrow" w:hAnsi="Arial Narrow"/>
          <w:sz w:val="20"/>
        </w:rPr>
        <w:t>o powierzchni 2,05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o usługowa 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usług jako samodzielnej funkcji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zabudowę mieszkaniową w formie budynków wolnostojących i bliźniaczych, 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dla zabudowy mieszkaniowej lokalizację maksymalnie do czterech mieszkań w jednym budynku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d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okajających specyficzne potrzeby mieszkaniowe jak: dom dziecka, dom rencisty, klasztor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e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wiązanych ze świadczeniem usług turystyki w obiektach hotelarskich jak: hotel, motel, pensjonat, dom wycieczkowy, dom wczasowy, schronisko młodzieżowe, schronisko turystyczne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lokalizacje obiektów obsługi komunikacji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  wyklucza się lokalizację reklam wolnostojących i reklam wbudowa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enia dotyczące kształtowania zasobu zieleni: obowiązuje zachowanie istniejącego wartościowego drzewostanu, dopuszcza się wyłącznie cięcia sanitarne i wycinkę pojedynczych drzew, niezbędną dla realizacji celów publicz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 xml:space="preserve">nie ustala się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6m od linii rozgraniczającej ulicy oznaczonej jako 11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12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ą w odległości 6m od linii rozgraniczającej dojazdu oznaczonego jako 22/10.1.KD.W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20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6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) powierzchnia zabudowy mieszkaniowej: maksymalnie 1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1) minimalna powierzchnia: 1200m2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minimalna 20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ulicy oznaczonych w planie jako 11.KD.D, 12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jazdu oznaczonego w planie jako 22/10.1.KD.W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dla wewnętrznego układu komunikacyjnego rezerwuje się teren 22/10.1.KD.W o następujących parametra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 urządzenie jako ciąg pieszo jezdny będący jednocześnie dojazdem do budynków, bez konieczności wydzielania jezdni i chodników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rokość w liniach rozgraniczających minimum 10m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ady obsługi zgodnie z ustaleniami ogólnymi dla systemów infrastruktury technicznej, zasad ich modernizacji i rozbudowy, zawartymi w rozdziale 2 § 13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              o planowaniu i zagospodarowaniu przestrzennym w wysokości 25% dla terenu elementarnego 22.MN.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37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23.PR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 powierzchni 1,30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o rzemieślnicza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usług z wyłączeniem obiektów usług publicznych, takich jak usługi: administracji publicznej, wymiaru sprawiedliwości, kultury, kultu religijnego, oświaty, szkolnictwa wyższego, nauki i opieki zdrowotnej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lokalizację zabudowy mieszkaniowej jednorodzinnej w formie budynków wolnostojących i bliźniaczych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c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wiązanych ze świadczeniem usług turystyki w obiektach hotelarskich jak: hotel, motel, pensjonat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d) lokalizację obiektów obsługi komunikacji z wyłączeniem </w:t>
      </w:r>
      <w:r>
        <w:rPr>
          <w:rFonts w:cs="Arial Narrow" w:ascii="Arial Narrow" w:hAnsi="Arial Narrow"/>
          <w:spacing w:val="-3"/>
          <w:sz w:val="20"/>
        </w:rPr>
        <w:t>parkingów dla samochodów ciężarowych, stacji paliw, lakierni</w:t>
      </w:r>
      <w:r>
        <w:rPr>
          <w:rFonts w:cs="Arial Narrow" w:ascii="Arial Narrow" w:hAnsi="Arial Narrow"/>
          <w:sz w:val="20"/>
        </w:rPr>
        <w:t xml:space="preserve">;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dopuszcza się lokalizację funkcji przemysłowych z zachowaniem następujących zasad: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wyklucza się lokalizację działalności związanych ze zbiórką i przetwarzaniem surowców wtórnych i odpadów, 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puszcza się składy, magazyny, hurtownie, rzemiosło o charakterze produkcyjnym;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wyklucza się lokalizację działalności o uciążliwości wynikającej z emisji odorów, hałasu, wibracji, promieniowania elektromagnetycznego,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) wyklucza się:  lokalizację obiektów o dużym zatrudnieniu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dopuszcza się lokalizację reklam wolnostojących i wbudowanych z zachowaniem linii zabudowy i wysokości określonych w pkt.6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a całym terenie elementarnym obowiązuje zakaz umieszczania reklam emitujących światło pulsujące mogące zakłócać warunki mieszkaniowe w bezpośrednim sąsiedztwie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enia dotyczące kształtowania zasobu zieleni: obowiązuje zachowanie istniejącego wartościowego drzewostanu, dopuszcza się wyłącznie cięcia sanitarne i wycinkę pojedynczych drzew, niezbędną dla realizacji celów publicznych;</w:t>
      </w:r>
    </w:p>
    <w:p>
      <w:pPr>
        <w:pStyle w:val="TextBody"/>
        <w:jc w:val="both"/>
        <w:rPr/>
      </w:pPr>
      <w:r>
        <w:rPr>
          <w:rFonts w:eastAsia="Arial" w:cs="Arial Narrow" w:ascii="Arial Narrow" w:hAnsi="Arial Narrow"/>
          <w:sz w:val="20"/>
        </w:rPr>
        <w:t xml:space="preserve">2) obowiązuje lokalizacja zieleni izolacyjnej oznaczonej odpowiednio na rysunku planu w formie drzew i krzewów </w:t>
      </w:r>
      <w:r>
        <w:rPr>
          <w:rFonts w:eastAsia="Arial" w:cs="Arial" w:ascii="Arial Narrow" w:hAnsi="Arial Narrow"/>
          <w:spacing w:val="-3"/>
          <w:sz w:val="20"/>
        </w:rPr>
        <w:t>odpowiednich geograficznie i siedliskowo</w:t>
      </w:r>
      <w:r>
        <w:rPr>
          <w:rFonts w:eastAsia="Arial" w:cs="Arial Narrow" w:ascii="Arial Narrow" w:hAnsi="Arial Narrow"/>
          <w:sz w:val="20"/>
        </w:rPr>
        <w:t xml:space="preserve"> wzdłuż dojazdu 23/10.1KD.W o szerokości minimum 5m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eastAsia="Arial" w:cs="Arial Narrow" w:ascii="Arial Narrow" w:hAnsi="Arial Narrow"/>
          <w:sz w:val="20"/>
        </w:rPr>
        <w:t xml:space="preserve">3) obowiązuje lokalizacja zieleni izolacyjnej oznaczonej odpowiednio na rysunku planu w formie drzew i krzewów </w:t>
      </w:r>
      <w:r>
        <w:rPr>
          <w:rFonts w:eastAsia="Arial" w:cs="Arial" w:ascii="Arial Narrow" w:hAnsi="Arial Narrow"/>
          <w:spacing w:val="-3"/>
          <w:sz w:val="20"/>
        </w:rPr>
        <w:t>odpowiednich geograficznie i siedliskowo</w:t>
      </w:r>
      <w:r>
        <w:rPr>
          <w:rFonts w:eastAsia="Arial" w:cs="Arial Narrow" w:ascii="Arial Narrow" w:hAnsi="Arial Narrow"/>
          <w:sz w:val="20"/>
        </w:rPr>
        <w:t xml:space="preserve"> wzdłuż linii rozgraniczających drogi 01.KD.GP.o szerokości minimum 10m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>nie ustala się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30m od linii rozgraniczającej ulicy oznaczonej jako 01.KD.GP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11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ą w odległości 6m od linii rozgraniczającej ulicy oznaczonej jako 12.KD.D,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35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4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 zabudowy mieszkaniowej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 zabudowy mieszkaniowej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 zabudowy mieszkaniowej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 zabudowy mieszkaniowej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) powierzchnia zabudowy mieszkaniowej: maksymalnie 2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1) minimalna powierzchnia: 1500m2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dowolna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ulic oznaczonych w planie jako 11.KD.D, 12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dojazdu oznaczonego w planie jako 23/10.1.KD.W;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dla wewnętrznego układu komunikacyjnego rezerwuje się teren 23/10.1.KD.W, ,  o następujących parametra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 urządzenie jako ciąg pieszo jezdny będący jednocześnie dojazdem do budynków, bez konieczności wydzielania jezdni i chodników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rokość w liniach rozgraniczających minimum 10m,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 lub 1 miejsce postojowe na trzech zatrudnionych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ady obsługi zgodnie z ustaleniami ogólnymi dla systemów infrastruktury technicznej, zasad ich modernizacji i rozbudowy, zawartymi w rozdziale 2 § 13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o planowaniu i zagospodarowaniu przestrzennym, w wysokości 25% dla terenu elementarnego 23.PR.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38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Ustalenia szczegółowe dla terenu</w:t>
      </w:r>
      <w:r>
        <w:rPr>
          <w:rFonts w:cs="Arial Narrow" w:ascii="Arial Narrow" w:hAnsi="Arial Narrow"/>
          <w:b/>
          <w:sz w:val="20"/>
        </w:rPr>
        <w:t xml:space="preserve"> 24.MW </w:t>
      </w:r>
      <w:r>
        <w:rPr>
          <w:rFonts w:cs="Arial Narrow" w:ascii="Arial Narrow" w:hAnsi="Arial Narrow"/>
          <w:sz w:val="20"/>
        </w:rPr>
        <w:t>o powierzchni 3,26 ha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a w zabudowie wielorodzinnej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0"/>
        </w:rPr>
        <w:t>a) w zabudowie mieszkaniowej przeznaczenie pomieszczeń na lokale użytkowe dopuszcza się w poziomie parteru         oraz pod warunkiem zapewnienia bezpośredniego wejścia (dojścia) od ulic i placów ogólnodostępnych i niezależnego od wejścia (dojścia), z którego korzystają mieszkańcy budynku,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0"/>
        </w:rPr>
        <w:t>b) na terenie dopuszcza się lokalizację zagospodarowania integralnie związanego z funkcjonowaniem podstawowego przeznaczenia terenu tj. placów zabaw i gier oraz urządzeń sportowych, placów gospodarczych, obiektów związanych    z infrastrukturą techniczną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b) lokalizację obiektów obsługi komunikacji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2. Zasady ochrony i kształtowania ładu przestrzennego: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yklucza się lokalizację reklam wolnostojąc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dopuszcza się lokalizację reklam wbudowanych o maksymalnej powierzchni 3,0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a całym terenie elementarnym obowiązuje zakaz umieszczania reklam emitujących światło pulsujące mogące zakłócać warunki mieszkaniowe w bezpośrednim sąsiedztwie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nasadzenie szpaleru drzew liściastych o jednolitym składzie gatunkowym wzdłuż ulic oznaczonych jako 13.KD.D, 14.KD.D oraz dojazdu 24/10.1.KD.W;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3) wyklucza się stosowanie ogrodzeń w postaci prefabrykowanych przęseł  betonowych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ustalenia dotyczące kształtowania zasobu zieleni: obowiązuje zachowanie istniejącego wartościowego drzewostanu, dopuszcza się wyłącznie cięcia sanitarne i wycinkę pojedynczych drzew, niezbędną dla realizacji celów publicznych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5. Ustalenia dotyczące przestrzeni publicznych:</w:t>
      </w:r>
      <w:r>
        <w:rPr>
          <w:rFonts w:cs="Arial Narrow" w:ascii="Arial Narrow" w:hAnsi="Arial Narrow"/>
          <w:sz w:val="20"/>
        </w:rPr>
        <w:t xml:space="preserve"> nie ustala się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ustala się następujące linie zabudowy oznaczone na rysunku planu: 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a linia zabudowy w odległości 6m od linii rozgraniczających ulicy oznaczonej jako KD.13.D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a linia zabudowy w odległości 6m od linii rozgraniczających ulicy oznaczonej jako KD.14.D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a linia zabudowy w odległości 6m od linii rozgraniczających dojazdów oznaczonych jako 24/10.1.KD.W oraz 24/10.2.KD.W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4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40%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ustala się parametry i wskaźniki kształtowania  zabudowy: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trzy kondygnacje nadziemne, w tym poddasze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wysokość: maksymalnie 12m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owolny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maksymalnie 35º,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 Sposoby zagospodarowania terenów lub obiektów podlegających ochronie na podstawie odrębnych przepisów:</w:t>
      </w:r>
      <w:r>
        <w:rPr>
          <w:rFonts w:cs="Arial Narrow" w:ascii="Arial Narrow" w:hAnsi="Arial Narrow"/>
          <w:sz w:val="20"/>
        </w:rPr>
        <w:t xml:space="preserve"> nie występują tereny i obiekty podlegające ochronie na podstawie odrębnych przepisów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0"/>
        </w:rPr>
        <w:t>1) minimalna powierzchnia: 1000 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,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0"/>
        </w:rPr>
        <w:t>2) szerokość nowo wydzielanych frontów działek: dowolnie,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0. Ustalenia obsługi komunikacyjnej: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: 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ulicy oznaczonych w planie jako 13.KD.D, 14.KD.D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jazdów oznaczonych w planie jako 24/10.1.KD.W oraz 24/10.2.KD.W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dla wewnętrznego układu komunikacyjnego rezerwuje się teren 24/10.1.KD.W o następujących parametra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 urządzenie jako ciąg pieszo jezdny będący jednocześnie dojazdem do budynków, bez konieczności wydzielania jezdni i chodników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rokość w liniach rozgraniczających minimum 12m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dla dojazdu oznaczonego jako 24/10.1.KD.W obowiązuje lokalizacja placu do zawracania samochodów o wymiarach 12,5x12,5m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obowiązuje zachowanie następujących wskaźników miejsc parkingowych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 i 1 miejsce postojowe na trzech zatrudnionych,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1. Infrastruktura techniczna: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ady obsługi zgodnie z ustaleniami ogólnymi dla systemów infrastruktury technicznej, zasad ich modernizacji i rozbudowy, zawartymi w rozdziale 2 § 13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>. ustala się stawkę procentową służącą naliczaniu opłaty, o której mowa w art. 36 ust. 4 ustawy o planowaniu i zagospodarowaniu przestrzennym w wysokości: 25% dla terenu elementarnego 24.MW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39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25.</w:t>
      </w:r>
      <w:r>
        <w:rPr>
          <w:rFonts w:cs="Arial Narrow" w:ascii="Arial Narrow" w:hAnsi="Arial Narrow"/>
          <w:b/>
          <w:sz w:val="20"/>
        </w:rPr>
        <w:t xml:space="preserve">MN </w:t>
      </w:r>
      <w:r>
        <w:rPr>
          <w:rFonts w:cs="Arial Narrow" w:ascii="Arial Narrow" w:hAnsi="Arial Narrow"/>
          <w:sz w:val="20"/>
        </w:rPr>
        <w:t>o powierzchni 1,66.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a w zabudowie jednorodzinnej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zabudowę mieszkaniową w formie budynków wolnostojących i bliźniacz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lokalizację usług jako lokali wbudowanych, przy czym powierzchnia użytkowa lokalu usługowego nie może przekroczyć 80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c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akajających specyficzne potrzeby mieszkaniowe jak: dom dziecka, dom rencisty, klasztor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lokalizację obiektów obsługi komunikacji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  wyklucza się lokalizację reklam wolnostojących i reklam wbudowa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obowiązuje nasadzenie szpaleru drzew liściastych o jednolitym składzie gatunkowym wzdłuż ulicy oznaczonej jako 14.KD.D;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enia dotyczące kształtowania zasobu zieleni: obowiązuje zachowanie istniejącego wartościowego drzewostanu, dopuszcza się wyłącznie cięcia sanitarne i wycinkę pojedynczych drzew, niezbędną dla realizacji celów publicz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 xml:space="preserve">nie ustala się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6m od linii rozgraniczającej ulicy oznaczonej jako 11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14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ą w odległości 6m od linii rozgraniczającej ulicy oznaczonej jako 15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nieprzekraczalną w odległości 6m od linii rozgraniczającej dojazdu oznaczonego jako 24/10.1.KD.W położonego w granicach terenu 24MW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20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6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1) minimalna powierzchnia: 1200m2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minimalna 20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ulic oznaczonych w planie jako 12.KD.D, 14.KD.D, 15.KD.D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dojazdu oznaczonego w planie jako 24/10.1.KD.W położonego w granicach terenu 24.MW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ady obsługi zgodnie z ustaleniami ogólnymi dla systemów infrastruktury technicznej, zasad ich modernizacji i rozbudowy, zawartymi w rozdziale 2 § 13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 w tym w szczególności funkcjonowania zabudowy zagrodowej i rolniczego wykorzystania teren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              o planowaniu i zagospodarowaniu przestrzennym w wysokości 25% dla terenu elementarnego 25.M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40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26.</w:t>
      </w:r>
      <w:r>
        <w:rPr>
          <w:rFonts w:cs="Arial Narrow" w:ascii="Arial Narrow" w:hAnsi="Arial Narrow"/>
          <w:b/>
          <w:sz w:val="20"/>
        </w:rPr>
        <w:t xml:space="preserve">UU. </w:t>
      </w:r>
      <w:r>
        <w:rPr>
          <w:rFonts w:cs="Arial Narrow" w:ascii="Arial Narrow" w:hAnsi="Arial Narrow"/>
          <w:sz w:val="20"/>
        </w:rPr>
        <w:t>o powierzchni 5,08 ha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e usługowe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usług publicznych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lokalizację usług komercyjnych jak: turystyka, centra konferencyjne i wystawiennicze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lokalizację usług komercyjnych jak: handel, gastronomia, stanowiących uzupełnienie innych funkcji usługowych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lokalizację zabudowy mieszkaniowej jako uzupełnienie funkcji podstawowej przy czym powierzchnia użytkowa lokalu mieszkalnego nie może przekroczyć 150m2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e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okajających specyficzne potrzeby mieszkaniowe jak: dom dziecka, dom rencisty, klasztor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f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wiązanych ze świadczeniem usług turystyki w obiektach hotelarskich jak: hotel, motel, pensjonat, dom wycieczkowy, dom wczasowy, schronisko młodzieżowe, schronisko turystyczne,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rzemiosła usługowego,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0"/>
        </w:rPr>
        <w:t>b) lokalizację obiektów obsługi komunikacji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zasady lokalizacji nośników reklamowych: </w:t>
      </w:r>
    </w:p>
    <w:p>
      <w:pPr>
        <w:pStyle w:val="TextBody"/>
        <w:ind w:left="3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yklucza się lokalizację reklam wolnostojąc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dopuszcza się lokalizację reklam wbudowanych o maksymalnej powierzchni 3,0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a całym terenie elementarnym obowiązuje zakaz umieszczania reklam emitujących światło pulsujące mogące zakłócać warunki mieszkaniowe w bezpośrednim sąsiedztwie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nasadzenie szpaleru drzew liściastych o jednolitym składzie gatunkowym wzdłuż ulicy oznaczonej jako 14.KD.D oraz dojazdu 26/10.1.KDW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wyklucza się stosowanie ogrodzeń w postaci prefabrykowanych przęseł  betonowych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enia dotyczące kształtowania zasobu zieleni: obowiązuje zachowanie istniejącego wartościowego drzewostanu, dopuszcza się wyłącznie cięcia sanitarne i wycinkę drzew, niezbędną dla realizacji celów publicznych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                                                 w granicach terenu elementarnego nie występują zabytki w rozumieniu przepisów odrębnych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5. Ustalenia dotyczące przestrzeni publicznych:</w:t>
      </w:r>
      <w:r>
        <w:rPr>
          <w:rFonts w:cs="Arial Narrow" w:ascii="Arial Narrow" w:hAnsi="Arial Narrow"/>
          <w:sz w:val="20"/>
        </w:rPr>
        <w:t xml:space="preserve"> nie ustala się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6m od linii rozgraniczającej ulicy oznaczonej jako 14.KD.D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nieprzekraczalną w odległości 6m od linii rozgraniczającej dojazdu oznaczonego jako 26/10.1.KD.W, 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e nie zwymiarowane, które należy przyjąć z rysunku planu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41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0,4,</w:t>
      </w:r>
    </w:p>
    <w:p>
      <w:pPr>
        <w:pStyle w:val="TextBody"/>
        <w:ind w:left="41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4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trzy kondygnacje nadziemne oraz maksymalnie 1 kondygnacja  podziemna,</w:t>
      </w:r>
    </w:p>
    <w:p>
      <w:pPr>
        <w:pStyle w:val="TextBody"/>
        <w:ind w:left="391" w:hanging="0"/>
        <w:jc w:val="both"/>
        <w:rPr/>
      </w:pPr>
      <w:r>
        <w:rPr>
          <w:rFonts w:cs="Arial Narrow" w:ascii="Arial Narrow" w:hAnsi="Arial Narrow"/>
          <w:sz w:val="20"/>
        </w:rPr>
        <w:t>b) elewacje: dowolne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kolorystyka elewacji: dowol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maksymalnie 12m,  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c) kształt dachu: dowolny. 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7. Sposoby zagospodarowania terenów lub obiektów podlegających ochronie na podstawie odrębnych przepisów:</w:t>
      </w:r>
      <w:r>
        <w:rPr>
          <w:rFonts w:cs="Arial Narrow" w:ascii="Arial Narrow" w:hAnsi="Arial Narrow"/>
          <w:sz w:val="20"/>
        </w:rPr>
        <w:t xml:space="preserve"> nie występują tereny i obiekty podlegające ochronie na podstawie odrębnych przepisów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minimalna powierzchnia: 5 000m2,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rokość frontów: dowolna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kąt położenia granic działek w stosunku do pasa drogowego: dowolny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10. Obsługa komunikacyj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ulicy oznaczonej w planie jako 14.KD.D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jazdu oznaczonego w planie jako 26/10.1.KD.W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dla wewnętrznego układu komunikacyjnego rezerwuje się teren 26/10.1.KD.W o następujących parametra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 urządzenie jako ciąg pieszo jezdny będący jednocześnie dojazdem do budynków, bez konieczności wydzielania jezdni i chodników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rokość w liniach rozgraniczających minimum 10m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dla innych obiektów nie mniej niż 1 miejsce na 40m2 powierzchni użytkowej obiektu i 1 miejsce postojowe na pięciu zatrudnionych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z zapewnienia miejsc postojowych na terenie działki zwalnia się obiekty usług o powierzchni użytkowej do 50m2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1. Infrastruktura techniczna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obsługi zgodnie z ustaleniami ogólnymi dla systemów infrastruktury technicznej, zasad ich modernizacji i rozbudowy, zawartymi w rozdziale 2 § 13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2) rezerwacja</w:t>
      </w:r>
      <w:r>
        <w:rPr>
          <w:rFonts w:cs="Arial Narrow" w:ascii="Arial Narrow" w:hAnsi="Arial Narrow"/>
          <w:sz w:val="20"/>
        </w:rPr>
        <w:t xml:space="preserve"> terenów dla lokalizacji sieci i urządzeń sieciowych: teren oznaczony na rysunku planu jako wydzielenie wewnętrzne 27/11.1.S  rezerwuje się dla potrzeb lokalizacji separatora wód opadowych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                o planowaniu i zagospodarowaniu przestrzennym, w wysokości 25% dla terenu elementarnego 26.UU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41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27.</w:t>
      </w:r>
      <w:r>
        <w:rPr>
          <w:rFonts w:cs="Arial Narrow" w:ascii="Arial Narrow" w:hAnsi="Arial Narrow"/>
          <w:b/>
          <w:sz w:val="20"/>
        </w:rPr>
        <w:t xml:space="preserve">MN </w:t>
      </w:r>
      <w:r>
        <w:rPr>
          <w:rFonts w:cs="Arial Narrow" w:ascii="Arial Narrow" w:hAnsi="Arial Narrow"/>
          <w:sz w:val="20"/>
        </w:rPr>
        <w:t>o powierzchni 7,78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a w zabudowie jednorodzinnej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zabudowę mieszkaniową w formie budynków wolnostojących i bliźniacz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lokalizację usług jako lokali wbudowanych, przy czym powierzchnia użytkowa lokalu usługowego nie może przekroczyć 80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c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okajających specyficzne potrzeby mieszkaniowe jak: dom dziecka, dom rencisty, klasztor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lokalizację obiektów obsługi komunikacji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  wyklucza się lokalizację reklam wolnostojących i reklam wbudowanych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2) </w:t>
      </w:r>
      <w:r>
        <w:rPr>
          <w:rFonts w:eastAsia="Arial" w:cs="Arial" w:ascii="Arial Narrow" w:hAnsi="Arial Narrow"/>
          <w:spacing w:val="-3"/>
          <w:sz w:val="20"/>
        </w:rPr>
        <w:t>dla terenu oznaczonego odpowiednio na rysunku planu obowiązuje lokalizacja zieleni w formie biogrup zwartych grup drzew i krzewów, gatunków odpowiednich geograficznie i siedliskowo, zajmujących nie mniej niż 50% powierzchni tego terenu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obowiązuje nasadzenie szpaleru drzew liściastych o jednolitym składzie gatunkowym wzdłuż ulicy oznaczonej jako 14.KD.D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1) część terenu elementarnego położona jest w granicach Sadlińskiego Obszaru Chronionego Krajobrazu dla którego obowiązują zasady określone w </w:t>
      </w:r>
      <w:r>
        <w:rPr>
          <w:rFonts w:cs="Arial Narrow" w:ascii="Arial Narrow" w:hAnsi="Arial Narrow"/>
          <w:bCs/>
          <w:sz w:val="20"/>
        </w:rPr>
        <w:t>§ 8</w:t>
      </w:r>
      <w:r>
        <w:rPr>
          <w:rFonts w:cs="Arial Narrow" w:ascii="Arial Narrow" w:hAnsi="Arial Narrow"/>
          <w:sz w:val="20"/>
        </w:rPr>
        <w:t xml:space="preserve"> ust. 2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enia dotyczące kształtowania zasobu zieleni: obowiązuje zachowanie istniejącego wartościowego drzewostanu, dopuszcza się wyłącznie cięcia sanitarne i wycinkę pojedynczych drzew, niezbędną dla realizacji celów publicz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 xml:space="preserve">nie ustala się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obowiązującą w odległości 6m oraz 30m od linii rozgraniczającej ulicy oznaczonej jako 14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raz 25m od linii rozgraniczającej ulicy oznaczonej jako 15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ą w odległości 6m oraz 30m od linii rozgraniczającej ulicy oznaczonej jako 16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nieprzekraczalną w odległości 6m oraz 20m od linii rozgraniczającej dojazdów oznaczonych jako 27/10.1.KD.W oraz 27/10.2.KD.W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20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6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1) minimalna powierzchnia: 1200m2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minimalna 25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ulic oznaczonych w planie jako 14.KD.D, 15.KD.D, 16.KD.D, 15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jazdu oznaczonego w planie jako 27/10.1KD.W, 27/10.2.KD.W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2) dla wewnętrznego układu komunikacyjnego rezerwuje się teren 27/10.1.KD.W, 27/10.2.KD.W oraz 27/10.3.KD.W                   o następujących parametra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 urządzenie jako ciąg pieszo jezdny będący jednocześnie dojazdem do budynków, bez konieczności wydzielania jezdni i chodników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rokość w liniach rozgraniczających minimum 10m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obowiązuje lokalizacja placu do zawracania samochodów o wymiarach 12,5x12,5m dla dojzdów 27/10.1.KD.W, 27/10.2.KD.W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3) obowiązuje zapewnienie przebiegu rezerwowanych ciągów pieszych oznaczonych odpowiednio na rysunku planu                    w granicach terenu elementarnego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1) zasady obsługi zgodnie z ustaleniami ogólnymi dla systemów infrastruktury technicznej, zasad ich modernizacji                         i rozbudowy, zawartymi w rozdziale 2 § 13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2) rezerwacja</w:t>
      </w:r>
      <w:r>
        <w:rPr>
          <w:rFonts w:cs="Arial Narrow" w:ascii="Arial Narrow" w:hAnsi="Arial Narrow"/>
          <w:sz w:val="20"/>
        </w:rPr>
        <w:t xml:space="preserve"> terenów dla lokalizacji sieci i urządzeń sieci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teren oznaczony na rysunku planu jako wydzielenie wewnętrzne 27/11.2.E  rezerwuje się dla potrzeb lokalizacji stacji transformatorowej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teren oznaczony na rysunku planu jako wydzielenie wewnętrzne 27/11.1.KS  rezerwuje się dla potrzeb lokalizacji przepompowni ściek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             o planowaniu i zagospodarowaniu przestrzennym, w wysokości 25% dla terenu elementarnego 27.M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42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28.</w:t>
      </w:r>
      <w:r>
        <w:rPr>
          <w:rFonts w:cs="Arial Narrow" w:ascii="Arial Narrow" w:hAnsi="Arial Narrow"/>
          <w:b/>
          <w:sz w:val="20"/>
        </w:rPr>
        <w:t xml:space="preserve">MN </w:t>
      </w:r>
      <w:r>
        <w:rPr>
          <w:rFonts w:cs="Arial Narrow" w:ascii="Arial Narrow" w:hAnsi="Arial Narrow"/>
          <w:sz w:val="20"/>
        </w:rPr>
        <w:t>o powierzchni 2,57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a w zabudowie jednorodzinnej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zabudowę mieszkaniową w formie budynków wolnostojących i bliźniacz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lokalizację usług jako lokali wbudowanych, przy czym powierzchnia użytkowa lokalu usługowego nie może przekroczyć 80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c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okajających specyficzne potrzeby mieszkaniowe jak: dom dziecka, dom rencisty, klasztor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lokalizację obiektów obsługi komunikacji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  wyklucza się lokalizację reklam wolnostojących i reklam wbudowa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1) część terenu elementarnego położna jest w granicach Sadlińskiego Obszaru Chronionego Krajobrazu dla którego obowiązują zasady określone w </w:t>
      </w:r>
      <w:r>
        <w:rPr>
          <w:rFonts w:cs="Arial Narrow" w:ascii="Arial Narrow" w:hAnsi="Arial Narrow"/>
          <w:bCs/>
          <w:sz w:val="20"/>
        </w:rPr>
        <w:t>§ 8</w:t>
      </w:r>
      <w:r>
        <w:rPr>
          <w:rFonts w:cs="Arial Narrow" w:ascii="Arial Narrow" w:hAnsi="Arial Narrow"/>
          <w:sz w:val="20"/>
        </w:rPr>
        <w:t xml:space="preserve"> ust. 2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enia dotyczące kształtowania zasobu zieleni: obowiązuje zachowanie istniejącego wartościowego drzewostanu, dopuszcza się wyłącznie cięcia sanitarne i wycinkę pojedynczych drzew, niezbędną dla realizacji celów publicz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 xml:space="preserve">nie ustala się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6m od linii rozgraniczającej ulicy oznaczonej jako 12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15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ą w odległości 6m od linii rozgraniczającej ulicy oznaczonej jako 16.KD.D,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20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6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1) minimalna powierzchnia: 1200m2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minimalna 20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obsługa komunikacyjna z ulicy oznaczonych w planie jako 12.KD.D, 15.KD.D, 16.KD.D,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ady obsługi zgodnie z ustaleniami ogólnymi dla systemów infrastruktury technicznej, zasad ich modernizacji i rozbudowy, zawartymi w rozdziale 2 § 13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 w tym w szczególności funkcjonowania zabudowy zagrodowej i rolniczego wykorzystania teren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               o planowaniu i zagospodarowaniu przestrzennym, w wysokości 25% dla terenu elementarnego 28.M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43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29.PR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 powierzchni 1,23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o rzemieślnicza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usług z wyłączeniem obiektów usług publicznych, takich jak usługi: administracji publicznej, wymiaru sprawiedliwości, kultury, kultu religijnego, oświaty, szkolnictwa wyższego, nauki i opieki zdrowotnej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lokalizację zabudowy mieszkaniowej jednorodzinnej w formie budynków wolnostojących i bliźniacz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c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wiązanych ze świadczeniem usług turystyki w obiektach hotelarskich jak: hotel, motel, pensjonat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d) lokalizację obiektów obsługi komunikacji z wyłączeniem </w:t>
      </w:r>
      <w:r>
        <w:rPr>
          <w:rFonts w:cs="Arial Narrow" w:ascii="Arial Narrow" w:hAnsi="Arial Narrow"/>
          <w:spacing w:val="-3"/>
          <w:sz w:val="20"/>
        </w:rPr>
        <w:t>parkingów dla samochodów ciężarowych, stacji paliw, lakierni</w:t>
      </w:r>
      <w:r>
        <w:rPr>
          <w:rFonts w:cs="Arial Narrow" w:ascii="Arial Narrow" w:hAnsi="Arial Narrow"/>
          <w:sz w:val="20"/>
        </w:rPr>
        <w:t xml:space="preserve">;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dopuszcza się lokalizację funkcji przemysłowych z zachowaniem następujących zasad: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wyklucza się lokalizację działalności związanych ze zbiórką i przetwarzaniem surowców wtórnych i odpadów, 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puszcza się składy, magazyny, hurtownie, rzemiosło o charakterze produkcyjnym;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wyklucza się lokalizację działalności o uciążliwości wynikającej z emisji odorów, hałasu, wibracji, promieniowania elektromagnetycznego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wyklucza się:  lokalizację obiektów o dużym zatrudnieniu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dopuszcza się lokalizację reklam wolnostojących i wbudowanych z zachowaniem linii zabudowy i wysokości określonych w pkt.6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a całym terenie elementarnym obowiązuje zakaz umieszczania reklam emitujących światło pulsujące mogące zakłócać warunki mieszkaniowe w bezpośrednim sąsiedztwie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1) część terenu elementarnego położona jest w granicach Sadlińskiego Obszaru Chronionego Krajobrazu dla którego obowiązują zasady określone w </w:t>
      </w:r>
      <w:r>
        <w:rPr>
          <w:rFonts w:cs="Arial Narrow" w:ascii="Arial Narrow" w:hAnsi="Arial Narrow"/>
          <w:bCs/>
          <w:sz w:val="20"/>
        </w:rPr>
        <w:t>§ 8</w:t>
      </w:r>
      <w:r>
        <w:rPr>
          <w:rFonts w:cs="Arial Narrow" w:ascii="Arial Narrow" w:hAnsi="Arial Narrow"/>
          <w:sz w:val="20"/>
        </w:rPr>
        <w:t xml:space="preserve"> ust. 2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enia dotyczące kształtowania zasobu zieleni:  obowiązuje zachowanie istniejącego wartościowego drzewostanu, dopuszcza się wyłącznie cięcia sanitarne i wycinkę pojedynczych drzew, niezbędną dla realizacji celów publicz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eastAsia="Arial" w:cs="Arial Narrow" w:ascii="Arial Narrow" w:hAnsi="Arial Narrow"/>
          <w:sz w:val="20"/>
        </w:rPr>
        <w:t xml:space="preserve">3) obowiązuje lokalizacja zieleni izolacyjnej oznaczonej odpowiednio na rysunku planu w formie drzew i krzewów </w:t>
      </w:r>
      <w:r>
        <w:rPr>
          <w:rFonts w:eastAsia="Arial" w:cs="Arial" w:ascii="Arial Narrow" w:hAnsi="Arial Narrow"/>
          <w:spacing w:val="-3"/>
          <w:sz w:val="20"/>
        </w:rPr>
        <w:t>odpowiednich geograficznie i siedliskowo</w:t>
      </w:r>
      <w:r>
        <w:rPr>
          <w:rFonts w:eastAsia="Arial" w:cs="Arial Narrow" w:ascii="Arial Narrow" w:hAnsi="Arial Narrow"/>
          <w:sz w:val="20"/>
        </w:rPr>
        <w:t xml:space="preserve"> wzdłuż granicy terenu elementarnego 28.MN o szerokości minimum 5m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>nie ustala się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30m od linii rozgraniczającej ulicy oznaczonej jako 01.KD.GP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12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ą w odległości 6m od linii rozgraniczającej ulicy oznaczonej jako 16.KD.D,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35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4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 zabudowy mieszkaniowej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 zabudowy mieszkaniowej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 zabudowy mieszkaniowej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 zabudowy mieszkaniowej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) powierzchnia zabudowy mieszkaniowej: maksymalnie 2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1) minimalna powierzchnia: 1500m2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dowolna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obsługa komunikacyjna z ulicy oznaczonych w planie jako 12.KD.D, 16.KD.D, 17.KD.D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 lub 1 miejsce postojowe na trzech zatrudnionych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1) zasady obsługi zgodnie z ustaleniami ogólnymi dla systemów infrastruktury technicznej, zasad ich modernizacji                           i rozbudowy, zawartymi w rozdziale 2 § 13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2) rezerwacja</w:t>
      </w:r>
      <w:r>
        <w:rPr>
          <w:rFonts w:cs="Arial Narrow" w:ascii="Arial Narrow" w:hAnsi="Arial Narrow"/>
          <w:sz w:val="20"/>
        </w:rPr>
        <w:t xml:space="preserve"> terenów dla lokalizacji sieci i urządzeń sieciowych: teren oznaczony na rysunku planu jako wydzielenie wewnętrzne 29/11.1.E  rezerwuje się dla potrzeb lokalizacji stacji transformatorowej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              o planowaniu i zagospodarowaniu przestrzennym, w wysokości 25% dla terenu elementarnego 29.PR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44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30.</w:t>
      </w:r>
      <w:r>
        <w:rPr>
          <w:rFonts w:cs="Arial Narrow" w:ascii="Arial Narrow" w:hAnsi="Arial Narrow"/>
          <w:b/>
          <w:sz w:val="20"/>
        </w:rPr>
        <w:t xml:space="preserve">MN </w:t>
      </w:r>
      <w:r>
        <w:rPr>
          <w:rFonts w:cs="Arial Narrow" w:ascii="Arial Narrow" w:hAnsi="Arial Narrow"/>
          <w:sz w:val="20"/>
        </w:rPr>
        <w:t>o powierzchni 7,19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a w zabudowie jednorodzinnej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zabudowę mieszkaniową w formie budynków wolnostojących i bliźniaczych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lokalizację usług jako lokali wbudowanych, przy czym powierzchnia użytkowa lokalu usługowego nie może przekroczyć 80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>,</w:t>
      </w:r>
    </w:p>
    <w:p>
      <w:pPr>
        <w:pStyle w:val="TextBody"/>
        <w:ind w:left="364" w:hanging="0"/>
        <w:jc w:val="both"/>
        <w:rPr/>
      </w:pPr>
      <w:r>
        <w:rPr>
          <w:rFonts w:cs="Arial Narrow" w:ascii="Arial Narrow" w:hAnsi="Arial Narrow"/>
          <w:sz w:val="20"/>
        </w:rPr>
        <w:t>c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aspokajających specyficzne potrzeby mieszkaniowe jak: dom dziecka, dom rencisty, klasztor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obiektów o dużym zatrudnieniu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b) lokalizację obiektów obsługi komunikacji;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rezerwacja terenu oznaczonego na rysunku planu jako wydzielenie wewnętrzne 30/1.1.ZP dla zieleni parkowej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  wyklucza się lokalizację reklam wolnostojących i reklam wbudowa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</w:t>
      </w:r>
      <w:r>
        <w:rPr>
          <w:rFonts w:eastAsia="Arial" w:cs="Arial" w:ascii="Arial Narrow" w:hAnsi="Arial Narrow"/>
          <w:spacing w:val="-3"/>
          <w:sz w:val="20"/>
        </w:rPr>
        <w:t>dla terenu oznaczonego odpowiednio na rysunku planu obowiązuje lokalizacja zieleni w formie biogrup zwartych grup drzew i krzewów, gatunków odpowiednich geograficznie i siedliskowo, zajmujących nie mniej niż 50% powierzchni tego terenu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1) część terenu elementarnego położona jest w granicach Sadlińskiego Obszaru Chronionego Krajobrazu, dla którego obowiązują zasady określone w </w:t>
      </w:r>
      <w:r>
        <w:rPr>
          <w:rFonts w:cs="Arial Narrow" w:ascii="Arial Narrow" w:hAnsi="Arial Narrow"/>
          <w:bCs/>
          <w:sz w:val="20"/>
        </w:rPr>
        <w:t>§ 8</w:t>
      </w:r>
      <w:r>
        <w:rPr>
          <w:rFonts w:cs="Arial Narrow" w:ascii="Arial Narrow" w:hAnsi="Arial Narrow"/>
          <w:sz w:val="20"/>
        </w:rPr>
        <w:t xml:space="preserve"> ust. 2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enia dotyczące kształtowania zasobu zieleni: obowiązuje zachowanie istniejącego wartościowego drzewostanu, dopuszcza się wyłącznie cięcia sanitarne i wycinkę pojedynczych drzew, niezbędną dla realizacji celów publicz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 xml:space="preserve">nie ustala się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30m od linii rozgraniczającej ulicy oznaczonej jako 01.KD.GP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d linii rozgraniczającej ulicy oznaczonej jako 16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nieprzekraczalną w odległości 6m od linii rozgraniczającej dojazdów oznaczonych jako 30/10.1.KD.W, 30/10.2.KD.W, oraz 30/10.3.KD.W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nieprzekraczalną wewnątrz kwartałów zabudowy zgodnie z rysunkiem planu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20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6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1) minimalna powierzchnia: 1200m2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minimalna 25m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ulic oznaczonych w planie jako 16.KD.D, 17.KD.D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jazdu oznaczonego w planie jako 30/10.1.KD.W, 30/10.2.KD.W, oraz 30/10.3.KD.W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2) dla wewnętrznego układu komunikacyjnego rezerwuje się teren 30/10.1.KD.W, 30/10.2.KD.W oraz 30/10.3.KD.W                   o następujących parametra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 dopuszcza się urządzenie jako ciąg pieszo jezdny będący jednocześnie dojazdem do budynków, bez konieczności wydzielania jezdni i chodników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rokość w liniach rozgraniczających minimum 10m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3) obowiązuje zapewnienie przebiegu rezerwowanych ciągów pieszych oznaczonych odpowiednio na rysunku planu                       w granicach terenu elementarnego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la innych obiektów nie mniej niż 1 miejsce na 40m2 powierzchni użytkowej obiektu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1) zasady obsługi zgodnie z ustaleniami ogólnymi dla systemów infrastruktury technicznej, zasad ich modernizacji                            i rozbudowy, zawartymi w rozdziale 2 § 13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2) rezerwacja</w:t>
      </w:r>
      <w:r>
        <w:rPr>
          <w:rFonts w:cs="Arial Narrow" w:ascii="Arial Narrow" w:hAnsi="Arial Narrow"/>
          <w:sz w:val="20"/>
        </w:rPr>
        <w:t xml:space="preserve"> terenów dla lokalizacji sieci i urządzeń sieciowych: teren oznaczony na rysunku planu jako wydzielenie wewnętrzne 30/11.1.E  rezerwuje się dla potrzeb lokalizacji stacji transformatorowej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               o planowaniu i zagospodarowaniu przestrzennym, w wysokości 25% dla terenu elementarnego 30.M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45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Ustalenia szczegółowe dla terenu </w:t>
      </w:r>
      <w:r>
        <w:rPr>
          <w:rFonts w:cs="Arial Narrow" w:ascii="Arial Narrow" w:hAnsi="Arial Narrow"/>
          <w:b/>
          <w:bCs/>
          <w:sz w:val="20"/>
        </w:rPr>
        <w:t>31.PR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 powierzchni 0,99 ha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. Przeznaczenie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funkcja mieszkaniowo rzemieślnicza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lokalizację usług z wyłączeniem obiektów usług publicznych, takich jak usługi: administracji publicznej, wymiaru sprawiedliwości, kultury, kultu religijnego, oświaty, szkolnictwa wyższego, nauki i opieki zdrowotnej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lokalizację zabudowy mieszkaniowej jednorodzinnej w formie budynków wolnostojących i bliźniaczych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c) lokalizacj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budynków zamieszkania zbiorowego związanych ze świadczeniem usług turystyki w obiektach hotelarskich jak: hotel, motel, pensjonat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 xml:space="preserve">d) lokalizację obiektów obsługi komunikacji z wyłączeniem </w:t>
      </w:r>
      <w:r>
        <w:rPr>
          <w:rFonts w:cs="Arial Narrow" w:ascii="Arial Narrow" w:hAnsi="Arial Narrow"/>
          <w:spacing w:val="-3"/>
          <w:sz w:val="20"/>
        </w:rPr>
        <w:t>parkingów dla samochodów ciężarowych, stacji paliw, lakierni</w:t>
      </w:r>
      <w:r>
        <w:rPr>
          <w:rFonts w:cs="Arial Narrow" w:ascii="Arial Narrow" w:hAnsi="Arial Narrow"/>
          <w:sz w:val="20"/>
        </w:rPr>
        <w:t xml:space="preserve">;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dopuszcza się lokalizację funkcji przemysłowych z zachowaniem następujących zasad: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wyklucza się lokalizację działalności związanych ze zbiórką i przetwarzaniem surowców wtórnych i odpadów, 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puszcza się składy, magazyny, hurtownie, rzemiosło o charakterze produkcyjnym;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wyklucza się lokalizację działalności o uciążliwości wynikającej z emisji odorów, hałasu, wibracji, promieniowania elektromagnetycznego,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 wyklucza się:  lokalizację obiektów o dużym zatrudnieniu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 Zasady ochrony i kształtowania ładu przestrzennego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a) dopuszcza się lokalizację reklam wolnostojących i wbudowanych z zachowaniem linii zabudowy i wysokości określonych w pkt 6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a całym terenie elementarnym obowiązuje zakaz umieszczania reklam emitujących światło pulsujące mogące zakłócać warunki mieszkaniowe w bezpośrednim sąsiedztwie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</w:t>
      </w:r>
      <w:r>
        <w:rPr>
          <w:rFonts w:eastAsia="Arial" w:cs="Arial" w:ascii="Arial Narrow" w:hAnsi="Arial Narrow"/>
          <w:spacing w:val="-3"/>
          <w:sz w:val="20"/>
        </w:rPr>
        <w:t>dla terenu oznaczonego odpowiednio na rysunku planu obowiązuje lokalizacja zieleni w formie biogrup zwartych grup drzew i krzewów, gatunków odpowiednich geograficznie i siedliskowo, zajmujących nie mniej niż 50% powierzchni tego terenu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wyklucza się stosowanie ogrodzeń w postaci prefabrykowanych przęseł  betonowych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Zasady ochrony środowiska, przyrody i krajobrazu: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1) część terenu elementarnego położona jest w granicach Sadlińskiego Obszaru Chronionego Krajobrazu, dla którego obowiązują zasady określone w </w:t>
      </w:r>
      <w:r>
        <w:rPr>
          <w:rFonts w:cs="Arial Narrow" w:ascii="Arial Narrow" w:hAnsi="Arial Narrow"/>
          <w:bCs/>
          <w:sz w:val="20"/>
        </w:rPr>
        <w:t>§ 8</w:t>
      </w:r>
      <w:r>
        <w:rPr>
          <w:rFonts w:cs="Arial Narrow" w:ascii="Arial Narrow" w:hAnsi="Arial Narrow"/>
          <w:sz w:val="20"/>
        </w:rPr>
        <w:t xml:space="preserve"> ust. 2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enia dotyczące kształtowania zasobu zieleni:  obowiązuje zachowanie istniejącego wartościowego drzewostanu, dopuszcza się wyłącznie cięcia sanitarne i wycinkę pojedynczych drzew, niezbędną dla realizacji celów publicznych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eastAsia="Arial" w:cs="Arial Narrow" w:ascii="Arial Narrow" w:hAnsi="Arial Narrow"/>
          <w:sz w:val="20"/>
        </w:rPr>
        <w:t xml:space="preserve">3) obowiązuje lokalizacja zieleni izolacyjnej oznaczonej odpowiednio na rysunku planu w formie drzew i krzewów </w:t>
      </w:r>
      <w:r>
        <w:rPr>
          <w:rFonts w:eastAsia="Arial" w:cs="Arial" w:ascii="Arial Narrow" w:hAnsi="Arial Narrow"/>
          <w:spacing w:val="-3"/>
          <w:sz w:val="20"/>
        </w:rPr>
        <w:t>odpowiednich geograficznie i siedliskowo</w:t>
      </w:r>
      <w:r>
        <w:rPr>
          <w:rFonts w:eastAsia="Arial" w:cs="Arial Narrow" w:ascii="Arial Narrow" w:hAnsi="Arial Narrow"/>
          <w:sz w:val="20"/>
        </w:rPr>
        <w:t xml:space="preserve"> wzdłuż granicy terenu elementarnego 27.MN o szerokości minimum 5m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granicach terenu elementarnego nie występują zabytki w rozumieniu przepisów odrębnych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>nie ustala się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6. Ustalenia dotyczące parametrów i wskaźników kształtowania zabudowy i zagospodarowania terenu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30m od linii rozgraniczającej ulicy oznaczonej jako 01.KD.GP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6m oraz 30 od linii rozgraniczającej ulicy oznaczonej jako 16.KD.D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ustala się wskaźniki i parametry zagospodarowania terenu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ielkość powierzchni zabudowy w stosunku do powierzchni działki: maksymalnie 0,35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udział powierzchni biologicznie czynnej: minimum 40%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 ustala się parametry i wskaźniki kształtowania nowej zabudowy: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ilość kondygnacji: maksymalnie dwie kondygnacje nadziemne, w tym poddasze oraz maksymalnie 1 kondygnacja  podziemna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wysokość: wysokość najwyższego punktu głównej kalenicy dachu – max. 8,5m,  </w:t>
      </w:r>
    </w:p>
    <w:p>
      <w:pPr>
        <w:pStyle w:val="Normal"/>
        <w:ind w:left="180" w:firstLine="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elewacje zabudowy mieszkaniowej: cegła licowa, okładziny ceramiczne klinkierowe, drewno, tyn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kolorystyka elewacji zabudowy mieszkaniowej: wyklucza się rażące i jaskrawe kolory, przy czym zaleca się odcienie jasnych beżów, szarości oraz odcienie naturalnej ceramiki budowlanej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) kształt dachu zabudowy mieszkaniowej: dachy dwu lub wielospadowe, główna kalenica dachu równoległa do frontu działk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) kąt nachylenia połaci dachowych zabudowy mieszkaniowej: 18º-25º lub 35º-45º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) kolorystyka pokrycia dachu: w tonacji dachówki ceramicznej, szarości i czerni,</w:t>
      </w:r>
    </w:p>
    <w:p>
      <w:pPr>
        <w:pStyle w:val="TextBody"/>
        <w:ind w:left="39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) powierzchnia zabudowy mieszkaniowej: maksymalnie 2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7. Sposoby zagospodarowania terenów lub obiektów podlegających ochronie na podstawie odrębnych przepisów:  </w:t>
      </w:r>
      <w:r>
        <w:rPr>
          <w:rFonts w:cs="Arial Narrow" w:ascii="Arial Narrow" w:hAnsi="Arial Narrow"/>
          <w:sz w:val="20"/>
        </w:rPr>
        <w:t>nie występują tereny i obiekty podlegające ochronie na podstawie odrębnych przepisów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Zasady i warunki scalania i podziału nieruchom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następujące parametry nowo wydzielanych działek budowlanych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1) minimalna powierzchnia: 1500m2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2) szerokość frontów: dowolna,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3) kąt położenia granic działek w stosunku do pasa drogowego: dowolny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Szczególne warunki zagospodarowania terenów oraz ograniczenia w ich użytkowaniu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e zakaz lokalizacji tymczasowych obiektów budowlanych, za wyjątkiem obiektów do urządzania miejsc przeznaczonych dla rekreacji mieszkańców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0. Ustalenia obsługi komunikacyjnej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obsługa komunikacyjna z ulicy oznaczonych w planie jako 16.KD.D, 17.KD.D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obowiązuje zaspokojenie potrzeb parkingowych w granicach działki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obowiązuje zachowanie następujących wskaźników miejsc parkingowy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la zabudowy mieszkaniowej 1 miejsce na 1 mieszkanie, 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b) dla innych obiektów nie mniej niż 1 miejsce na 40m2 powierzchni użytkowej obiektu lub 1 miejsce postojowe                    na trzech zatrudnionych,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 z zapewnienia miejsc postojowych na terenie działki zwalnia się obiekty usług o powierzchni użytkowej do 50m2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ady obsługi zgodnie z ustaleniami ogólnymi dla systemów infrastruktury technicznej, zasad ich modernizacji i rozbudowy, zawartymi w rozdziale 2 § 13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0"/>
        </w:rPr>
        <w:t xml:space="preserve">12. Sposoby i terminy tymczasowego zagospodarowania terenów: </w:t>
      </w:r>
      <w:r>
        <w:rPr>
          <w:rFonts w:cs="Arial Narrow" w:ascii="Arial Narrow" w:hAnsi="Arial Narrow"/>
          <w:sz w:val="20"/>
        </w:rPr>
        <w:t>na całym terenie obowiązuje zakaz lokalizacji zagospodarowania tymczasowego; zakaz nie dotyczy dotychczasowego wykorzystania terenu do czasu jego zagospodarowania zgodnie z ustaleniami planu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13. Stawka procentowa:</w:t>
      </w:r>
      <w:r>
        <w:rPr>
          <w:rFonts w:cs="Arial Narrow" w:ascii="Arial Narrow" w:hAnsi="Arial Narrow"/>
          <w:sz w:val="20"/>
        </w:rPr>
        <w:t xml:space="preserve"> ustala się stawkę procentową służącą naliczaniu opłaty, o której mowa w art. 36 ust. 4 ustawy                o planowaniu i zagospodarowaniu przestrzennym, w wysokości 25% dla terenu elementarnego 31.P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Tahoma" w:ascii="Arial Narrow" w:hAnsi="Arial Narrow"/>
          <w:b/>
          <w:bCs/>
          <w:sz w:val="20"/>
        </w:rPr>
        <w:t>§ 46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0"/>
        </w:rPr>
        <w:t>Ustalenia szczegółowe dla terenu</w:t>
      </w:r>
      <w:r>
        <w:rPr>
          <w:rFonts w:cs="Arial Narrow" w:ascii="Arial Narrow" w:hAnsi="Arial Narrow"/>
          <w:b/>
          <w:bCs/>
          <w:sz w:val="20"/>
        </w:rPr>
        <w:t xml:space="preserve"> 32.RL </w:t>
      </w:r>
      <w:r>
        <w:rPr>
          <w:rFonts w:cs="Arial Narrow" w:ascii="Arial Narrow" w:hAnsi="Arial Narrow"/>
          <w:sz w:val="20"/>
        </w:rPr>
        <w:t>o powierzchni 1,29 ha</w:t>
      </w:r>
      <w:r>
        <w:rPr>
          <w:rFonts w:cs="Arial Narrow" w:ascii="Arial Narrow" w:hAnsi="Arial Narrow"/>
          <w:b/>
          <w:bCs/>
          <w:sz w:val="20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>1. Przeznaczenie terenu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tereny rolnicze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 przeznaczenie terenu pod zalesienie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lokalizację zabudowy zagrodowej.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2. Zasady ochrony i kształtowania ładu przestrzennego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a) dopuszcza się lokalizację reklam wolnostojących i wbudowanych z zachowaniem linii zabudowy określonych w pkt 6              i wysokości maksymalnie 10m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a całym terenie elementarnym obowiązuje zakaz umieszczania reklam emitujących światło pulsujące mogące zakłócać warunki mieszkaniowe w bezpośrednim sąsiedztwie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>3. Zasady ochrony środowiska, przyrody i krajobrazu:</w:t>
      </w:r>
      <w:r>
        <w:rPr>
          <w:rFonts w:cs="Arial Narrow" w:ascii="Arial Narrow" w:hAnsi="Arial Narrow"/>
          <w:sz w:val="20"/>
        </w:rPr>
        <w:t xml:space="preserve"> nie dotyczy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nie dotyczy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 xml:space="preserve">5. Ustalenia dotyczące przestrzeni publicznych: </w:t>
      </w:r>
      <w:r>
        <w:rPr>
          <w:rFonts w:cs="Arial Narrow" w:ascii="Arial Narrow" w:hAnsi="Arial Narrow"/>
          <w:sz w:val="20"/>
        </w:rPr>
        <w:t>nie dotyczy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>6. Parametry i wskaźniki kształtowania zabudowy i zagospodarowania terenu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30m od linii rozgraniczającej ulicy oznaczonej jako 01.KD.GP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8m od linii rozgraniczającej ulicy oznaczonej jako 19.KD.D.</w:t>
      </w:r>
    </w:p>
    <w:p>
      <w:pPr>
        <w:pStyle w:val="TextBody"/>
        <w:rPr/>
      </w:pPr>
      <w:r>
        <w:rPr>
          <w:rFonts w:cs="Tahoma" w:ascii="Arial Narrow" w:hAnsi="Arial Narrow"/>
          <w:b/>
          <w:sz w:val="20"/>
        </w:rPr>
        <w:t>7. Sposoby zagospodarowania terenów lub obiektów podlegających ochronie na podstawie odrębnych przepisów:</w:t>
      </w:r>
      <w:r>
        <w:rPr>
          <w:rFonts w:cs="Arial Narrow" w:ascii="Arial Narrow" w:hAnsi="Arial Narrow"/>
          <w:sz w:val="20"/>
        </w:rPr>
        <w:t xml:space="preserve"> nie występują tereny i obiekty podlegające ochronie na podstawie odrębnych przepisów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 xml:space="preserve">8. Zasady i warunki scalania i podziału nieruchomości: </w:t>
      </w:r>
      <w:r>
        <w:rPr>
          <w:rFonts w:cs="Arial Narrow" w:ascii="Arial Narrow" w:hAnsi="Arial Narrow"/>
          <w:sz w:val="20"/>
        </w:rPr>
        <w:t>nie dotyczy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>9. Szczególne warunki zagospodarowania terenów oraz ograniczenia w ich użytkowaniu:</w:t>
      </w:r>
      <w:r>
        <w:rPr>
          <w:rFonts w:cs="Arial Narrow" w:ascii="Arial Narrow" w:hAnsi="Arial Narrow"/>
          <w:sz w:val="20"/>
        </w:rPr>
        <w:t xml:space="preserve"> nie dotyczy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 xml:space="preserve">10. Ustalenia obsługi komunikacyjnej: </w:t>
      </w:r>
      <w:r>
        <w:rPr>
          <w:rFonts w:cs="Arial Narrow" w:ascii="Arial Narrow" w:hAnsi="Arial Narrow"/>
          <w:sz w:val="20"/>
        </w:rPr>
        <w:t>obowiązuje obsługa komunikacyjna z dróg publicznych i wewnętrznych oznaczonych na rysunku planu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nie dotyczy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 xml:space="preserve">12. Sposoby i terminy tymczasowego zagospodarowania terenów: </w:t>
      </w:r>
      <w:r>
        <w:rPr>
          <w:rFonts w:cs="Arial Narrow" w:ascii="Arial Narrow" w:hAnsi="Arial Narrow"/>
          <w:sz w:val="20"/>
        </w:rPr>
        <w:t>zakaz lokalizacji tymczasowego zagospodarowania terenu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2"/>
        </w:rPr>
        <w:t xml:space="preserve">13. Stawka procentowa: </w:t>
      </w:r>
      <w:r>
        <w:rPr>
          <w:rFonts w:cs="Arial Narrow" w:ascii="Arial Narrow" w:hAnsi="Arial Narrow"/>
          <w:sz w:val="20"/>
          <w:szCs w:val="22"/>
        </w:rPr>
        <w:t>ustala się stawkę procentową służącą naliczaniu opłaty, o której mowa w art. 36 ust.4 ustawy                o planowaniu i zagospodarowaniu przestrzennym w wysokości 0% dla całego terenu 32.RL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Tahoma" w:ascii="Arial Narrow" w:hAnsi="Arial Narrow"/>
          <w:b/>
          <w:bCs/>
          <w:sz w:val="20"/>
        </w:rPr>
        <w:t>§ 47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0"/>
        </w:rPr>
        <w:t>Ustalenia szczegółowe dla terenu</w:t>
      </w:r>
      <w:r>
        <w:rPr>
          <w:rFonts w:cs="Arial Narrow" w:ascii="Arial Narrow" w:hAnsi="Arial Narrow"/>
          <w:b/>
          <w:bCs/>
          <w:sz w:val="20"/>
        </w:rPr>
        <w:t xml:space="preserve"> 33.RL </w:t>
      </w:r>
      <w:r>
        <w:rPr>
          <w:rFonts w:cs="Arial Narrow" w:ascii="Arial Narrow" w:hAnsi="Arial Narrow"/>
          <w:sz w:val="20"/>
        </w:rPr>
        <w:t>o powierzchni 5,49ha</w:t>
      </w:r>
      <w:r>
        <w:rPr>
          <w:rFonts w:cs="Arial Narrow" w:ascii="Arial Narrow" w:hAnsi="Arial Narrow"/>
          <w:b/>
          <w:bCs/>
          <w:sz w:val="20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>1. Przeznaczenie terenu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podstawowe przeznaczenie terenu: tereny rolnicze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 dopuszcza się: przeznaczenie terenu pod zalesienie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) wyklucza się: lokalizację zabudowy zagrodowej.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2. Zasady ochrony i kształtowania ładu przestrzennego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) zasady lokalizacji nośników reklamowych: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a) dopuszcza się lokalizację reklam wolnostojących i wbudowanych z zachowaniem linii zabudowy określonych w pkt 6   i wysokości maksymalnie 10m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a całym terenie elementarnym obowiązuje zakaz umieszczania reklam emitujących światło pulsujące mogące zakłócać warunki mieszkaniowe w bezpośrednim sąsiedztwie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>3. Zasady ochrony środowiska, przyrody i krajobrazu:</w:t>
      </w:r>
      <w:r>
        <w:rPr>
          <w:rFonts w:cs="Arial Narrow" w:ascii="Arial Narrow" w:hAnsi="Arial Narrow"/>
          <w:sz w:val="20"/>
        </w:rPr>
        <w:t xml:space="preserve"> nie dotyczy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>4. Zasady ochrony dziedzictwa kulturowego i zabytków oraz dóbr kultury współczesnej:</w:t>
      </w:r>
      <w:r>
        <w:rPr>
          <w:rFonts w:cs="Arial Narrow" w:ascii="Arial Narrow" w:hAnsi="Arial Narrow"/>
          <w:sz w:val="20"/>
        </w:rPr>
        <w:t xml:space="preserve"> nie dotyczy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>5. Ustalenia dotyczące przestrzeni publicznych:</w:t>
      </w:r>
      <w:r>
        <w:rPr>
          <w:rFonts w:cs="Arial Narrow" w:ascii="Arial Narrow" w:hAnsi="Arial Narrow"/>
          <w:sz w:val="20"/>
        </w:rPr>
        <w:t xml:space="preserve"> nie dotyczy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>6. Parametry i wskaźniki kształtowania zabudowy i zagospodarowania terenu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oznaczone na rysunku planu linie zabudowy: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nieprzekraczalną w odległości 30m od linii rozgraniczającej ulicy oznaczonej jako 01.KD.GP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ieprzekraczalną w odległości 8m od linii rozgraniczającej ulicy oznaczonej jako 19.KD.D.</w:t>
      </w:r>
    </w:p>
    <w:p>
      <w:pPr>
        <w:pStyle w:val="TextBody"/>
        <w:rPr/>
      </w:pPr>
      <w:r>
        <w:rPr>
          <w:rFonts w:cs="Tahoma" w:ascii="Arial Narrow" w:hAnsi="Arial Narrow"/>
          <w:b/>
          <w:sz w:val="20"/>
        </w:rPr>
        <w:t>7. Sposoby zagospodarowania terenów lub obiektów podlegających ochronie na podstawie odrębnych przepisów:</w:t>
      </w:r>
      <w:r>
        <w:rPr>
          <w:rFonts w:cs="Arial Narrow" w:ascii="Arial Narrow" w:hAnsi="Arial Narrow"/>
          <w:sz w:val="20"/>
        </w:rPr>
        <w:t xml:space="preserve"> nie występują tereny i obiekty podlegające ochronie na podstawie odrębnych przepisów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>8. Zasady i warunki scalania i podziału nieruchomości:</w:t>
      </w:r>
      <w:r>
        <w:rPr>
          <w:rFonts w:cs="Arial Narrow" w:ascii="Arial Narrow" w:hAnsi="Arial Narrow"/>
          <w:sz w:val="20"/>
        </w:rPr>
        <w:t xml:space="preserve"> nie dotyczy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>9. Szczególne warunki zagospodarowania terenów oraz ograniczenia w ich użytkowaniu:</w:t>
      </w:r>
      <w:r>
        <w:rPr>
          <w:rFonts w:cs="Arial Narrow" w:ascii="Arial Narrow" w:hAnsi="Arial Narrow"/>
          <w:sz w:val="20"/>
        </w:rPr>
        <w:t xml:space="preserve"> nie dotyczy.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10. Ustalenia obsługi komunikacyjnej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) obsługa komunikacyjna z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drogi oznaczonej w planie jako 18.KD.D,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dojazdu oznaczonego w planie jako 33/10.1KD.W;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) dla wewnętrznego układu komunikacyjnego rezerwuje się teren 33/10.1.KD.W o następujących parametrach: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 urządzenie jako ciąg pieszo jezdny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rokości w istniejących liniach rozgraniczających,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 obowiązuje lokalizacja placu do zawracania samochodów o wymiarach 12,5x12,5m,</w:t>
      </w:r>
    </w:p>
    <w:p>
      <w:pPr>
        <w:pStyle w:val="TextBody"/>
        <w:ind w:left="360" w:hanging="0"/>
        <w:rPr/>
      </w:pPr>
      <w:r>
        <w:rPr>
          <w:rFonts w:eastAsia="Arial" w:cs="Arial Narrow" w:ascii="Arial Narrow" w:hAnsi="Arial Narrow"/>
          <w:sz w:val="20"/>
        </w:rPr>
        <w:t>c) zakaz zjazdu z drogi ruchu przyspieszonego 01.KD.GP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>11. Infrastruktura techniczna:</w:t>
      </w:r>
      <w:r>
        <w:rPr>
          <w:rFonts w:cs="Arial Narrow" w:ascii="Arial Narrow" w:hAnsi="Arial Narrow"/>
          <w:sz w:val="20"/>
        </w:rPr>
        <w:t xml:space="preserve"> nie dotyczy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</w:rPr>
        <w:t xml:space="preserve">12. Sposoby i terminy tymczasowego zagospodarowania terenów: </w:t>
      </w:r>
      <w:r>
        <w:rPr>
          <w:rFonts w:cs="Arial Narrow" w:ascii="Arial Narrow" w:hAnsi="Arial Narrow"/>
          <w:sz w:val="20"/>
        </w:rPr>
        <w:t>zakaz lokalizacji tymczasowego zagospodarowania terenu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2"/>
        </w:rPr>
        <w:t xml:space="preserve">13. Stawka procentowa: </w:t>
      </w:r>
      <w:r>
        <w:rPr>
          <w:rFonts w:cs="Arial Narrow" w:ascii="Arial Narrow" w:hAnsi="Arial Narrow"/>
          <w:sz w:val="20"/>
          <w:szCs w:val="22"/>
        </w:rPr>
        <w:t>ustala się stawkę procentową służącą naliczaniu opłaty, o której mowa w art. 36 ust.4 ustawy                 o planowaniu i zagospodarowaniu przestrzennym w wysokości 0% dla całego terenu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/>
      </w:pPr>
      <w:r>
        <w:rPr>
          <w:rFonts w:cs="Arial Narrow" w:ascii="Arial Narrow" w:hAnsi="Arial Narrow"/>
          <w:b/>
          <w:sz w:val="20"/>
          <w:u w:val="single"/>
        </w:rPr>
        <w:t>Rozdział 4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Ustalenia dla terenów systemu komnikacyjnego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§48. </w:t>
      </w:r>
    </w:p>
    <w:p>
      <w:pPr>
        <w:pStyle w:val="Normal1"/>
        <w:ind w:right="105" w:hanging="0"/>
        <w:jc w:val="center"/>
        <w:rPr/>
      </w:pPr>
      <w:r>
        <w:rPr>
          <w:rFonts w:eastAsia="Arial" w:cs="Arial Narrow" w:ascii="Arial Narrow" w:hAnsi="Arial Narrow"/>
          <w:sz w:val="20"/>
        </w:rPr>
        <w:t xml:space="preserve">Ustalenia szczegółowe dla terenu </w:t>
      </w:r>
      <w:r>
        <w:rPr>
          <w:rFonts w:eastAsia="Arial" w:cs="Arial Narrow" w:ascii="Arial Narrow" w:hAnsi="Arial Narrow"/>
          <w:b/>
          <w:bCs/>
          <w:sz w:val="20"/>
        </w:rPr>
        <w:t>01.</w:t>
      </w:r>
      <w:r>
        <w:rPr>
          <w:rFonts w:eastAsia="Arial" w:cs="Arial Narrow" w:ascii="Arial Narrow" w:hAnsi="Arial Narrow"/>
          <w:b/>
          <w:sz w:val="20"/>
        </w:rPr>
        <w:t>KD.GP</w:t>
      </w:r>
      <w:r>
        <w:rPr>
          <w:rFonts w:eastAsia="Arial" w:cs="Arial Narrow" w:ascii="Arial Narrow" w:hAnsi="Arial Narrow"/>
          <w:sz w:val="20"/>
        </w:rPr>
        <w:t xml:space="preserve"> o powierzchni 4,61ha.</w:t>
      </w:r>
    </w:p>
    <w:p>
      <w:pPr>
        <w:pStyle w:val="Normal1"/>
        <w:ind w:right="105" w:hanging="0"/>
        <w:jc w:val="both"/>
        <w:rPr/>
      </w:pPr>
      <w:r>
        <w:rPr>
          <w:rFonts w:eastAsia="Arial" w:cs="Arial Narrow" w:ascii="Arial Narrow" w:hAnsi="Arial Narrow"/>
          <w:b/>
          <w:sz w:val="20"/>
        </w:rPr>
        <w:t xml:space="preserve">1. Przeznaczenie terenu: </w:t>
      </w:r>
      <w:r>
        <w:rPr>
          <w:rFonts w:eastAsia="Arial" w:cs="Arial Narrow" w:ascii="Arial Narrow" w:hAnsi="Arial Narrow"/>
          <w:bCs/>
          <w:sz w:val="20"/>
        </w:rPr>
        <w:t>droga</w:t>
      </w:r>
      <w:r>
        <w:rPr>
          <w:rFonts w:eastAsia="Arial" w:cs="Arial Narrow" w:ascii="Arial Narrow" w:hAnsi="Arial Narrow"/>
          <w:b/>
          <w:sz w:val="20"/>
        </w:rPr>
        <w:t xml:space="preserve"> </w:t>
      </w:r>
      <w:r>
        <w:rPr>
          <w:rFonts w:eastAsia="Arial" w:cs="Arial Narrow" w:ascii="Arial Narrow" w:hAnsi="Arial Narrow"/>
          <w:sz w:val="20"/>
        </w:rPr>
        <w:t>klasy GP (główna ruchu przyśpieszonego) w terenie zabudowanym – obwodnica miasta Kwidzyn.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2. Parametry i wyposażenie: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szerokość: w liniach rozgraniczających minimum 50m, zgodnie z rysunkiem planu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2) przekrój drogi: 1x2 tj. droga jednojezdniowa, dwupasowa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3) szerokość pasów ruchu: minimalnie 3,50m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 xml:space="preserve">4) elementy wyposażenia: </w:t>
      </w:r>
      <w:r>
        <w:rPr>
          <w:rFonts w:cs="Arial" w:ascii="Arial Narrow" w:hAnsi="Arial Narrow"/>
          <w:sz w:val="20"/>
        </w:rPr>
        <w:t>w zależności od potrzeb po uzgodnieniu z zarządcą drogi.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5) dostępność: poprzez węzły.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 xml:space="preserve">3. Inne ustalenia: 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cs="Arial" w:ascii="Arial Narrow" w:hAnsi="Arial Narrow"/>
          <w:sz w:val="20"/>
        </w:rPr>
        <w:t>1) obowiązuje zakaz lokalizacji zagospodarowania tymczasowego; zakaz nie dotyczy dotychczasowego wykorzystania terenu do czasu jego zagospodarowania zgodnie z ustaleniami planu;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 xml:space="preserve">2) zasady ochrony środowiska i przyrody: </w:t>
      </w:r>
    </w:p>
    <w:p>
      <w:pPr>
        <w:pStyle w:val="Normal1"/>
        <w:ind w:left="360" w:right="105" w:hanging="0"/>
        <w:jc w:val="both"/>
        <w:rPr/>
      </w:pPr>
      <w:r>
        <w:rPr>
          <w:rFonts w:eastAsia="Arial" w:cs="Arial Narrow" w:ascii="Arial Narrow" w:hAnsi="Arial Narrow"/>
          <w:sz w:val="20"/>
        </w:rPr>
        <w:t xml:space="preserve">a) odprowadzenie wód opadowych do </w:t>
      </w:r>
      <w:r>
        <w:rPr>
          <w:rFonts w:cs="Arial" w:ascii="Arial Narrow" w:hAnsi="Arial Narrow"/>
          <w:sz w:val="20"/>
          <w:szCs w:val="20"/>
        </w:rPr>
        <w:t>rowów i cieków znajdujących się poza planem lub  do innych odbiorników wód deszczowych po podczyszczeniu,</w:t>
      </w:r>
    </w:p>
    <w:p>
      <w:pPr>
        <w:pStyle w:val="Normal1"/>
        <w:ind w:left="360" w:right="105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) odprowadzane wody opadowe powinny spełniać odpowiednie wymogi zgodnie z obowiązującym prawem;</w:t>
      </w:r>
    </w:p>
    <w:p>
      <w:pPr>
        <w:pStyle w:val="BodyText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3) na całej długości drogi w liniach rozgraniczających obowiązuje zakaz umieszczania reklam;</w:t>
      </w:r>
    </w:p>
    <w:p>
      <w:pPr>
        <w:pStyle w:val="BodyText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) dopuszcza się oświetlenie drogi ze względu na bezpieczeństwo ruchu w szczególności w obrębie węzłów;</w:t>
      </w:r>
    </w:p>
    <w:p>
      <w:pPr>
        <w:pStyle w:val="BodyText2"/>
        <w:rPr/>
      </w:pPr>
      <w:r>
        <w:rPr>
          <w:rFonts w:cs="Arial" w:ascii="Arial Narrow" w:hAnsi="Arial Narrow"/>
          <w:sz w:val="20"/>
        </w:rPr>
        <w:t>5) zakaz lokalizację obiektów tymczasowych;</w:t>
      </w:r>
    </w:p>
    <w:p>
      <w:pPr>
        <w:pStyle w:val="BodyText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) umieszczanie urządzeń technicznych na warunkach zarządcy drogi;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cs="Arial" w:ascii="Arial Narrow" w:hAnsi="Arial Narrow"/>
          <w:sz w:val="20"/>
        </w:rPr>
        <w:t>7) dopuszcza się lokalizacji zieleni na warunkach zarządcy drog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 xml:space="preserve">4. Stawka procentowa: </w:t>
      </w:r>
      <w:r>
        <w:rPr>
          <w:rFonts w:eastAsia="Arial" w:cs="Arial Narrow" w:ascii="Arial Narrow" w:hAnsi="Arial Narrow"/>
          <w:sz w:val="20"/>
        </w:rPr>
        <w:t>ustala się stawkę procentową służącą naliczaniu opłaty, o której mowa w art. 36 ust. 4 ustawy                o planowaniu i zagospodarowaniu przestrzennym, w wysokości 0% dla całego terenu 01.KD.GP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§49. </w:t>
      </w:r>
    </w:p>
    <w:p>
      <w:pPr>
        <w:pStyle w:val="Normal1"/>
        <w:ind w:right="105" w:hanging="0"/>
        <w:jc w:val="center"/>
        <w:rPr/>
      </w:pPr>
      <w:r>
        <w:rPr>
          <w:rFonts w:eastAsia="Arial" w:cs="Arial Narrow" w:ascii="Arial Narrow" w:hAnsi="Arial Narrow"/>
          <w:sz w:val="20"/>
        </w:rPr>
        <w:t xml:space="preserve">Ustalenia szczegółowe dla terenu </w:t>
      </w:r>
      <w:r>
        <w:rPr>
          <w:rFonts w:eastAsia="Arial" w:cs="Arial Narrow" w:ascii="Arial Narrow" w:hAnsi="Arial Narrow"/>
          <w:b/>
          <w:bCs/>
          <w:sz w:val="20"/>
        </w:rPr>
        <w:t>02.</w:t>
      </w:r>
      <w:r>
        <w:rPr>
          <w:rFonts w:eastAsia="Arial" w:cs="Arial Narrow" w:ascii="Arial Narrow" w:hAnsi="Arial Narrow"/>
          <w:b/>
          <w:sz w:val="20"/>
        </w:rPr>
        <w:t>KD.GP</w:t>
      </w:r>
      <w:r>
        <w:rPr>
          <w:rFonts w:eastAsia="Arial" w:cs="Arial Narrow" w:ascii="Arial Narrow" w:hAnsi="Arial Narrow"/>
          <w:sz w:val="20"/>
        </w:rPr>
        <w:t xml:space="preserve"> o powierzchni1,47ha.</w:t>
      </w:r>
    </w:p>
    <w:p>
      <w:pPr>
        <w:pStyle w:val="Normal1"/>
        <w:ind w:right="105" w:hanging="0"/>
        <w:jc w:val="both"/>
        <w:rPr/>
      </w:pPr>
      <w:r>
        <w:rPr>
          <w:rFonts w:eastAsia="Arial" w:cs="Arial Narrow" w:ascii="Arial Narrow" w:hAnsi="Arial Narrow"/>
          <w:b/>
          <w:sz w:val="20"/>
        </w:rPr>
        <w:t xml:space="preserve">1. Przeznaczenie terenu: </w:t>
      </w:r>
      <w:r>
        <w:rPr>
          <w:rFonts w:eastAsia="Arial" w:cs="Arial Narrow" w:ascii="Arial Narrow" w:hAnsi="Arial Narrow"/>
          <w:bCs/>
          <w:sz w:val="20"/>
        </w:rPr>
        <w:t>droga</w:t>
      </w:r>
      <w:r>
        <w:rPr>
          <w:rFonts w:eastAsia="Arial" w:cs="Arial Narrow" w:ascii="Arial Narrow" w:hAnsi="Arial Narrow"/>
          <w:b/>
          <w:sz w:val="20"/>
        </w:rPr>
        <w:t xml:space="preserve"> </w:t>
      </w:r>
      <w:r>
        <w:rPr>
          <w:rFonts w:eastAsia="Arial" w:cs="Arial Narrow" w:ascii="Arial Narrow" w:hAnsi="Arial Narrow"/>
          <w:sz w:val="20"/>
        </w:rPr>
        <w:t>klasy GP (główna ruchu przyśpieszonego) w terenie zabudowanym – węzeł drogi krajowej i wojewódzkiej nr 521.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2. Parametry i wyposażenie: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szerokość: minimum w liniach rozgraniczających zgodnie z rysunkiem planu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2) przekrój drogi: 1x2 tj. droga jednojezdniowa, dwupasowa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3) szerokość pasów ruchu: minimalnie 3,50m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 xml:space="preserve">4) elementy wyposażenia: </w:t>
      </w:r>
    </w:p>
    <w:p>
      <w:pPr>
        <w:pStyle w:val="Normal1"/>
        <w:ind w:left="36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 xml:space="preserve">a) </w:t>
      </w:r>
      <w:r>
        <w:rPr>
          <w:rFonts w:cs="Arial Narrow" w:ascii="Arial Narrow" w:hAnsi="Arial Narrow"/>
          <w:sz w:val="20"/>
        </w:rPr>
        <w:t>obowiązuje lokalizacja rezerwowanego przebiegu ścieżki rowerowej wzdłuż drogi wojewódzkiej nr 521,</w:t>
      </w:r>
    </w:p>
    <w:p>
      <w:pPr>
        <w:pStyle w:val="Normal1"/>
        <w:ind w:left="36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 xml:space="preserve">b) pozostałe </w:t>
      </w:r>
      <w:r>
        <w:rPr>
          <w:rFonts w:cs="Arial" w:ascii="Arial Narrow" w:hAnsi="Arial Narrow"/>
          <w:sz w:val="20"/>
        </w:rPr>
        <w:t>w zależności od potrzeb po uzgodnieniu z zarządcą drogi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5) dostępność: poprzez węzły.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 xml:space="preserve">3. Inne ustalenia: 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cs="Arial" w:ascii="Arial Narrow" w:hAnsi="Arial Narrow"/>
          <w:sz w:val="20"/>
        </w:rPr>
        <w:t>1) obowiązuje zakaz lokalizacji zagospodarowania tymczasowego; zakaz nie dotyczy dotychczasowego wykorzystania terenu do czasu jego zagospodarowania zgodnie z ustaleniami planu;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 xml:space="preserve">2) zasady ochrony środowiska i przyrody: </w:t>
      </w:r>
    </w:p>
    <w:p>
      <w:pPr>
        <w:pStyle w:val="Normal1"/>
        <w:ind w:left="360" w:right="105" w:hanging="0"/>
        <w:jc w:val="both"/>
        <w:rPr/>
      </w:pPr>
      <w:r>
        <w:rPr>
          <w:rFonts w:eastAsia="Arial" w:cs="Arial Narrow" w:ascii="Arial Narrow" w:hAnsi="Arial Narrow"/>
          <w:sz w:val="20"/>
        </w:rPr>
        <w:t xml:space="preserve">a) odprowadzenie wód opadowych do </w:t>
      </w:r>
      <w:r>
        <w:rPr>
          <w:rFonts w:cs="Arial" w:ascii="Arial Narrow" w:hAnsi="Arial Narrow"/>
          <w:sz w:val="20"/>
          <w:szCs w:val="20"/>
        </w:rPr>
        <w:t>rowów i cieków znajdujących się poza planem lub  do innych odbiorników wód deszczowych po podczyszczeniu,</w:t>
      </w:r>
    </w:p>
    <w:p>
      <w:pPr>
        <w:pStyle w:val="Normal1"/>
        <w:ind w:left="360" w:right="105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) odprowadzane wody opadowe powinny spełniać odpowiednie wymogi zgodnie z obowiązującym prawem;</w:t>
      </w:r>
    </w:p>
    <w:p>
      <w:pPr>
        <w:pStyle w:val="BodyText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3) na całej długości drogi w liniach rozgraniczających obowiązuje zakaz umieszczania reklam;</w:t>
      </w:r>
    </w:p>
    <w:p>
      <w:pPr>
        <w:pStyle w:val="BodyText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) dopuszcza się oświetlenie drogi ze względu na bezpieczeństwo ruchu w szczególności w obrębie węzłów;</w:t>
      </w:r>
    </w:p>
    <w:p>
      <w:pPr>
        <w:pStyle w:val="BodyText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5) zakaz lokalizacji obiektów tymczasowych;</w:t>
      </w:r>
    </w:p>
    <w:p>
      <w:pPr>
        <w:pStyle w:val="BodyText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) umieszczanie urządzeń technicznych na warunkach zarządcy drogi;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cs="Arial" w:ascii="Arial Narrow" w:hAnsi="Arial Narrow"/>
          <w:sz w:val="20"/>
        </w:rPr>
        <w:t>7) dopuszcza się lokalizacji zieleni na warunkach zarządcy drogi.</w:t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b/>
          <w:sz w:val="20"/>
        </w:rPr>
        <w:t xml:space="preserve">4. Stawka procentowa: </w:t>
      </w:r>
      <w:r>
        <w:rPr>
          <w:rFonts w:eastAsia="Arial" w:cs="Arial Narrow" w:ascii="Arial Narrow" w:hAnsi="Arial Narrow"/>
          <w:sz w:val="20"/>
        </w:rPr>
        <w:t>ustala się stawkę procentową służącą naliczaniu opłaty, o której mowa w art. 36 ust. 4 ustawy                o planowaniu i zagospodarowaniu przestrzennym w wysokości 0% dla całego terenu 02.KD.GP.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§50. </w:t>
      </w:r>
    </w:p>
    <w:p>
      <w:pPr>
        <w:pStyle w:val="Normal1"/>
        <w:ind w:right="105" w:hanging="0"/>
        <w:jc w:val="center"/>
        <w:rPr/>
      </w:pPr>
      <w:r>
        <w:rPr>
          <w:rFonts w:eastAsia="Arial" w:cs="Arial Narrow" w:ascii="Arial Narrow" w:hAnsi="Arial Narrow"/>
          <w:sz w:val="20"/>
        </w:rPr>
        <w:t xml:space="preserve">Ustalenia szczegółowe dla terenu </w:t>
      </w:r>
      <w:r>
        <w:rPr>
          <w:rFonts w:eastAsia="Arial" w:cs="Arial Narrow" w:ascii="Arial Narrow" w:hAnsi="Arial Narrow"/>
          <w:b/>
          <w:bCs/>
          <w:sz w:val="20"/>
        </w:rPr>
        <w:t>03.</w:t>
      </w:r>
      <w:r>
        <w:rPr>
          <w:rFonts w:eastAsia="Arial" w:cs="Arial Narrow" w:ascii="Arial Narrow" w:hAnsi="Arial Narrow"/>
          <w:b/>
          <w:sz w:val="20"/>
        </w:rPr>
        <w:t>KD.Z</w:t>
      </w:r>
      <w:r>
        <w:rPr>
          <w:rFonts w:eastAsia="Arial" w:cs="Arial Narrow" w:ascii="Arial Narrow" w:hAnsi="Arial Narrow"/>
          <w:sz w:val="20"/>
        </w:rPr>
        <w:t xml:space="preserve"> o powierzchni 3,94 ha.</w:t>
      </w:r>
    </w:p>
    <w:p>
      <w:pPr>
        <w:pStyle w:val="Normal1"/>
        <w:ind w:right="105" w:hanging="0"/>
        <w:jc w:val="both"/>
        <w:rPr/>
      </w:pPr>
      <w:r>
        <w:rPr>
          <w:rFonts w:eastAsia="Arial" w:cs="Arial Narrow" w:ascii="Arial Narrow" w:hAnsi="Arial Narrow"/>
          <w:b/>
          <w:sz w:val="20"/>
        </w:rPr>
        <w:t xml:space="preserve">1. Przeznaczenie terenu: </w:t>
      </w:r>
      <w:r>
        <w:rPr>
          <w:rFonts w:eastAsia="Arial" w:cs="Arial Narrow" w:ascii="Arial Narrow" w:hAnsi="Arial Narrow"/>
          <w:sz w:val="20"/>
        </w:rPr>
        <w:t>ulica klasy Z (zbiorcza) w terenie zabudowanym - droga powiatowa nr 9603.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2. Parametry i wyposażenie: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szerokość: w liniach rozgraniczających minimum 25m, zgodnie z rysunkiem planu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2) przekrój drogi: 1x2 tj. droga jednojezdniowa, dwupasowa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3) szerokość pasów ruchu: minimalnie 2,75m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 xml:space="preserve">4) elementy wyposażenia: </w:t>
      </w:r>
    </w:p>
    <w:p>
      <w:pPr>
        <w:pStyle w:val="Normal1"/>
        <w:ind w:left="708" w:right="105" w:hanging="348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a )chodnik obustronnie,</w:t>
      </w:r>
    </w:p>
    <w:p>
      <w:pPr>
        <w:pStyle w:val="Normal1"/>
        <w:ind w:left="708" w:right="105" w:hanging="348"/>
        <w:jc w:val="both"/>
        <w:rPr/>
      </w:pPr>
      <w:r>
        <w:rPr>
          <w:rFonts w:eastAsia="Arial" w:cs="Arial Narrow" w:ascii="Arial Narrow" w:hAnsi="Arial Narrow"/>
          <w:sz w:val="20"/>
        </w:rPr>
        <w:t>b) dopuszcza się lokalizację ścieżki rowerowej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5) dostępność:</w:t>
      </w:r>
    </w:p>
    <w:p>
      <w:pPr>
        <w:pStyle w:val="Normal1"/>
        <w:ind w:left="291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a) poprzez skrzyżowania zwykłe z drogami dojazdowymi,</w:t>
      </w:r>
    </w:p>
    <w:p>
      <w:pPr>
        <w:pStyle w:val="Normal1"/>
        <w:ind w:left="291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b) poprzez skrzyżowanie skanalizowane lub węzeł z drogą wojewódzką nr 521,</w:t>
      </w:r>
    </w:p>
    <w:p>
      <w:pPr>
        <w:pStyle w:val="Normal1"/>
        <w:ind w:left="291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c) poprzez węzeł z obwodnicą miasta Kwidzyn.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 xml:space="preserve">3. Inne ustalenia: 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zasady ochrony środowiska i przyrody:</w:t>
      </w:r>
    </w:p>
    <w:p>
      <w:pPr>
        <w:pStyle w:val="Normal1"/>
        <w:ind w:left="30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a) obowiązuje odprowadzenie wód opadowych do kanalizacji deszczowej,</w:t>
      </w:r>
    </w:p>
    <w:p>
      <w:pPr>
        <w:pStyle w:val="Normal1"/>
        <w:ind w:left="30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b) zakaz likwidacji istniejących zadrzewień z wyjątkiem wycinki w celach zapewnienia bezpieczeństwa ruchu oraz cięć sanitarnych.</w:t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b/>
          <w:sz w:val="20"/>
        </w:rPr>
        <w:t xml:space="preserve">4. Stawka procentowa: </w:t>
      </w:r>
      <w:r>
        <w:rPr>
          <w:rFonts w:eastAsia="Arial" w:cs="Arial Narrow" w:ascii="Arial Narrow" w:hAnsi="Arial Narrow"/>
          <w:sz w:val="20"/>
        </w:rPr>
        <w:t>ustala się stawkę procentową służącą naliczaniu opłaty, o której mowa w art. 36 ust. 4 ustawy                 o planowaniu i zagospodarowaniu przestrzennym, w wysokości 0% dla całego terenu 03.KD.Z.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51.</w:t>
      </w:r>
    </w:p>
    <w:p>
      <w:pPr>
        <w:pStyle w:val="Normal1"/>
        <w:ind w:right="105" w:hanging="0"/>
        <w:jc w:val="center"/>
        <w:rPr/>
      </w:pPr>
      <w:r>
        <w:rPr>
          <w:rFonts w:eastAsia="Arial" w:cs="Arial Narrow" w:ascii="Arial Narrow" w:hAnsi="Arial Narrow"/>
          <w:sz w:val="20"/>
        </w:rPr>
        <w:t xml:space="preserve">Ustalenia szczegółowe dla terenu </w:t>
      </w:r>
      <w:r>
        <w:rPr>
          <w:rFonts w:eastAsia="Arial" w:cs="Arial Narrow" w:ascii="Arial Narrow" w:hAnsi="Arial Narrow"/>
          <w:b/>
          <w:bCs/>
          <w:sz w:val="20"/>
        </w:rPr>
        <w:t>04.</w:t>
      </w:r>
      <w:r>
        <w:rPr>
          <w:rFonts w:eastAsia="Arial" w:cs="Arial Narrow" w:ascii="Arial Narrow" w:hAnsi="Arial Narrow"/>
          <w:b/>
          <w:sz w:val="20"/>
        </w:rPr>
        <w:t>KD.L</w:t>
      </w:r>
      <w:r>
        <w:rPr>
          <w:rFonts w:eastAsia="Arial" w:cs="Arial Narrow" w:ascii="Arial Narrow" w:hAnsi="Arial Narrow"/>
          <w:sz w:val="20"/>
        </w:rPr>
        <w:t xml:space="preserve"> o powierzchni 0,07 ha.</w:t>
      </w:r>
    </w:p>
    <w:p>
      <w:pPr>
        <w:pStyle w:val="Normal1"/>
        <w:ind w:right="105" w:hanging="0"/>
        <w:jc w:val="both"/>
        <w:rPr/>
      </w:pPr>
      <w:r>
        <w:rPr>
          <w:rFonts w:eastAsia="Arial" w:cs="Arial Narrow" w:ascii="Arial Narrow" w:hAnsi="Arial Narrow"/>
          <w:b/>
          <w:sz w:val="20"/>
        </w:rPr>
        <w:t xml:space="preserve">1. Przeznaczenie terenu: </w:t>
      </w:r>
      <w:r>
        <w:rPr>
          <w:rFonts w:eastAsia="Arial" w:cs="Arial Narrow" w:ascii="Arial Narrow" w:hAnsi="Arial Narrow"/>
          <w:sz w:val="20"/>
        </w:rPr>
        <w:t>ulica klasy L (lokalna) w terenie zabudowanym.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2. Parametry i wyposażenie: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szerokość: w liniach rozgraniczających minimum 12m, zgodnie z rysunkiem planu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2) przekrój drogi: 1x2 tj. droga jednojezdniowa, dwupasowa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3) szerokość pasów ruchu: minimalnie 2,50m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4) elementy wyposażenia: chodnik obustronnie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 xml:space="preserve">5) dostępność: poprzez skrzyżowania zwykłe.  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3. Inne ustalenia: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zasady ochrony środowiska i przyrody:</w:t>
      </w:r>
    </w:p>
    <w:p>
      <w:pPr>
        <w:pStyle w:val="Normal1"/>
        <w:ind w:left="30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a) obowiązuje odprowadzenie wód opadowych do kanalizacji deszczowej,</w:t>
      </w:r>
    </w:p>
    <w:p>
      <w:pPr>
        <w:pStyle w:val="Normal1"/>
        <w:ind w:left="30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b) zakaz likwidacji istniejących zadrzewień z wyjątkiem wycinki w celach zapewnienia bezpieczeństwa ruchu oraz cięć sanitarnych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" w:cs="Arial Narrow" w:ascii="Arial Narrow" w:hAnsi="Arial Narrow"/>
          <w:b/>
          <w:sz w:val="20"/>
        </w:rPr>
        <w:t xml:space="preserve">4. Stawka procentowa: </w:t>
      </w:r>
      <w:r>
        <w:rPr>
          <w:rFonts w:eastAsia="Arial" w:cs="Arial Narrow" w:ascii="Arial Narrow" w:hAnsi="Arial Narrow"/>
          <w:sz w:val="20"/>
        </w:rPr>
        <w:t>ustala się stawkę procentową służącą naliczaniu opłaty, o której mowa w art. 36 ust. 4 ustawy               o planowaniu i zagospodarowaniu przestrzennym, w wysokości 0% dla całego terenu 04.KD.D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52.</w:t>
      </w:r>
    </w:p>
    <w:p>
      <w:pPr>
        <w:pStyle w:val="Normal1"/>
        <w:ind w:right="105" w:hanging="0"/>
        <w:jc w:val="center"/>
        <w:rPr/>
      </w:pPr>
      <w:r>
        <w:rPr>
          <w:rFonts w:eastAsia="Arial" w:cs="Arial Narrow" w:ascii="Arial Narrow" w:hAnsi="Arial Narrow"/>
          <w:sz w:val="20"/>
        </w:rPr>
        <w:t xml:space="preserve">Ustalenia szczegółowe dla terenu </w:t>
      </w:r>
      <w:r>
        <w:rPr>
          <w:rFonts w:eastAsia="Arial" w:cs="Arial Narrow" w:ascii="Arial Narrow" w:hAnsi="Arial Narrow"/>
          <w:b/>
          <w:bCs/>
          <w:sz w:val="20"/>
        </w:rPr>
        <w:t>05.</w:t>
      </w:r>
      <w:r>
        <w:rPr>
          <w:rFonts w:eastAsia="Arial" w:cs="Arial Narrow" w:ascii="Arial Narrow" w:hAnsi="Arial Narrow"/>
          <w:b/>
          <w:sz w:val="20"/>
        </w:rPr>
        <w:t>KD.D</w:t>
      </w:r>
      <w:r>
        <w:rPr>
          <w:rFonts w:eastAsia="Arial" w:cs="Arial Narrow" w:ascii="Arial Narrow" w:hAnsi="Arial Narrow"/>
          <w:sz w:val="20"/>
        </w:rPr>
        <w:t xml:space="preserve"> o powierzchni 0,39ha.</w:t>
      </w:r>
    </w:p>
    <w:p>
      <w:pPr>
        <w:pStyle w:val="Normal1"/>
        <w:ind w:right="105" w:hanging="0"/>
        <w:jc w:val="center"/>
        <w:rPr/>
      </w:pPr>
      <w:r>
        <w:rPr>
          <w:rFonts w:eastAsia="Arial" w:cs="Arial Narrow" w:ascii="Arial Narrow" w:hAnsi="Arial Narrow"/>
          <w:sz w:val="20"/>
        </w:rPr>
        <w:t xml:space="preserve">Ustalenia szczegółowe dla terenu </w:t>
      </w:r>
      <w:r>
        <w:rPr>
          <w:rFonts w:eastAsia="Arial" w:cs="Arial Narrow" w:ascii="Arial Narrow" w:hAnsi="Arial Narrow"/>
          <w:b/>
          <w:bCs/>
          <w:sz w:val="20"/>
        </w:rPr>
        <w:t>06.</w:t>
      </w:r>
      <w:r>
        <w:rPr>
          <w:rFonts w:eastAsia="Arial" w:cs="Arial Narrow" w:ascii="Arial Narrow" w:hAnsi="Arial Narrow"/>
          <w:b/>
          <w:sz w:val="20"/>
        </w:rPr>
        <w:t>KD.D</w:t>
      </w:r>
      <w:r>
        <w:rPr>
          <w:rFonts w:eastAsia="Arial" w:cs="Arial Narrow" w:ascii="Arial Narrow" w:hAnsi="Arial Narrow"/>
          <w:sz w:val="20"/>
        </w:rPr>
        <w:t xml:space="preserve"> o powierzchni 0,47 ha.</w:t>
      </w:r>
    </w:p>
    <w:p>
      <w:pPr>
        <w:pStyle w:val="Normal1"/>
        <w:ind w:right="105" w:hanging="0"/>
        <w:jc w:val="center"/>
        <w:rPr/>
      </w:pPr>
      <w:r>
        <w:rPr>
          <w:rFonts w:eastAsia="Arial" w:cs="Arial Narrow" w:ascii="Arial Narrow" w:hAnsi="Arial Narrow"/>
          <w:sz w:val="20"/>
        </w:rPr>
        <w:t xml:space="preserve">Ustalenia szczegółowe dla terenu </w:t>
      </w:r>
      <w:r>
        <w:rPr>
          <w:rFonts w:eastAsia="Arial" w:cs="Arial Narrow" w:ascii="Arial Narrow" w:hAnsi="Arial Narrow"/>
          <w:b/>
          <w:bCs/>
          <w:sz w:val="20"/>
        </w:rPr>
        <w:t>07.</w:t>
      </w:r>
      <w:r>
        <w:rPr>
          <w:rFonts w:eastAsia="Arial" w:cs="Arial Narrow" w:ascii="Arial Narrow" w:hAnsi="Arial Narrow"/>
          <w:b/>
          <w:sz w:val="20"/>
        </w:rPr>
        <w:t>KD.D</w:t>
      </w:r>
      <w:r>
        <w:rPr>
          <w:rFonts w:eastAsia="Arial" w:cs="Arial Narrow" w:ascii="Arial Narrow" w:hAnsi="Arial Narrow"/>
          <w:sz w:val="20"/>
        </w:rPr>
        <w:t xml:space="preserve"> o powierzchni 0,49 ha.</w:t>
      </w:r>
    </w:p>
    <w:p>
      <w:pPr>
        <w:pStyle w:val="Normal1"/>
        <w:ind w:right="105" w:hanging="0"/>
        <w:jc w:val="both"/>
        <w:rPr/>
      </w:pPr>
      <w:r>
        <w:rPr>
          <w:rFonts w:eastAsia="Arial" w:cs="Arial Narrow" w:ascii="Arial Narrow" w:hAnsi="Arial Narrow"/>
          <w:b/>
          <w:sz w:val="20"/>
        </w:rPr>
        <w:t xml:space="preserve">1. Przeznaczenie terenu: </w:t>
      </w:r>
      <w:r>
        <w:rPr>
          <w:rFonts w:eastAsia="Arial" w:cs="Arial Narrow" w:ascii="Arial Narrow" w:hAnsi="Arial Narrow"/>
          <w:sz w:val="20"/>
        </w:rPr>
        <w:t>ulica klasy D (dojazdowa) w terenie zabudowanym.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2. Parametry i wyposażenie: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szerokość: w liniach rozgraniczających minimum 10m, zgodnie z rysunkiem planu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2) przekrój drogi: 1x2 tj. droga jednojezdniowa, dwupasowa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3) szerokość pasów ruchu: minimalnie 2,50m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4) elementy wyposażenia: chodnik obustronnie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5) dostępność: poprzez skrzyżowania zwykłe.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3. Inne ustalenia: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zasady ochrony środowiska i przyrody:</w:t>
      </w:r>
    </w:p>
    <w:p>
      <w:pPr>
        <w:pStyle w:val="Normal1"/>
        <w:ind w:left="30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a) obowiązuje odprowadzenie wód opadowych do kanalizacji deszczowej,</w:t>
      </w:r>
    </w:p>
    <w:p>
      <w:pPr>
        <w:pStyle w:val="Normal1"/>
        <w:ind w:left="30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b) zakaz likwidacji istniejących zadrzewień z wyjątkiem wycinki w celach zapewnienia bezpieczeństwa ruchu oraz cięć sanitarnych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" w:cs="Arial Narrow" w:ascii="Arial Narrow" w:hAnsi="Arial Narrow"/>
          <w:b/>
          <w:sz w:val="20"/>
        </w:rPr>
        <w:t xml:space="preserve">4. Stawka procentowa: </w:t>
      </w:r>
      <w:r>
        <w:rPr>
          <w:rFonts w:eastAsia="Arial" w:cs="Arial Narrow" w:ascii="Arial Narrow" w:hAnsi="Arial Narrow"/>
          <w:sz w:val="20"/>
        </w:rPr>
        <w:t>ustala się stawkę procentową służącą naliczaniu opłaty, o której mowa w art. 36 ust. 4 ustawy o planowaniu i zagospodarowaniu przestrzennym w wysokości 0% dla całego terenu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53.</w:t>
      </w:r>
    </w:p>
    <w:p>
      <w:pPr>
        <w:pStyle w:val="Normal1"/>
        <w:ind w:right="105" w:hanging="0"/>
        <w:jc w:val="center"/>
        <w:rPr/>
      </w:pPr>
      <w:r>
        <w:rPr>
          <w:rFonts w:eastAsia="Arial" w:cs="Arial Narrow" w:ascii="Arial Narrow" w:hAnsi="Arial Narrow"/>
          <w:sz w:val="20"/>
        </w:rPr>
        <w:t xml:space="preserve">Ustalenia szczegółowe dla terenu </w:t>
      </w:r>
      <w:r>
        <w:rPr>
          <w:rFonts w:eastAsia="Arial" w:cs="Arial Narrow" w:ascii="Arial Narrow" w:hAnsi="Arial Narrow"/>
          <w:b/>
          <w:bCs/>
          <w:sz w:val="20"/>
        </w:rPr>
        <w:t>08.</w:t>
      </w:r>
      <w:r>
        <w:rPr>
          <w:rFonts w:eastAsia="Arial" w:cs="Arial Narrow" w:ascii="Arial Narrow" w:hAnsi="Arial Narrow"/>
          <w:b/>
          <w:sz w:val="20"/>
        </w:rPr>
        <w:t>KD.D</w:t>
      </w:r>
      <w:r>
        <w:rPr>
          <w:rFonts w:eastAsia="Arial" w:cs="Arial Narrow" w:ascii="Arial Narrow" w:hAnsi="Arial Narrow"/>
          <w:sz w:val="20"/>
        </w:rPr>
        <w:t xml:space="preserve"> o powierzchni 0,62 ha.</w:t>
      </w:r>
    </w:p>
    <w:p>
      <w:pPr>
        <w:pStyle w:val="Normal1"/>
        <w:ind w:right="105" w:hanging="0"/>
        <w:jc w:val="center"/>
        <w:rPr/>
      </w:pPr>
      <w:r>
        <w:rPr>
          <w:rFonts w:eastAsia="Arial" w:cs="Arial Narrow" w:ascii="Arial Narrow" w:hAnsi="Arial Narrow"/>
          <w:sz w:val="20"/>
        </w:rPr>
        <w:t xml:space="preserve">Ustalenia szczegółowe dla terenu </w:t>
      </w:r>
      <w:r>
        <w:rPr>
          <w:rFonts w:eastAsia="Arial" w:cs="Arial Narrow" w:ascii="Arial Narrow" w:hAnsi="Arial Narrow"/>
          <w:b/>
          <w:bCs/>
          <w:sz w:val="20"/>
        </w:rPr>
        <w:t>09.</w:t>
      </w:r>
      <w:r>
        <w:rPr>
          <w:rFonts w:eastAsia="Arial" w:cs="Arial Narrow" w:ascii="Arial Narrow" w:hAnsi="Arial Narrow"/>
          <w:b/>
          <w:sz w:val="20"/>
        </w:rPr>
        <w:t>KD.D</w:t>
      </w:r>
      <w:r>
        <w:rPr>
          <w:rFonts w:eastAsia="Arial" w:cs="Arial Narrow" w:ascii="Arial Narrow" w:hAnsi="Arial Narrow"/>
          <w:sz w:val="20"/>
        </w:rPr>
        <w:t xml:space="preserve"> o powierzchni 0,46 ha.</w:t>
      </w:r>
    </w:p>
    <w:p>
      <w:pPr>
        <w:pStyle w:val="Normal1"/>
        <w:ind w:right="105" w:hanging="0"/>
        <w:jc w:val="center"/>
        <w:rPr/>
      </w:pPr>
      <w:r>
        <w:rPr>
          <w:rFonts w:eastAsia="Arial" w:cs="Arial Narrow" w:ascii="Arial Narrow" w:hAnsi="Arial Narrow"/>
          <w:sz w:val="20"/>
        </w:rPr>
        <w:t xml:space="preserve">Ustalenia szczegółowe dla terenu </w:t>
      </w:r>
      <w:r>
        <w:rPr>
          <w:rFonts w:eastAsia="Arial" w:cs="Arial Narrow" w:ascii="Arial Narrow" w:hAnsi="Arial Narrow"/>
          <w:b/>
          <w:bCs/>
          <w:sz w:val="20"/>
        </w:rPr>
        <w:t>10.</w:t>
      </w:r>
      <w:r>
        <w:rPr>
          <w:rFonts w:eastAsia="Arial" w:cs="Arial Narrow" w:ascii="Arial Narrow" w:hAnsi="Arial Narrow"/>
          <w:b/>
          <w:sz w:val="20"/>
        </w:rPr>
        <w:t>KD.D</w:t>
      </w:r>
      <w:r>
        <w:rPr>
          <w:rFonts w:eastAsia="Arial" w:cs="Arial Narrow" w:ascii="Arial Narrow" w:hAnsi="Arial Narrow"/>
          <w:sz w:val="20"/>
        </w:rPr>
        <w:t xml:space="preserve"> o powierzchni 0,23 ha.</w:t>
      </w:r>
    </w:p>
    <w:p>
      <w:pPr>
        <w:pStyle w:val="Normal1"/>
        <w:ind w:right="105" w:hanging="0"/>
        <w:jc w:val="both"/>
        <w:rPr/>
      </w:pPr>
      <w:r>
        <w:rPr>
          <w:rFonts w:eastAsia="Arial" w:cs="Arial Narrow" w:ascii="Arial Narrow" w:hAnsi="Arial Narrow"/>
          <w:b/>
          <w:sz w:val="20"/>
        </w:rPr>
        <w:t xml:space="preserve">1. Przeznaczenie terenu: </w:t>
      </w:r>
      <w:r>
        <w:rPr>
          <w:rFonts w:eastAsia="Arial" w:cs="Arial Narrow" w:ascii="Arial Narrow" w:hAnsi="Arial Narrow"/>
          <w:sz w:val="20"/>
        </w:rPr>
        <w:t>ulica klasy D (dojazdowa) w terenie zabudowanym.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2. Parametry i wyposażenie: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szerokość: w liniach rozgraniczających minimum 12m, zgodnie z rysunkiem planu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2) przekrój drogi: 1x2 tj. droga jednojezdniowa, dwupasowa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3) szerokość pasów ruchu: minimalnie 2,50m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4) elementy wyposażenia: chodnik obustronnie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 xml:space="preserve">5) dostępność: poprzez skrzyżowania zwykłe.  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3. Inne ustalenia: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zasady ochrony środowiska i przyrody:</w:t>
      </w:r>
    </w:p>
    <w:p>
      <w:pPr>
        <w:pStyle w:val="Normal1"/>
        <w:ind w:left="30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a) obowiązuje odprowadzenie wód opadowych do kanalizacji deszczowej,</w:t>
      </w:r>
    </w:p>
    <w:p>
      <w:pPr>
        <w:pStyle w:val="Normal1"/>
        <w:ind w:left="30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b) zakaz likwidacji istniejących zadrzewień z wyjątkiem wycinki w celach zapewnienia bezpieczeństwa ruchu oraz cięć sanitarnych.</w:t>
      </w:r>
    </w:p>
    <w:p>
      <w:pPr>
        <w:pStyle w:val="Normal1"/>
        <w:ind w:right="105" w:hanging="0"/>
        <w:jc w:val="both"/>
        <w:rPr/>
      </w:pPr>
      <w:r>
        <w:rPr>
          <w:rFonts w:eastAsia="Arial" w:cs="Arial Narrow" w:ascii="Arial Narrow" w:hAnsi="Arial Narrow"/>
          <w:b/>
          <w:sz w:val="20"/>
        </w:rPr>
        <w:t xml:space="preserve">4. Stawka procentowa: </w:t>
      </w:r>
      <w:r>
        <w:rPr>
          <w:rFonts w:eastAsia="Arial" w:cs="Arial Narrow" w:ascii="Arial Narrow" w:hAnsi="Arial Narrow"/>
          <w:sz w:val="20"/>
        </w:rPr>
        <w:t>ustala się stawkę procentową służącą naliczaniu opłaty, o której mowa w art. 36 ust. 4 ustawy o planowaniu i zagospodarowaniu przestrzennym w wysokości 0% dla całego terenu.</w:t>
      </w:r>
    </w:p>
    <w:p>
      <w:pPr>
        <w:pStyle w:val="Normal1"/>
        <w:ind w:right="105" w:hanging="0"/>
        <w:jc w:val="center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54.</w:t>
      </w:r>
    </w:p>
    <w:p>
      <w:pPr>
        <w:pStyle w:val="Normal1"/>
        <w:ind w:right="105" w:hanging="0"/>
        <w:jc w:val="center"/>
        <w:rPr/>
      </w:pPr>
      <w:r>
        <w:rPr>
          <w:rFonts w:eastAsia="Arial" w:cs="Arial Narrow" w:ascii="Arial Narrow" w:hAnsi="Arial Narrow"/>
          <w:sz w:val="20"/>
        </w:rPr>
        <w:t xml:space="preserve">Ustalenia szczegółowe dla terenu </w:t>
      </w:r>
      <w:r>
        <w:rPr>
          <w:rFonts w:eastAsia="Arial" w:cs="Arial Narrow" w:ascii="Arial Narrow" w:hAnsi="Arial Narrow"/>
          <w:b/>
          <w:bCs/>
          <w:sz w:val="20"/>
        </w:rPr>
        <w:t>11.</w:t>
      </w:r>
      <w:r>
        <w:rPr>
          <w:rFonts w:eastAsia="Arial" w:cs="Arial Narrow" w:ascii="Arial Narrow" w:hAnsi="Arial Narrow"/>
          <w:b/>
          <w:sz w:val="20"/>
        </w:rPr>
        <w:t>KD.D</w:t>
      </w:r>
      <w:r>
        <w:rPr>
          <w:rFonts w:eastAsia="Arial" w:cs="Arial Narrow" w:ascii="Arial Narrow" w:hAnsi="Arial Narrow"/>
          <w:sz w:val="20"/>
        </w:rPr>
        <w:t xml:space="preserve"> o powierzchni 2,31 ha.</w:t>
      </w:r>
    </w:p>
    <w:p>
      <w:pPr>
        <w:pStyle w:val="Normal1"/>
        <w:ind w:right="105" w:hanging="0"/>
        <w:jc w:val="both"/>
        <w:rPr/>
      </w:pPr>
      <w:r>
        <w:rPr>
          <w:rFonts w:eastAsia="Arial" w:cs="Arial Narrow" w:ascii="Arial Narrow" w:hAnsi="Arial Narrow"/>
          <w:b/>
          <w:sz w:val="20"/>
        </w:rPr>
        <w:t xml:space="preserve">1. Przeznaczenie terenu: </w:t>
      </w:r>
      <w:r>
        <w:rPr>
          <w:rFonts w:eastAsia="Arial" w:cs="Arial Narrow" w:ascii="Arial Narrow" w:hAnsi="Arial Narrow"/>
          <w:sz w:val="20"/>
        </w:rPr>
        <w:t>ulica klasy D (dojazdowa) w terenie zabudowanym.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2. Parametry i wyposażenie: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szerokość: w istniejących liniach rozgraniczających minimum 10m, zgodnie z rysunkiem planu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2) przekrój drogi: 1x2 tj. droga jednojezdniowa, dwupasowa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3) szerokość pasów ruchu: minimalnie 2,50m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4) elementy wyposażenia: chodnik obustronnie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 xml:space="preserve">5) dostępność: </w:t>
      </w:r>
    </w:p>
    <w:p>
      <w:pPr>
        <w:pStyle w:val="Normal1"/>
        <w:ind w:left="36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a) poprzez skrzyżowania zwykłe,</w:t>
      </w:r>
    </w:p>
    <w:p>
      <w:pPr>
        <w:pStyle w:val="Normal1"/>
        <w:ind w:left="36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b) zakaz zjazdu z drogi ruchu przyspieszonego 01.KD.GP.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3. Inne ustalenia: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zasady ochrony środowiska i przyrody:</w:t>
      </w:r>
    </w:p>
    <w:p>
      <w:pPr>
        <w:pStyle w:val="Normal1"/>
        <w:ind w:left="30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a) obowiązuje odprowadzenie wód opadowych do kanalizacji deszczowej,</w:t>
      </w:r>
    </w:p>
    <w:p>
      <w:pPr>
        <w:pStyle w:val="Normal1"/>
        <w:ind w:left="30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b) zakaz likwidacji istniejących zadrzewień z wyjątkiem wycinki w celach zapewnienia bezpieczeństwa ruchu oraz cięć sanitarnych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" w:cs="Arial Narrow" w:ascii="Arial Narrow" w:hAnsi="Arial Narrow"/>
          <w:b/>
          <w:sz w:val="20"/>
        </w:rPr>
        <w:t xml:space="preserve">4. Stawka procentowa: </w:t>
      </w:r>
      <w:r>
        <w:rPr>
          <w:rFonts w:eastAsia="Arial" w:cs="Arial Narrow" w:ascii="Arial Narrow" w:hAnsi="Arial Narrow"/>
          <w:sz w:val="20"/>
        </w:rPr>
        <w:t>ustala się stawkę procentową służącą naliczaniu opłaty, o której mowa w art. 36 ust. 4 ustawy o planowaniu i zagospodarowaniu przestrzennym w wysokości 0% dla całego terenu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55.</w:t>
      </w:r>
    </w:p>
    <w:p>
      <w:pPr>
        <w:pStyle w:val="Normal1"/>
        <w:ind w:right="105" w:hanging="0"/>
        <w:jc w:val="center"/>
        <w:rPr/>
      </w:pPr>
      <w:r>
        <w:rPr>
          <w:rFonts w:eastAsia="Arial" w:cs="Arial Narrow" w:ascii="Arial Narrow" w:hAnsi="Arial Narrow"/>
          <w:sz w:val="20"/>
        </w:rPr>
        <w:t xml:space="preserve">Ustalenia szczegółowe dla terenu </w:t>
      </w:r>
      <w:r>
        <w:rPr>
          <w:rFonts w:eastAsia="Arial" w:cs="Arial Narrow" w:ascii="Arial Narrow" w:hAnsi="Arial Narrow"/>
          <w:b/>
          <w:bCs/>
          <w:sz w:val="20"/>
        </w:rPr>
        <w:t>12.</w:t>
      </w:r>
      <w:r>
        <w:rPr>
          <w:rFonts w:eastAsia="Arial" w:cs="Arial Narrow" w:ascii="Arial Narrow" w:hAnsi="Arial Narrow"/>
          <w:b/>
          <w:sz w:val="20"/>
        </w:rPr>
        <w:t>KD.D</w:t>
      </w:r>
      <w:r>
        <w:rPr>
          <w:rFonts w:eastAsia="Arial" w:cs="Arial Narrow" w:ascii="Arial Narrow" w:hAnsi="Arial Narrow"/>
          <w:sz w:val="20"/>
        </w:rPr>
        <w:t xml:space="preserve"> o powierzchni 0,57 ha.</w:t>
      </w:r>
    </w:p>
    <w:p>
      <w:pPr>
        <w:pStyle w:val="Normal1"/>
        <w:ind w:right="105" w:hanging="0"/>
        <w:jc w:val="both"/>
        <w:rPr/>
      </w:pPr>
      <w:r>
        <w:rPr>
          <w:rFonts w:eastAsia="Arial" w:cs="Arial Narrow" w:ascii="Arial Narrow" w:hAnsi="Arial Narrow"/>
          <w:b/>
          <w:sz w:val="20"/>
        </w:rPr>
        <w:t xml:space="preserve">1. Przeznaczenie terenu: </w:t>
      </w:r>
      <w:r>
        <w:rPr>
          <w:rFonts w:eastAsia="Arial" w:cs="Arial Narrow" w:ascii="Arial Narrow" w:hAnsi="Arial Narrow"/>
          <w:sz w:val="20"/>
        </w:rPr>
        <w:t>ulica klasy D (dojazdowa) w terenie zabudowanym.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2. Parametry i wyposażenie: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szerokość: w istniejących liniach rozgraniczających minimum 10m, zgodnie z rysunkiem planu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2) przekrój drogi: 1x2 tj. droga jednojezdniowa, dwupasowa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3) szerokość pasów ruchu: minimalnie 2,50m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4) elementy wyposażenia: chodnik obustronnie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5) dostępność: poprzez skrzyżowania zwykłe.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3. Inne ustalenia: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zasady ochrony środowiska i przyrody:</w:t>
      </w:r>
    </w:p>
    <w:p>
      <w:pPr>
        <w:pStyle w:val="Normal1"/>
        <w:ind w:left="30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a) obowiązuje odprowadzenie wód opadowych do kanalizacji deszczowej,</w:t>
      </w:r>
    </w:p>
    <w:p>
      <w:pPr>
        <w:pStyle w:val="Normal1"/>
        <w:ind w:left="30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b) zakaz likwidacji istniejących zadrzewień z wyjątkiem wycinki w celach zapewnienia bezpieczeństwa ruchu oraz cięć sanitarnych.</w:t>
      </w:r>
    </w:p>
    <w:p>
      <w:pPr>
        <w:pStyle w:val="Normal1"/>
        <w:ind w:right="105" w:hanging="0"/>
        <w:jc w:val="both"/>
        <w:rPr/>
      </w:pPr>
      <w:r>
        <w:rPr>
          <w:rFonts w:eastAsia="Arial" w:cs="Arial Narrow" w:ascii="Arial Narrow" w:hAnsi="Arial Narrow"/>
          <w:b/>
          <w:sz w:val="20"/>
        </w:rPr>
        <w:t xml:space="preserve">4. Stawka procentowa: </w:t>
      </w:r>
      <w:r>
        <w:rPr>
          <w:rFonts w:eastAsia="Arial" w:cs="Arial Narrow" w:ascii="Arial Narrow" w:hAnsi="Arial Narrow"/>
          <w:sz w:val="20"/>
        </w:rPr>
        <w:t>ustala się stawkę procentową służącą naliczaniu opłaty, o której mowa w art. 36 ust. 4 ustawy o planowaniu i zagospodarowaniu przestrzennym w wysokości 0% dla całego terenu.</w:t>
      </w:r>
    </w:p>
    <w:p>
      <w:pPr>
        <w:pStyle w:val="Normal1"/>
        <w:ind w:right="105" w:hanging="0"/>
        <w:jc w:val="center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56.</w:t>
      </w:r>
    </w:p>
    <w:p>
      <w:pPr>
        <w:pStyle w:val="Normal1"/>
        <w:ind w:right="105" w:hanging="0"/>
        <w:jc w:val="center"/>
        <w:rPr/>
      </w:pPr>
      <w:r>
        <w:rPr>
          <w:rFonts w:eastAsia="Arial" w:cs="Arial Narrow" w:ascii="Arial Narrow" w:hAnsi="Arial Narrow"/>
          <w:sz w:val="20"/>
        </w:rPr>
        <w:t xml:space="preserve">Ustalenia szczegółowe dla terenu </w:t>
      </w:r>
      <w:r>
        <w:rPr>
          <w:rFonts w:eastAsia="Arial" w:cs="Arial Narrow" w:ascii="Arial Narrow" w:hAnsi="Arial Narrow"/>
          <w:b/>
          <w:bCs/>
          <w:sz w:val="20"/>
        </w:rPr>
        <w:t>13.</w:t>
      </w:r>
      <w:r>
        <w:rPr>
          <w:rFonts w:eastAsia="Arial" w:cs="Arial Narrow" w:ascii="Arial Narrow" w:hAnsi="Arial Narrow"/>
          <w:b/>
          <w:sz w:val="20"/>
        </w:rPr>
        <w:t>KD.D</w:t>
      </w:r>
      <w:r>
        <w:rPr>
          <w:rFonts w:eastAsia="Arial" w:cs="Arial Narrow" w:ascii="Arial Narrow" w:hAnsi="Arial Narrow"/>
          <w:sz w:val="20"/>
        </w:rPr>
        <w:t xml:space="preserve"> o powierzchni 0,24 ha.</w:t>
      </w:r>
    </w:p>
    <w:p>
      <w:pPr>
        <w:pStyle w:val="Normal1"/>
        <w:ind w:right="105" w:hanging="0"/>
        <w:jc w:val="both"/>
        <w:rPr/>
      </w:pPr>
      <w:r>
        <w:rPr>
          <w:rFonts w:eastAsia="Arial" w:cs="Arial Narrow" w:ascii="Arial Narrow" w:hAnsi="Arial Narrow"/>
          <w:b/>
          <w:sz w:val="20"/>
        </w:rPr>
        <w:t xml:space="preserve">1. Przeznaczenie terenu: </w:t>
      </w:r>
      <w:r>
        <w:rPr>
          <w:rFonts w:eastAsia="Arial" w:cs="Arial Narrow" w:ascii="Arial Narrow" w:hAnsi="Arial Narrow"/>
          <w:sz w:val="20"/>
        </w:rPr>
        <w:t>ulica klasy D (dojazdowa) w terenie zabudowanym.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2. Parametry i wyposażenie: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szerokość: w liniach rozgraniczających minimum 12m, zgodnie z rysunkiem planu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2) przekrój drogi: 1x2 tj. droga jednojezdniowa, dwupasowa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3) szerokość pasów ruchu: minimalnie 2,50m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4) elementy wyposażenia: chodnik obustronnie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5) dostępność:</w:t>
      </w:r>
    </w:p>
    <w:p>
      <w:pPr>
        <w:pStyle w:val="Normal1"/>
        <w:ind w:left="291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a) poprzez skrzyżowania zwykłe,</w:t>
      </w:r>
    </w:p>
    <w:p>
      <w:pPr>
        <w:pStyle w:val="Normal1"/>
        <w:ind w:left="291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 xml:space="preserve">b) rezerwowany przebieg oznaczonej na rysunku planu ścieżki rowerowej.  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3. Inne ustalenia: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zasady ochrony środowiska i przyrody:</w:t>
      </w:r>
    </w:p>
    <w:p>
      <w:pPr>
        <w:pStyle w:val="Normal1"/>
        <w:ind w:left="30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a) obowiązuje odprowadzenie wód opadowych do kanalizacji deszczowej,</w:t>
      </w:r>
    </w:p>
    <w:p>
      <w:pPr>
        <w:pStyle w:val="Normal1"/>
        <w:ind w:left="30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b) zakaz likwidacji istniejących zadrzewień z wyjątkiem wycinki w celach zapewnienia bezpieczeństwa ruchu oraz cięć sanitarnych.</w:t>
      </w:r>
    </w:p>
    <w:p>
      <w:pPr>
        <w:pStyle w:val="Normal1"/>
        <w:ind w:right="105" w:hanging="0"/>
        <w:jc w:val="both"/>
        <w:rPr/>
      </w:pPr>
      <w:r>
        <w:rPr>
          <w:rFonts w:eastAsia="Arial" w:cs="Arial Narrow" w:ascii="Arial Narrow" w:hAnsi="Arial Narrow"/>
          <w:b/>
          <w:sz w:val="20"/>
        </w:rPr>
        <w:t xml:space="preserve">4. Stawka procentowa: </w:t>
      </w:r>
      <w:r>
        <w:rPr>
          <w:rFonts w:eastAsia="Arial" w:cs="Arial Narrow" w:ascii="Arial Narrow" w:hAnsi="Arial Narrow"/>
          <w:sz w:val="20"/>
        </w:rPr>
        <w:t>ustala się stawkę procentową służącą naliczaniu opłaty, o której mowa w art. 36 ust. 4 ustawy o planowaniu i zagospodarowaniu przestrzennym w wysokości 0% dla całego terenu.</w:t>
      </w:r>
    </w:p>
    <w:p>
      <w:pPr>
        <w:pStyle w:val="Normal1"/>
        <w:ind w:right="105" w:hanging="0"/>
        <w:jc w:val="center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</w:r>
    </w:p>
    <w:p>
      <w:pPr>
        <w:pStyle w:val="Normal1"/>
        <w:ind w:right="105" w:hanging="0"/>
        <w:jc w:val="center"/>
        <w:rPr>
          <w:rFonts w:ascii="Arial Narrow" w:hAnsi="Arial Narrow" w:eastAsia="Arial" w:cs="Arial Narrow"/>
          <w:sz w:val="20"/>
        </w:rPr>
      </w:pPr>
      <w:r>
        <w:rPr>
          <w:rFonts w:cs="Arial Narrow" w:ascii="Arial Narrow" w:hAnsi="Arial Narrow"/>
          <w:b/>
          <w:sz w:val="20"/>
        </w:rPr>
        <w:t>§57.</w:t>
      </w:r>
    </w:p>
    <w:p>
      <w:pPr>
        <w:pStyle w:val="Normal1"/>
        <w:ind w:right="105" w:hanging="0"/>
        <w:jc w:val="center"/>
        <w:rPr/>
      </w:pPr>
      <w:r>
        <w:rPr>
          <w:rFonts w:eastAsia="Arial" w:cs="Arial Narrow" w:ascii="Arial Narrow" w:hAnsi="Arial Narrow"/>
          <w:sz w:val="20"/>
        </w:rPr>
        <w:t xml:space="preserve">Ustalenia szczegółowe dla terenu </w:t>
      </w:r>
      <w:r>
        <w:rPr>
          <w:rFonts w:eastAsia="Arial" w:cs="Arial Narrow" w:ascii="Arial Narrow" w:hAnsi="Arial Narrow"/>
          <w:b/>
          <w:bCs/>
          <w:sz w:val="20"/>
        </w:rPr>
        <w:t>14.</w:t>
      </w:r>
      <w:r>
        <w:rPr>
          <w:rFonts w:eastAsia="Arial" w:cs="Arial Narrow" w:ascii="Arial Narrow" w:hAnsi="Arial Narrow"/>
          <w:b/>
          <w:sz w:val="20"/>
        </w:rPr>
        <w:t>KD.D</w:t>
      </w:r>
      <w:r>
        <w:rPr>
          <w:rFonts w:eastAsia="Arial" w:cs="Arial Narrow" w:ascii="Arial Narrow" w:hAnsi="Arial Narrow"/>
          <w:sz w:val="20"/>
        </w:rPr>
        <w:t xml:space="preserve"> o powierzchni 0,60 ha</w:t>
      </w:r>
    </w:p>
    <w:p>
      <w:pPr>
        <w:pStyle w:val="Normal1"/>
        <w:ind w:right="105" w:hanging="0"/>
        <w:jc w:val="center"/>
        <w:rPr/>
      </w:pPr>
      <w:r>
        <w:rPr>
          <w:rFonts w:eastAsia="Arial" w:cs="Arial Narrow" w:ascii="Arial Narrow" w:hAnsi="Arial Narrow"/>
          <w:sz w:val="20"/>
        </w:rPr>
        <w:t xml:space="preserve">Ustalenia szczegółowe dla terenu </w:t>
      </w:r>
      <w:r>
        <w:rPr>
          <w:rFonts w:eastAsia="Arial" w:cs="Arial Narrow" w:ascii="Arial Narrow" w:hAnsi="Arial Narrow"/>
          <w:b/>
          <w:bCs/>
          <w:sz w:val="20"/>
        </w:rPr>
        <w:t>15.</w:t>
      </w:r>
      <w:r>
        <w:rPr>
          <w:rFonts w:eastAsia="Arial" w:cs="Arial Narrow" w:ascii="Arial Narrow" w:hAnsi="Arial Narrow"/>
          <w:b/>
          <w:sz w:val="20"/>
        </w:rPr>
        <w:t>KD.D</w:t>
      </w:r>
      <w:r>
        <w:rPr>
          <w:rFonts w:eastAsia="Arial" w:cs="Arial Narrow" w:ascii="Arial Narrow" w:hAnsi="Arial Narrow"/>
          <w:sz w:val="20"/>
        </w:rPr>
        <w:t xml:space="preserve"> o powierzchni 0,31 ha</w:t>
      </w:r>
    </w:p>
    <w:p>
      <w:pPr>
        <w:pStyle w:val="Normal1"/>
        <w:ind w:right="105" w:hanging="0"/>
        <w:jc w:val="center"/>
        <w:rPr/>
      </w:pPr>
      <w:r>
        <w:rPr>
          <w:rFonts w:eastAsia="Arial" w:cs="Arial Narrow" w:ascii="Arial Narrow" w:hAnsi="Arial Narrow"/>
          <w:sz w:val="20"/>
        </w:rPr>
        <w:t xml:space="preserve">Ustalenia szczegółowe dla terenu </w:t>
      </w:r>
      <w:r>
        <w:rPr>
          <w:rFonts w:eastAsia="Arial" w:cs="Arial Narrow" w:ascii="Arial Narrow" w:hAnsi="Arial Narrow"/>
          <w:b/>
          <w:bCs/>
          <w:sz w:val="20"/>
        </w:rPr>
        <w:t>16.</w:t>
      </w:r>
      <w:r>
        <w:rPr>
          <w:rFonts w:eastAsia="Arial" w:cs="Arial Narrow" w:ascii="Arial Narrow" w:hAnsi="Arial Narrow"/>
          <w:b/>
          <w:sz w:val="20"/>
        </w:rPr>
        <w:t>KD.D</w:t>
      </w:r>
      <w:r>
        <w:rPr>
          <w:rFonts w:eastAsia="Arial" w:cs="Arial Narrow" w:ascii="Arial Narrow" w:hAnsi="Arial Narrow"/>
          <w:sz w:val="20"/>
        </w:rPr>
        <w:t xml:space="preserve"> o powierzchni 0,97 ha.</w:t>
      </w:r>
    </w:p>
    <w:p>
      <w:pPr>
        <w:pStyle w:val="Normal1"/>
        <w:ind w:right="105" w:hanging="0"/>
        <w:jc w:val="both"/>
        <w:rPr/>
      </w:pPr>
      <w:r>
        <w:rPr>
          <w:rFonts w:eastAsia="Arial" w:cs="Arial Narrow" w:ascii="Arial Narrow" w:hAnsi="Arial Narrow"/>
          <w:b/>
          <w:sz w:val="20"/>
        </w:rPr>
        <w:t xml:space="preserve">1. Przeznaczenie terenu: </w:t>
      </w:r>
      <w:r>
        <w:rPr>
          <w:rFonts w:eastAsia="Arial" w:cs="Arial Narrow" w:ascii="Arial Narrow" w:hAnsi="Arial Narrow"/>
          <w:sz w:val="20"/>
        </w:rPr>
        <w:t>ulica klasy D (dojazdowa) w terenie zabudowanym.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2. Parametry i wyposażenie: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szerokość: w liniach rozgraniczających minimum 12m, zgodnie z rysunkiem planu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2) przekrój drogi: 1x2 tj. droga jednojezdniowa, dwupasowa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3) szerokość pasów ruchu: minimalnie 2,50m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4) elementy wyposażenia: chodnik obustronnie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 xml:space="preserve">5) dostępność: poprzez skrzyżowania zwykłe.  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3. Inne ustalenia: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zasady ochrony środowiska i przyrody:</w:t>
      </w:r>
    </w:p>
    <w:p>
      <w:pPr>
        <w:pStyle w:val="Normal1"/>
        <w:ind w:left="30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a) obowiązuje odprowadzenie wód opadowych do kanalizacji deszczowej,</w:t>
      </w:r>
    </w:p>
    <w:p>
      <w:pPr>
        <w:pStyle w:val="Normal1"/>
        <w:ind w:left="30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b) zakaz likwidacji istniejących zadrzewień z wyjątkiem wycinki w celach zapewnienia bezpieczeństwa ruchu oraz cięć sanitarnych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" w:cs="Arial Narrow" w:ascii="Arial Narrow" w:hAnsi="Arial Narrow"/>
          <w:b/>
          <w:sz w:val="20"/>
        </w:rPr>
        <w:t xml:space="preserve">4. Stawka procentowa: </w:t>
      </w:r>
      <w:r>
        <w:rPr>
          <w:rFonts w:eastAsia="Arial" w:cs="Arial Narrow" w:ascii="Arial Narrow" w:hAnsi="Arial Narrow"/>
          <w:sz w:val="20"/>
        </w:rPr>
        <w:t>ustala się stawkę procentową służącą naliczaniu opłaty, o której mowa w art. 36 ust. 4 ustawy o planowaniu i zagospodarowaniu przestrzennym w wysokości 0% dla całego terenu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58.</w:t>
      </w:r>
    </w:p>
    <w:p>
      <w:pPr>
        <w:pStyle w:val="Normal1"/>
        <w:ind w:right="105" w:hanging="0"/>
        <w:jc w:val="center"/>
        <w:rPr/>
      </w:pPr>
      <w:r>
        <w:rPr>
          <w:rFonts w:eastAsia="Arial" w:cs="Arial Narrow" w:ascii="Arial Narrow" w:hAnsi="Arial Narrow"/>
          <w:sz w:val="20"/>
        </w:rPr>
        <w:t xml:space="preserve">Ustalenia szczegółowe dla terenu </w:t>
      </w:r>
      <w:r>
        <w:rPr>
          <w:rFonts w:eastAsia="Arial" w:cs="Arial Narrow" w:ascii="Arial Narrow" w:hAnsi="Arial Narrow"/>
          <w:b/>
          <w:bCs/>
          <w:sz w:val="20"/>
        </w:rPr>
        <w:t>17.</w:t>
      </w:r>
      <w:r>
        <w:rPr>
          <w:rFonts w:eastAsia="Arial" w:cs="Arial Narrow" w:ascii="Arial Narrow" w:hAnsi="Arial Narrow"/>
          <w:b/>
          <w:sz w:val="20"/>
        </w:rPr>
        <w:t>KD.D</w:t>
      </w:r>
      <w:r>
        <w:rPr>
          <w:rFonts w:eastAsia="Arial" w:cs="Arial Narrow" w:ascii="Arial Narrow" w:hAnsi="Arial Narrow"/>
          <w:sz w:val="20"/>
        </w:rPr>
        <w:t xml:space="preserve"> o 1,18 ha.</w:t>
      </w:r>
    </w:p>
    <w:p>
      <w:pPr>
        <w:pStyle w:val="Normal1"/>
        <w:ind w:right="105" w:hanging="0"/>
        <w:jc w:val="both"/>
        <w:rPr/>
      </w:pPr>
      <w:r>
        <w:rPr>
          <w:rFonts w:eastAsia="Arial" w:cs="Arial Narrow" w:ascii="Arial Narrow" w:hAnsi="Arial Narrow"/>
          <w:b/>
          <w:sz w:val="20"/>
        </w:rPr>
        <w:t xml:space="preserve">1. Przeznaczenie terenu: </w:t>
      </w:r>
      <w:r>
        <w:rPr>
          <w:rFonts w:eastAsia="Arial" w:cs="Arial Narrow" w:ascii="Arial Narrow" w:hAnsi="Arial Narrow"/>
          <w:sz w:val="20"/>
        </w:rPr>
        <w:t>ulica klasy D (dojazdowa) w terenie zabudowanym.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2. Parametry i wyposażenie: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szerokość: liniach rozgraniczających minimum 20m, zgodnie z rysunkiem planu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2) przekrój drogi: 1x2 tj. droga jednojezdniowa, dwupasowa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3) szerokość pasów ruchu: minimalnie 2,50m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4) elementy wyposażenia: chodnik obustronnie;</w:t>
      </w:r>
    </w:p>
    <w:p>
      <w:pPr>
        <w:pStyle w:val="Normal1"/>
        <w:ind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 xml:space="preserve">5) dostępność: </w:t>
      </w:r>
    </w:p>
    <w:p>
      <w:pPr>
        <w:pStyle w:val="Normal1"/>
        <w:ind w:left="36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a) poprzez skrzyżowania zwykłe,</w:t>
      </w:r>
    </w:p>
    <w:p>
      <w:pPr>
        <w:pStyle w:val="Normal1"/>
        <w:ind w:left="36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b) zakaz zjazdu z drogi ruchu przyspieszonego 01.KD.GP.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  <w:t>3. Inne ustalenia:</w:t>
      </w:r>
    </w:p>
    <w:p>
      <w:pPr>
        <w:pStyle w:val="Normal1"/>
        <w:ind w:left="18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1) zasady ochrony środowiska i przyrody:</w:t>
      </w:r>
    </w:p>
    <w:p>
      <w:pPr>
        <w:pStyle w:val="Normal1"/>
        <w:ind w:left="30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a) obowiązuje odprowadzenie wód opadowych do kanalizacji deszczowej,</w:t>
      </w:r>
    </w:p>
    <w:p>
      <w:pPr>
        <w:pStyle w:val="Normal1"/>
        <w:ind w:left="300" w:right="105" w:hanging="0"/>
        <w:jc w:val="both"/>
        <w:rPr>
          <w:rFonts w:ascii="Arial Narrow" w:hAnsi="Arial Narrow" w:eastAsia="Arial" w:cs="Arial Narrow"/>
          <w:sz w:val="20"/>
        </w:rPr>
      </w:pPr>
      <w:r>
        <w:rPr>
          <w:rFonts w:eastAsia="Arial" w:cs="Arial Narrow" w:ascii="Arial Narrow" w:hAnsi="Arial Narrow"/>
          <w:sz w:val="20"/>
        </w:rPr>
        <w:t>b) zakaz likwidacji istniejących zadrzewień z wyjątkiem wycinki w celach zapewnienia bezpieczeństwa ruchu oraz cięć sanitarnych;</w:t>
      </w:r>
    </w:p>
    <w:p>
      <w:pPr>
        <w:pStyle w:val="Normal1"/>
        <w:ind w:right="105" w:hanging="0"/>
        <w:jc w:val="both"/>
        <w:rPr/>
      </w:pPr>
      <w:r>
        <w:rPr>
          <w:rFonts w:eastAsia="Arial" w:cs="Arial Narrow" w:ascii="Arial Narrow" w:hAnsi="Arial Narrow"/>
          <w:sz w:val="20"/>
        </w:rPr>
        <w:t xml:space="preserve">2) obowiązuje lokalizacja zieleni izolacyjnej oznaczonej odpowiednio na rysunku planu w formie drzew i krzewów </w:t>
      </w:r>
      <w:r>
        <w:rPr>
          <w:rFonts w:eastAsia="Arial" w:cs="Arial" w:ascii="Arial Narrow" w:hAnsi="Arial Narrow"/>
          <w:spacing w:val="-3"/>
          <w:sz w:val="20"/>
        </w:rPr>
        <w:t>odpowiednich geograficznie i siedliskowo</w:t>
      </w:r>
      <w:r>
        <w:rPr>
          <w:rFonts w:eastAsia="Arial" w:cs="Arial Narrow" w:ascii="Arial Narrow" w:hAnsi="Arial Narrow"/>
          <w:sz w:val="20"/>
        </w:rPr>
        <w:t xml:space="preserve"> wzdłuż linii rozgraniczającej z drogą oznaczona jako 01.KD.GP o szerokości minimum 5m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" w:cs="Arial Narrow" w:ascii="Arial Narrow" w:hAnsi="Arial Narrow"/>
          <w:b/>
          <w:sz w:val="20"/>
        </w:rPr>
        <w:t xml:space="preserve">4. Stawka procentowa: </w:t>
      </w:r>
      <w:r>
        <w:rPr>
          <w:rFonts w:eastAsia="Arial" w:cs="Arial Narrow" w:ascii="Arial Narrow" w:hAnsi="Arial Narrow"/>
          <w:sz w:val="20"/>
        </w:rPr>
        <w:t>ustala się stawkę procentową służącą naliczaniu opłaty, o której mowa w art. 36 ust. 4 ustawy o planowaniu i zagospodarowaniu przestrzennym w wysokości 0% dla całego terenu.</w:t>
      </w:r>
    </w:p>
    <w:p>
      <w:pPr>
        <w:pStyle w:val="TextBody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Rozdział 5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chrona gruntów rolnych i leśnych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 59.</w:t>
      </w:r>
    </w:p>
    <w:p>
      <w:pPr>
        <w:pStyle w:val="TextBody"/>
        <w:rPr>
          <w:rFonts w:ascii="Arial Narrow" w:hAnsi="Arial Narrow" w:cs="Arial"/>
          <w:spacing w:val="-4"/>
          <w:sz w:val="20"/>
        </w:rPr>
      </w:pPr>
      <w:r>
        <w:rPr>
          <w:rFonts w:cs="Arial" w:ascii="Arial Narrow" w:hAnsi="Arial Narrow"/>
          <w:spacing w:val="-4"/>
          <w:sz w:val="20"/>
        </w:rPr>
        <w:t>1. Na podstawie art.7 ustawy z dnia 3 lutego 1995 r. o ochronie gruntów rolnych i leśnych (Dz.U. Nr 16 poz.78 z późniejszymi zmianami) w planie na cele nierolnicze przeznacza się 151,605 ha gruntów rolnych pochodzenia mineralnego i organicznego, w tym poszczególnych klas w ha:</w:t>
      </w:r>
    </w:p>
    <w:p>
      <w:pPr>
        <w:pStyle w:val="Normal"/>
        <w:numPr>
          <w:ilvl w:val="0"/>
          <w:numId w:val="52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R  III a pochodzenie mineralne –  0,85 h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R III b pochodzenie mineralne – 3,0236 h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R IV a pochodzenie mineralne – 20,1289 h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R IV b pochodzenie mineralne – 41,4413 h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Ps IV  pochodzenie mineralne – 1,72 h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Lz IV  pochodzenie mineralne – 0,3362 h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R V pochodzenie mineralne – 58,8185 h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Ps V pochodzenie mineralne – 8,9013 h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R VI b pochodzenie mineralne – 12,31 h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Ps VI pochodzenie mineralne – 2, 1895 h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N pochodzenie mineralne – 1,1601h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Łs IV pochodzenie organicznego – 0,26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Ps IV pochodzenie organicznego – 044 h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Ps W (rowy melioracyjne) pochodzenie organicznego – 0,03 ha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Łączna suma powierzchni wymagających zgody Ministra na przeznaczenie gruntów rolnych na cele nierolnicze (decyzja nr GZ.tr.057-602-656/06 z dnia 14.11.2006) wynosi 3,8736 ha gruntów klasy III, w tym poszczególnych klas w ha: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R  III a pochodzenie mineralne –  0,85 ha;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R III b pochodzenie mineralne – 3,0236 ha.</w:t>
      </w:r>
    </w:p>
    <w:p>
      <w:pPr>
        <w:pStyle w:val="TextBody"/>
        <w:rPr>
          <w:rFonts w:ascii="Arial Narrow" w:hAnsi="Arial Narrow" w:cs="Arial Narrow"/>
          <w:bCs/>
          <w:sz w:val="20"/>
        </w:rPr>
      </w:pPr>
      <w:r>
        <w:rPr>
          <w:rFonts w:cs="Arial" w:ascii="Arial Narrow" w:hAnsi="Arial Narrow"/>
          <w:spacing w:val="-4"/>
          <w:sz w:val="20"/>
        </w:rPr>
        <w:t>3. Łączna suma powierzchni wymagających zgody Marszałka Województwa Pomorskiego na przeznaczenie gruntów rolnych na cele nierolnicze (decyzja nr DROWOŚ.III.AS.7323-1/67/06 z dnia 28.09.2006) wynosi 64,3492 ha gruntów klas IV  w tym poszczególnych klas w ha:</w:t>
      </w:r>
    </w:p>
    <w:p>
      <w:pPr>
        <w:pStyle w:val="Normal"/>
        <w:numPr>
          <w:ilvl w:val="0"/>
          <w:numId w:val="54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R IV a pochodzenie mineralne – 20,1289 ha;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R IV b pochodzenie mineralne – 41,4341 ha;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Ps IV  pochodzenie mineralne – 1,72 ha;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Lz IV  pochodzenie mineralne – 0,3362 ha;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Ł IV pochodzenie organicznego – 0,26;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kl. Ps IV pochodzenie organicznego – 0,44 ha;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Cs/>
          <w:sz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Ps W (rowy melioracyjne) pochodzenie organicznego – 0,03 ha.</w:t>
      </w:r>
    </w:p>
    <w:p>
      <w:pPr>
        <w:pStyle w:val="TextBody"/>
        <w:rPr/>
      </w:pPr>
      <w:r>
        <w:rPr>
          <w:rFonts w:cs="Arial Narrow" w:ascii="Arial Narrow" w:hAnsi="Arial Narrow"/>
          <w:bCs/>
          <w:sz w:val="20"/>
        </w:rPr>
        <w:t xml:space="preserve">4. Łączna </w:t>
      </w:r>
      <w:r>
        <w:rPr>
          <w:rFonts w:cs="Arial" w:ascii="Arial Narrow" w:hAnsi="Arial Narrow"/>
          <w:spacing w:val="-4"/>
          <w:sz w:val="20"/>
        </w:rPr>
        <w:t>suma powierzchni gruntów rolnych przeznaczonych na cele nie rolnicze na podstawie ustaleń planu wynosi 83,3822 ha gruntów klas V i VI , N (nieuzytki), W (rowy melioracyjne) w tym poszczególnych klas w ha: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R V pochodzenie mineralne – 58,8185 ha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Ps V pochodzenie mineralne – 8,9013 ha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R VI b pochodzenie mineralne – 12,3128 ha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Ps VI pochodzenie mineralne – 2, 1895 ha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kl. N pochodzenie mineralne – 1,1601ha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Rozdział 6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zepisy końcowe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§ 60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tawkę procentową, </w:t>
      </w:r>
      <w:r>
        <w:rPr>
          <w:rFonts w:cs="Arial Narrow" w:ascii="Arial Narrow" w:hAnsi="Arial Narrow"/>
          <w:sz w:val="20"/>
          <w:szCs w:val="20"/>
        </w:rPr>
        <w:t>na podstawie której ustala się opłatę z tytułu wzrostu wartości nieruchomości w związku                       z uchwaleniem planu, o której mowa w art. 36 ust. 4 ustawy o planowaniu i zagospodarowaniu przestrzennym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ustalono szczegółowo dla każdej jednostki urbanistycznej, w poszczególnych kartach teren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Uchwała podlega publikacji na stronie internetowej Gminy Kwidzyn w Biuletynie Informacji Publicznej oraz na tablicy ogłoszeń Urzędu Gminy Kwidzyn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hwała wchodzi w życie po upływie 30 dni od dnia jej ogłoszenia w Dzienniku Urzędowym Województwa Pomorskiego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Przewodniczący Rady</w:t>
      </w:r>
    </w:p>
    <w:p>
      <w:pPr>
        <w:pStyle w:val="Normal"/>
        <w:suppressAutoHyphens w:val="true"/>
        <w:ind w:left="6372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nryk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97"/>
      </w:pPr>
      <w:rPr>
        <w:sz w:val="20"/>
        <w:b w:val="false"/>
        <w:szCs w:val="20"/>
        <w:rFonts w:ascii="Arial Narrow" w:hAnsi="Arial Narrow" w:cs="Arial Narrow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8"/>
    <w:lvlOverride w:ilvl="0">
      <w:startOverride w:val="13"/>
    </w:lvlOverride>
  </w:num>
  <w:num w:numId="34">
    <w:abstractNumId w:val="7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24"/>
    <w:lvlOverride w:ilvl="0"/>
    <w:lvlOverride w:ilvl="1"/>
    <w:lvlOverride w:ilvl="2">
      <w:startOverride w:val="1"/>
    </w:lvlOverride>
  </w:num>
  <w:num w:numId="48">
    <w:abstractNumId w:val="22"/>
    <w:lvlOverride w:ilvl="0">
      <w:startOverride w:val="1"/>
    </w:lvlOverride>
  </w:num>
  <w:num w:numId="49">
    <w:abstractNumId w:val="19"/>
    <w:lvlOverride w:ilvl="0"/>
    <w:lvlOverride w:ilvl="1">
      <w:startOverride w:val="1"/>
    </w:lvlOverride>
  </w:num>
  <w:num w:numId="50">
    <w:abstractNumId w:val="14"/>
    <w:lvlOverride w:ilvl="0"/>
    <w:lvlOverride w:ilvl="1">
      <w:startOverride w:val="1"/>
    </w:lvlOverride>
  </w:num>
  <w:num w:numId="51">
    <w:abstractNumId w:val="16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26"/>
    <w:lvlOverride w:ilvl="0">
      <w:startOverride w:val="1"/>
    </w:lvlOverride>
  </w:num>
  <w:num w:numId="5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>
      <w:rFonts w:ascii="Arial Narrow" w:hAnsi="Arial Narrow" w:cs="Arial Narrow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Arial Narrow" w:hAnsi="Arial Narrow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180"/>
      <w:jc w:val="both"/>
    </w:pPr>
    <w:rPr>
      <w:rFonts w:ascii="Arial Narrow" w:hAnsi="Arial Narrow" w:cs="Arial Narrow"/>
      <w:sz w:val="22"/>
    </w:rPr>
  </w:style>
  <w:style w:type="paragraph" w:styleId="Podrozdzia">
    <w:name w:val="podrozdział"/>
    <w:basedOn w:val="Heading2"/>
    <w:next w:val="Normal"/>
    <w:qFormat/>
    <w:pPr>
      <w:numPr>
        <w:ilvl w:val="0"/>
        <w:numId w:val="0"/>
      </w:numPr>
      <w:spacing w:lineRule="exact" w:line="320" w:before="120" w:after="60"/>
      <w:outlineLvl w:val="9"/>
    </w:pPr>
    <w:rPr>
      <w:rFonts w:ascii="Times New Roman" w:hAnsi="Times New Roman" w:cs="Times New Roman"/>
      <w:i w:val="false"/>
      <w:sz w:val="24"/>
    </w:rPr>
  </w:style>
  <w:style w:type="paragraph" w:styleId="Rozdziapodrozdzia">
    <w:name w:val="rozdział-&gt;podrozdział"/>
    <w:basedOn w:val="Heading1"/>
    <w:next w:val="Podrozdzia"/>
    <w:qFormat/>
    <w:pPr>
      <w:numPr>
        <w:ilvl w:val="0"/>
        <w:numId w:val="0"/>
      </w:numPr>
      <w:spacing w:lineRule="exact" w:line="320" w:before="240" w:after="0"/>
      <w:outlineLvl w:val="9"/>
    </w:pPr>
    <w:rPr>
      <w:rFonts w:ascii="Times New Roman" w:hAnsi="Times New Roman" w:cs="Times New Roman"/>
      <w:sz w:val="28"/>
    </w:rPr>
  </w:style>
  <w:style w:type="paragraph" w:styleId="Rozdziatekst">
    <w:name w:val="rozdział-&gt;tekst"/>
    <w:basedOn w:val="Heading1"/>
    <w:next w:val="Normal"/>
    <w:qFormat/>
    <w:pPr>
      <w:numPr>
        <w:ilvl w:val="0"/>
        <w:numId w:val="0"/>
      </w:numPr>
      <w:spacing w:lineRule="exact" w:line="320" w:before="240" w:after="120"/>
      <w:outlineLvl w:val="9"/>
    </w:pPr>
    <w:rPr>
      <w:rFonts w:ascii="Times New Roman" w:hAnsi="Times New Roman" w:cs="Times New Roman"/>
      <w:sz w:val="28"/>
    </w:rPr>
  </w:style>
  <w:style w:type="paragraph" w:styleId="Tekstjednolity">
    <w:name w:val="tekst jednolity"/>
    <w:qFormat/>
    <w:pPr>
      <w:widowControl/>
      <w:bidi w:val="0"/>
      <w:spacing w:lineRule="exact" w:line="32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 w:cs="Lucida Sans Unicod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9:00Z</dcterms:created>
  <dc:creator>ewozniak</dc:creator>
  <dc:description/>
  <cp:keywords/>
  <dc:language>en-US</dc:language>
  <cp:lastModifiedBy>jo</cp:lastModifiedBy>
  <cp:lastPrinted>2007-12-19T13:26:00Z</cp:lastPrinted>
  <dcterms:modified xsi:type="dcterms:W3CDTF">2007-12-20T11:34:00Z</dcterms:modified>
  <cp:revision>3</cp:revision>
  <dc:subject/>
  <dc:title>UCHWAŁA NR XIII/83/2007</dc:title>
</cp:coreProperties>
</file>