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Załącznik nr 3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do Gminnego Programu Profilaktyki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i Rozwiązywania  Problemów 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Alkoholowych na rok  2014r.  </w:t>
      </w:r>
    </w:p>
    <w:p>
      <w:pPr>
        <w:pStyle w:val="Normal"/>
        <w:tabs>
          <w:tab w:val="clear" w:pos="709"/>
          <w:tab w:val="left" w:pos="82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20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…..pomiędzy Gminą  Kwidzyn, w imieniu której działa Wójt Gminy Kwidzyn – Pani Ewa Nowogrodzka, nazywana dalej </w:t>
      </w:r>
      <w:r>
        <w:rPr>
          <w:rFonts w:cs="Times New Roman" w:ascii="Times New Roman" w:hAnsi="Times New Roman"/>
          <w:b/>
          <w:sz w:val="22"/>
          <w:szCs w:val="22"/>
        </w:rPr>
        <w:t>„zleceniodawcą</w:t>
      </w:r>
      <w:r>
        <w:rPr>
          <w:rFonts w:cs="Times New Roman" w:ascii="Times New Roman" w:hAnsi="Times New Roman"/>
          <w:sz w:val="22"/>
          <w:szCs w:val="22"/>
        </w:rPr>
        <w:t xml:space="preserve">” a (nazwa i adres placówki oświatowej), w imieniu której działa Dyrektor……………nazywany dalej </w:t>
      </w:r>
      <w:r>
        <w:rPr>
          <w:rFonts w:cs="Times New Roman" w:ascii="Times New Roman" w:hAnsi="Times New Roman"/>
          <w:b/>
          <w:sz w:val="22"/>
          <w:szCs w:val="22"/>
        </w:rPr>
        <w:t>„zleceniobiorcą</w:t>
      </w:r>
      <w:r>
        <w:rPr>
          <w:rFonts w:cs="Times New Roman" w:ascii="Times New Roman" w:hAnsi="Times New Roman"/>
          <w:sz w:val="22"/>
          <w:szCs w:val="22"/>
        </w:rPr>
        <w:t xml:space="preserve">”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wykonanie projektu z zakresu profilaktyki alkoholowej </w:t>
        <w:br/>
        <w:t xml:space="preserve">…………………………………...Wniosek na dofinansowanie projektu, stanowi załącznik </w:t>
        <w:br/>
        <w:t>do niniejszej umowy. Program będzie realizowany w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§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sz w:val="22"/>
          <w:szCs w:val="22"/>
        </w:rPr>
        <w:t xml:space="preserve">zobowiązuje się do wykonania projektu opisanego w § 1, w terminie </w:t>
        <w:br/>
      </w:r>
      <w:r>
        <w:rPr>
          <w:rFonts w:cs="Times New Roman" w:ascii="Times New Roman" w:hAnsi="Times New Roman"/>
          <w:b/>
          <w:sz w:val="22"/>
          <w:szCs w:val="22"/>
        </w:rPr>
        <w:t>od …………………….do ……………………………</w:t>
      </w:r>
      <w:r>
        <w:rPr>
          <w:rFonts w:cs="Times New Roman" w:ascii="Times New Roman" w:hAnsi="Times New Roman"/>
          <w:sz w:val="22"/>
          <w:szCs w:val="22"/>
        </w:rPr>
        <w:t>Wykonawcą projektu będzie Pani/Pan ………………………………………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konanie projektu zleceniodawca przyznaje kwotę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..</w:t>
      </w:r>
      <w:r>
        <w:rPr>
          <w:rFonts w:cs="Times New Roman" w:ascii="Times New Roman" w:hAnsi="Times New Roman"/>
          <w:sz w:val="22"/>
          <w:szCs w:val="22"/>
        </w:rPr>
        <w:t>, która winna być przeznaczona na wydatki ujęte we wniosku na dofinansowanie projektu ze środków na realizację Gminnego Programu Profilaktyki i Rozwiązywania Problemów Alkoholowych zgodnie z budżetem projektu, zatwierdzonym przez Gminną Komisję Rozwiązywania Problemów Alkoholowych w roku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ane środki są środkami publicznymi w rozumieniu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sz w:val="22"/>
          <w:szCs w:val="22"/>
        </w:rPr>
        <w:t xml:space="preserve">zobowiązuje się do rozliczenia z wydatkowanej kwoty najpóźniej 14 dni  po zakończeniu projektu lub w trakcie trwania projektu, przez złożenie rachunków potwierdzających jej wydanie. 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Wynagrodzenie przysługujące wykonawcom projektu płatne jest w terminie 7 dni od dnia  doręczenia rachunku, potwierdzonego przez dyrektora szkoły, w której były prowadzone          zajęc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Środki  niewykorzystane  lub wykorzystane  niezgodnie  z  przeznaczeniem  podlegają  zwrotowi  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kasy Urzędu Gminy Kwidzyn w ciągu 7 dni od dnia rozliczenia.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6.   Podstawą rozliczenia projektu są: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z przebiegu realizacji projektu, potwierdzone przez dyrektora placówki oświatowej, w której projekt był realizowany,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finansowe (rachunki i faktury wystawione na Urząd Gminy w Kwidzynie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środków własnych wydatkowanych na realizację projekt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uczestników projektu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b/>
          <w:sz w:val="22"/>
          <w:szCs w:val="22"/>
        </w:rPr>
        <w:t xml:space="preserve"> Zleceniobiorca </w:t>
      </w:r>
      <w:r>
        <w:rPr>
          <w:rFonts w:cs="Times New Roman" w:ascii="Times New Roman" w:hAnsi="Times New Roman"/>
          <w:sz w:val="22"/>
          <w:szCs w:val="22"/>
        </w:rPr>
        <w:t xml:space="preserve">jest upoważniony do odbierania faktur i rachunków związanych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 wykonywaniem umowy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poważnienie jest ważne w realizacji projektu, stanowiącego przedmiot umowy.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umowy wymagają formy pisemnej pod rygorem nieważności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została sporządzona w dwóch jednobrzmiących egzemplarzach, po jednym dla każdej ze stron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Zleceniobiorca                                                   Zleceniodawc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6:00Z</dcterms:created>
  <dc:creator>Anna Burdyńska</dc:creator>
  <dc:description/>
  <cp:keywords/>
  <dc:language>en-US</dc:language>
  <cp:lastModifiedBy>GUS</cp:lastModifiedBy>
  <cp:lastPrinted>2011-12-20T13:58:00Z</cp:lastPrinted>
  <dcterms:modified xsi:type="dcterms:W3CDTF">2013-12-13T12:59:00Z</dcterms:modified>
  <cp:revision>6</cp:revision>
  <dc:subject/>
  <dc:title>                                           Umowa </dc:title>
</cp:coreProperties>
</file>