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XXI/152/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Gminy Kwidzy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3 marca 2005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 sprawie podjęcia zobowiązań finansowych </w:t>
        <w:br/>
        <w:t>przy budowie Zakładu Gospodarki Odpadami w Gilwie Mał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a podstawie art.18 ust.2 pkt 15 ustawy z dnia 8 marca 1990r. o samorządzie gminnym (Dz.U. z 2001r. Nr 142, poz.1591 z  późn. zmianami),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la się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yraża się zgodę na zmianę umowy zawartej w dniu 14.10.2003r. przez Gminę Kwidzyn z innymi gminami powiatu kwidzyńskiego oraz Powiatem Kwidzyńskim w sprawie wspólnej spłaty zaciągniętych przez Miasto Kwidzyn zobowiązań finansowych na budowę Zakładu Gospodarki Odpadami w Gilwie Małej w zakresie zwiększenia kwoty zobowiązań i zmiany harmonogramu finansow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udziału finansowego poszczególnych gmin w spłacie zaciągniętych zobowiązań określa aneks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aneksu nr 1 do Umowy nr PL/40/03 z dnia 14.10.2003r. stanowi załącznik do niniejszej uchwał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ważnia się Wójta do składania oświadczeń w imieniu Gminy w celu wykonania uchwał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Rady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ózef Świokło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 Uchwały Nr XXI/152/05</w:t>
      </w:r>
    </w:p>
    <w:p>
      <w:pPr>
        <w:pStyle w:val="Normal"/>
        <w:ind w:left="6096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Kwidzyn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3 marca 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eks nr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 Umowy nr PL/40/03 z dnia 14.10.2003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partycypację w kosztach spłaty zobowiązań finansowych, zaciągniętych przez Miasto Kwidzyn na realizację inwestycji pn. „Budowa Zakładu Gospodarki Odpadami w Gilwie Małej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y w dniu ……………………..2005 r. w Kwidzynie pomiędz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ą Kwidzyn, z siedzibą w Kwidzynie przy ul. Grudziądzkiej 30, reprezentowaną przez Wójta – Edmunda Wierzbę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ą Gardeja, z siedzibą w Gardei przy ul. Kwidzyńskiej 27, reprezentowaną przez Wójta – Jerzego Grabowskiego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ą Sadlinki, z siedzibą w Sadlinkach przy ul. Kwidzyńskiej 12, reprezentowaną przez  Wójta – Elżbietę Krajewską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stem i Gminą Prabuty, z siedzibą w Prabutach przy ul. Kwidzyńskiej 2, reprezentowaną przez Burmistrza – Bogdana Pawłowskiego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ą Ryjewo, z siedzibą w Ryjewie przy ul. Lipowej 1, reprezentowaną przez Wójta – Józefa Gutowskiego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stem Kwidzyn, z siedzibą w Kwidzynie przy ul. Warszawskiej 19, pełniącym rolę Inwestora, reprezentowanym przez Burmistrza - Andrzeja Krzysztofiaka,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umowie określonej we wstępie wprowadza się następujące zmian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 Umowy brzmiący dotychczas:</w:t>
      </w:r>
    </w:p>
    <w:p>
      <w:pPr>
        <w:pStyle w:val="Normal"/>
        <w:spacing w:before="60" w:after="0"/>
        <w:ind w:left="539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1.</w:t>
        <w:tab/>
        <w:t>Przedmiotem umowy jest partycypowanie jej stron w kosztach spłaty zobowiązań finansowych, zaciągniętych przez Miasto Kwidzyn na realizację inwestycji pn. „Budowa Zakładu Gospodarki Odpadami w Gilwie Małej”, w wysokości 7 448 375 zł. (słownie: siedem milionów czterysta czterdzieści osiem tysięcy trzysta siedemdziesiąt pięć złot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902" w:hanging="84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spłaty zobowiązań ustala się na okres 15 lat, począwszy od roku 2005.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trzymuje brzmi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umowy jest partycypowanie jej stron w kosztach spłaty zobowiązań finansowych, zaciągniętych przez Miasto Kwidzyn na realizację inwestycji pn. „Budowa Zakładu Gospodarki Odpadami w Gilwie Małej”, w wysokości 12 046 310 zł (słownie dwanaście milionów czterdzieści sześć tysięcy trzysta dziesięć złot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ny przekazywać będą Gminie Miejskiej Kwidzyn środki pokrywające ich udział przez okres 15 lat, począwszy od roku 2005.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enia się harmonogram finansowy stanowiący załącznik nr 1 do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ks sporządzono w dwunastu egzemplarzach, po dwa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sto Kwidzyn</w:t>
        <w:tab/>
        <w:tab/>
        <w:tab/>
        <w:tab/>
        <w:tab/>
        <w:tab/>
        <w:t>Gmina Kwidzy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Gardeja</w:t>
        <w:tab/>
        <w:tab/>
        <w:tab/>
        <w:tab/>
        <w:tab/>
        <w:tab/>
        <w:t>Gmina Sadlink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sto i Gmina Prabuty</w:t>
        <w:tab/>
        <w:tab/>
        <w:tab/>
        <w:tab/>
        <w:tab/>
        <w:t>Gmina Ryjew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1134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6"/>
        <w:gridCol w:w="873"/>
        <w:gridCol w:w="874"/>
        <w:gridCol w:w="873"/>
        <w:gridCol w:w="874"/>
        <w:gridCol w:w="874"/>
        <w:gridCol w:w="873"/>
        <w:gridCol w:w="874"/>
        <w:gridCol w:w="873"/>
        <w:gridCol w:w="874"/>
        <w:gridCol w:w="874"/>
        <w:gridCol w:w="873"/>
        <w:gridCol w:w="874"/>
        <w:gridCol w:w="873"/>
        <w:gridCol w:w="874"/>
        <w:gridCol w:w="874"/>
      </w:tblGrid>
      <w:tr>
        <w:trPr>
          <w:trHeight w:val="331" w:hRule="atLeast"/>
          <w:cantSplit w:val="true"/>
        </w:trPr>
        <w:tc>
          <w:tcPr>
            <w:tcW w:w="11875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artycypacja w kosztach realizacji inwestycji "Budowa ZGO w Gilwie Małej"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875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875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Harmonogram finansowy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75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6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9</w:t>
            </w:r>
          </w:p>
        </w:tc>
      </w:tr>
      <w:tr>
        <w:trPr>
          <w:trHeight w:val="446" w:hRule="atLeas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mina Kwidzyn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9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4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 9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 4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 96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 48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 0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 5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 03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 55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 07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 59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 1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 6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 143</w:t>
            </w:r>
          </w:p>
        </w:tc>
      </w:tr>
      <w:tr>
        <w:trPr>
          <w:trHeight w:val="446" w:hRule="atLeas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asto i Gmina Prabuty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 7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 09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 43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 78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 13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 47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 8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 1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 5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 86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 2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 55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 9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 2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 596</w:t>
            </w:r>
          </w:p>
        </w:tc>
      </w:tr>
      <w:tr>
        <w:trPr>
          <w:trHeight w:val="446" w:hRule="atLeas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mina Gardeja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 2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 8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 3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 9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 59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 18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 78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 3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 97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 5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 17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 76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 36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 96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 559</w:t>
            </w:r>
          </w:p>
        </w:tc>
      </w:tr>
      <w:tr>
        <w:trPr>
          <w:trHeight w:val="446" w:hRule="atLeas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mina Ryjewo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 5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 23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 9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 66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 38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 1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 8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 5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 25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 9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 68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 4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 1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8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556</w:t>
            </w:r>
          </w:p>
        </w:tc>
      </w:tr>
      <w:tr>
        <w:trPr>
          <w:trHeight w:val="446" w:hRule="atLeas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mina Sadlink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 0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77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5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26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0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 75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 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 24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 9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 73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 4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 2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 97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 7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 466</w:t>
            </w:r>
          </w:p>
        </w:tc>
      </w:tr>
      <w:tr>
        <w:trPr>
          <w:trHeight w:val="283" w:hRule="atLeast"/>
        </w:trPr>
        <w:tc>
          <w:tcPr>
            <w:tcW w:w="22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84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01:00Z</dcterms:created>
  <dc:creator>Burdznska</dc:creator>
  <dc:description/>
  <dc:language>en-US</dc:language>
  <cp:lastModifiedBy>p</cp:lastModifiedBy>
  <cp:lastPrinted>2005-03-22T14:08:00Z</cp:lastPrinted>
  <dcterms:modified xsi:type="dcterms:W3CDTF">2005-04-19T10:05:00Z</dcterms:modified>
  <cp:revision>4</cp:revision>
  <dc:subject/>
  <dc:title>Uchwała Nr VI/43/03</dc:title>
</cp:coreProperties>
</file>