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2 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Zarządzenia Nr 21/12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ójta Gminy Kwidzyn 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z dnia 16 marca 2012r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(pieczęć organizacji pozarządowej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6372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ÓJT GMINY KWIDZYN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Grudziądzka 30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2-500 Kwidzyn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1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KONSULTACJ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ących projektu uchwały Rady Gminy Kwidzyn w sprawie </w:t>
      </w:r>
      <w:r>
        <w:rPr>
          <w:rFonts w:cs="Arial" w:ascii="Arial" w:hAnsi="Arial"/>
          <w:color w:val="000000"/>
          <w:sz w:val="18"/>
          <w:szCs w:val="18"/>
        </w:rPr>
        <w:t xml:space="preserve">przyjęcia „Programu upowszechniania sportu </w:t>
        <w:br/>
        <w:t>w Gminie Kwidzyn na lata 2012-2014”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organizacji pozarządowej/ podmiotu wnoszącego opinię wraz z podaniem adresu, telefonu, </w:t>
        <w:br/>
        <w:t>e-mail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nie, uwag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.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  (imię i nazwisko osoby zgłaszającej opinię, uwagi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 xml:space="preserve"> (czytelny podpis)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33:00Z</dcterms:created>
  <dc:creator>zchojnacki</dc:creator>
  <dc:description/>
  <cp:keywords/>
  <dc:language>en-US</dc:language>
  <cp:lastModifiedBy>UG</cp:lastModifiedBy>
  <dcterms:modified xsi:type="dcterms:W3CDTF">2012-03-16T12:33:00Z</dcterms:modified>
  <cp:revision>2</cp:revision>
  <dc:subject/>
  <dc:title>Załącznik nr 2 </dc:title>
</cp:coreProperties>
</file>