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36/04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z dnia 24 czerwca 2004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</w:rPr>
      </w:pPr>
      <w:r>
        <w:rPr/>
        <w:t>w sprawie powołania członka Rady Nadzorczej Przedsiębiorstwa Wodno - Kanalizacyjnego spółka z ograniczoną odpowiedzialnością w Kwidzynie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Na podstawie art. 18 ust. 4 ustawy z dnia 20 grudnia 1996 r. o gospodarce komunalnej (Dz. U. z 1997 r. Nr 9, poz. 43 z późn. zm.)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spacing w:lineRule="auto" w:line="360"/>
        <w:ind w:firstLine="707"/>
        <w:jc w:val="both"/>
        <w:rPr>
          <w:b/>
          <w:b/>
        </w:rPr>
      </w:pPr>
      <w:r>
        <w:rPr/>
        <w:t>Powołuję Panią Zofię Kirską na członka Rady Nadzorczej Przedsiębiorstwa Wodno - Kanalizacyjnego Kwidzyn spółka z ograniczoną odpowiedzialnością w Kwidzynie na okres trzyletniej kadencji, tj. od dnia 1 października 2004 r. do dnia 1 października 2007 r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spacing w:lineRule="auto" w:line="360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360"/>
        <w:ind w:left="5610" w:right="-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10" w:right="-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10" w:right="-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1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360"/>
        <w:ind w:left="561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23:00Z</dcterms:created>
  <dc:creator>Private</dc:creator>
  <dc:description/>
  <dc:language>en-US</dc:language>
  <cp:lastModifiedBy>p</cp:lastModifiedBy>
  <cp:lastPrinted>2004-11-16T08:26:00Z</cp:lastPrinted>
  <dcterms:modified xsi:type="dcterms:W3CDTF">2005-05-11T07:27:00Z</dcterms:modified>
  <cp:revision>4</cp:revision>
  <dc:subject/>
  <dc:title>Zarządzenie Nr  5/03</dc:title>
</cp:coreProperties>
</file>