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  Nr……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 Gminy  Kwidzyn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…………….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w sprawie budżetu Gminy Kwidzyn na rok 2009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      </w:t>
      </w:r>
      <w:r>
        <w:rPr>
          <w:rFonts w:cs="Times New Roman" w:ascii="Times New Roman" w:hAnsi="Times New Roman"/>
        </w:rPr>
        <w:t>Na podstawie art.18 ust.2 pkt 4, pkt 9 lit. d i e oraz pkt 10 ustawy z dnia 8 marca 1990r. 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 420 ustawy z dnia 27 kwietnia 2001 r. – Prawo ochrony środowiska (Dz. U. z 2008 r. Nr 25, poz.150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 oraz art.49 ust.1 pkt 1 ustawy z dnia 26 stycznia 1982r. – Karta Nauczyciela (Dz. U. z 2006 r. Nr 97, poz. 674 z późn. zm.</w:t>
      </w: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</w:rPr>
        <w:footnoteReference w:id="5"/>
      </w:r>
      <w:r>
        <w:rPr>
          <w:rFonts w:cs="Times New Roman" w:ascii="Times New Roman" w:hAnsi="Times New Roman"/>
          <w:color w:val="FFFFFF"/>
          <w:vertAlign w:val="superscript"/>
        </w:rPr>
        <w:t>)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3"/>
        </w:rPr>
        <w:tab/>
        <w:t>Ustala się dochody budżetu Gminy Kwidzyn na rok 2009 w wysokości 24 720 400zł, jak w załączniku nr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wydatki budżetu Gminy Kwidzyn na rok 2009 w wysokości 29 379 000zł, w tym rezerwę ogólną w wysokości 50 000 zł i rezerwę celową w wysokości 50 000 zł z przeznaczeniem na realizację  zadań własnych z zakresu zarządzania kryzysowego, jak w załączniku nr 2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źródła finansowania deficytu budżetowego w wysokości 4 658 600 zł, jak  w załączniku nr 3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przychody budżetu w wysokości 6 569 000zł oraz rozchody w wysokości 1 910 400 zł, jak w załączniku nr 3.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3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Ustala się dochody z tytułu wydawania zezwoleń na sprzedaż napojów alkoholowych w wysokości 100 000 zł i wydatki na kwotę 70 000 zł na realizację zadań Gminnego Programu Profilaktyki i Rozwiązywania Problemów Alkoholowych i 30 000 zł na realizację Gminnego Programu Przeciwdziałania Narkomanii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4.</w:t>
      </w:r>
    </w:p>
    <w:p>
      <w:pPr>
        <w:pStyle w:val="Styl1"/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3"/>
        </w:rPr>
        <w:tab/>
      </w:r>
      <w:r>
        <w:rPr>
          <w:rFonts w:cs="Times New Roman" w:ascii="Times New Roman" w:hAnsi="Times New Roman"/>
          <w:sz w:val="22"/>
          <w:szCs w:val="22"/>
        </w:rPr>
        <w:t>1.Ustala się dotacje podmiotowe jak w załączniku  nr 4 do niniejszej uchwały.</w:t>
      </w:r>
    </w:p>
    <w:p>
      <w:pPr>
        <w:pStyle w:val="Styl1"/>
        <w:spacing w:lineRule="auto" w:line="24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Dotacje dla instytucji kultury będą realizowane w formie przelewu środków na rachunek  </w:t>
      </w:r>
    </w:p>
    <w:p>
      <w:pPr>
        <w:pStyle w:val="Styl1"/>
        <w:spacing w:lineRule="auto" w:line="24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instytucji  w wysokości ¼ planowanych kwot w terminie do 10-go każdego rozpoczynającego  </w:t>
      </w:r>
    </w:p>
    <w:p>
      <w:pPr>
        <w:pStyle w:val="Styl1"/>
        <w:spacing w:lineRule="auto" w:line="24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ię kwartału.</w:t>
      </w:r>
    </w:p>
    <w:p>
      <w:pPr>
        <w:pStyle w:val="Styl1"/>
        <w:spacing w:lineRule="auto" w:line="24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Ustala się wysokość dotacji celowej na jedno dziecko dla Niepublicznego Przedszkola „Tęcza”  </w:t>
      </w:r>
    </w:p>
    <w:p>
      <w:pPr>
        <w:pStyle w:val="Zwykyteks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 Rakowcu  w wysokości 430 zł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5.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dotacje celowe na zadania własne realizowane przez podmioty należące i nie należące do sektora finansów publicznych, jak w załączniku nr 5.</w:t>
      </w:r>
    </w:p>
    <w:p>
      <w:pPr>
        <w:pStyle w:val="Zwykytekst"/>
        <w:ind w:firstLine="708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</w:t>
      </w:r>
    </w:p>
    <w:p>
      <w:pPr>
        <w:pStyle w:val="Zwykyteks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3"/>
        </w:rPr>
        <w:t>§ 6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 xml:space="preserve">Ustala się dotacje celowe związane z realizacją zadań wspólnych realizowanych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w drodze umów lub porozumień między jednostkami samorządu terytorialnego, jak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w załączniku nr 6.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7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dochody i wydatki związane z realizacją zadań z zakresu administracji rządowej i innych zadań zleconych odrębnymi ustawami, jak w załączniku nr 7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8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Zatwierdza się zestawienie  przychodów i wydatków Gminnego Funduszu Ochrony Środowiska i Gospodarki Wodnej, jak w załączniku nr 8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9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Przyjmuje się do realizacji zadania inwestycyjne realizowane w całości w 2009r., jak w załączniku nr 9.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10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Przyjmuje się do realizacji wykaz  wieloletnich programów inwestycyjnych, jak w załączniku nr 10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1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Przyjmuje się do realizacji wykaz zadań realizowanych ze środków pochodzących z funduszy strukturalnych Unii Europejskiej, jak w załączniku nr 11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12.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Tworzy się specjalny fundusz na nagrody dla nauczycieli za ich osiągnięcia dydaktyczno – wychowawcze w wysokości 1,6% planowanych rocznych wynagrodzeń osobowych, z przeznaczeniem na wypłaty nagród organu prowadzącego szkoły i nagród dyrektorów szkół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13.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limity zobowiązań z tytułu kredytów i pożyczek zaciąganych na: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sfinansowanie przejściowego deficytu budżetowego w kwocie 300 000 zł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sfinansowanie planowanego deficytu budżetu w kwocie 4 658 600 zł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spłatę planowych i wcześniej zaciągniętych zobowiązań z tytułu zaciągniętych kredytów i pożyczek w kwocie 1 910 400 zł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14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Upoważnia się Wójta do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ciągania kredytów i pożyczek na pokrycie występującego w ciągu roku budżetowego deficytu do wysokości 300 000 zł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zaciągania zobowiązań w zakresie realizowanych inwestycji przypadających do spłaty         zgodnie z załącznikiem nr 9 i 10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zaciągania zobowiązań z tytułu umów, których realizacja w roku następnym jest niezbędna dla zapewnienia ciągłości działania gminy i termin zapłaty upływa w 2009 roku na łączną kwotę 700 000 zł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przenoszenia wydatków między paragrafami i rozdziałami w ramach działów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spłaty zobowiązań, w tym z tytułu zaciągniętych kredytów i pożyczek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przekazania uprawnień do dokonywania przeniesień planowanych wydatków kierownikom gminnych jednostek organizacyjnych w ramach działu, między rozdziałami i paragrafami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przekazania uprawnień kierownikom gminnych jednostek organizacyjnych do zaciągania zobowiązań z tytułu, których realizacja w roku następnym jest niezbędna dla zapewnienia ciągłości działania i termin zapłaty upływa w roku następnym, na łączną kwotę 500 000 zł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lokowania wolnych środków budżetowych na rachunkach w innych bankach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15.</w:t>
      </w:r>
    </w:p>
    <w:p>
      <w:pPr>
        <w:pStyle w:val="Normal"/>
        <w:spacing w:before="240" w:after="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chwała wchodzi w życie z dniem podjęcia z mocą obowiązującą od 1 stycznia 2009 roku      i podlega publikacji w Dzienniku Urzędowym Województwa Pomorskiego</w:t>
      </w:r>
      <w:r>
        <w:rPr>
          <w:color w:val="000000"/>
          <w:sz w:val="22"/>
          <w:szCs w:val="22"/>
        </w:rPr>
        <w:t xml:space="preserve"> oraz podlega ogłoszeniu    w Biuletynie Informacji Publicznej Gminy Kwidzyn i poprzez wywieszenie na tablicy ogłoszeń Urzędu Gminy. 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1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</w:p>
    <w:p>
      <w:pPr>
        <w:pStyle w:val="Styl1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</w:p>
    <w:p>
      <w:pPr>
        <w:pStyle w:val="Styl1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</w:t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tekstu jednolitego wymienionej ustawy zostały ogłoszone w Dz. U. z 2002r. Nr 23, poz. 220, Nr 62, poz. 558, Nr 113, poz. 984, Nr 153, poz. 1271, Nr 214, poz. 1806, z 2003r. Nr 80, poz. 717 i Nr 162, poz. 1568, z 2004r. Nr 102, poz. 1055, Nr 116, poz. 1203 i Nr 167, poz. 1759, z 2005 r. Nr 172, poz. 1441 i  Nr 175, poz.1457, z 2006r. Nr 17, poz. 128 i nr 181, poz.1337 , z 2007r Nr 48, poz.322,Nr 138 poz.974 i Nr 173, poz.1218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wymienionej ustawy zostały ogłoszone w Dz. U. z 2005r. Nr 169, poz. 1420, z 2006r. Nr 45,   poz. 319, Nr 104, poz. 708, Nr 170, poz. 1217 i 1218, Nr 187, poz. 1381 i Nr 249, poz. 1832 oraz z 2007r. Nr 82, poz.560, Nr 88, poz.587,Nr 115,poz.791 i Nr 140, poz.984 oraz z 2008r Nr 180, poz.1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miany tekstu  jednolitego ustawy zostały ogłoszone w Dz. U z 2008r. Nr 111, poz.708, Nr 138,  poz.865,Nr154, poz.958 i Nr 171,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z.1056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4)</w:t>
      </w:r>
      <w:r>
        <w:rPr>
          <w:sz w:val="16"/>
          <w:szCs w:val="16"/>
        </w:rPr>
        <w:t xml:space="preserve"> Zmiany tekstu jednolitego wymienionej ustawy zostały ogłoszone w Dz. U. z 2006 r. Nr 170, poz. 1218, Nr 220, poz. 1600 z 2007 r. Nr 17, poz. 95, Nr 80, poz.542, Nr 102, poz.689, Nr 158, poz.1103,Nr 176, poz.1238,Nr 191, poz.1369 i Nr 247, poz.1821 oraz z 2008r. Nr 145,  poz.917. </w:t>
      </w:r>
    </w:p>
    <w:p>
      <w:pPr>
        <w:pStyle w:val="Footnot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36:00Z</dcterms:created>
  <dc:creator>p</dc:creator>
  <dc:description/>
  <cp:keywords/>
  <dc:language>en-US</dc:language>
  <cp:lastModifiedBy>jobuchowski</cp:lastModifiedBy>
  <cp:lastPrinted>2008-11-10T10:19:00Z</cp:lastPrinted>
  <dcterms:modified xsi:type="dcterms:W3CDTF">2008-11-26T09:51:00Z</dcterms:modified>
  <cp:revision>94</cp:revision>
  <dc:subject/>
  <dc:title>uchwala</dc:title>
</cp:coreProperties>
</file>