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Na podstawie art. 20 ust. 1 ustawy z dnia 8 marca 1990 r. o samorządzie gminnym (tekst. jedn. Dz. U. z 2001 r. Nr 142, poz. 1591 z późn. zm.) zawiadamiam, że zwołuję </w:t>
      </w:r>
      <w:r>
        <w:rPr>
          <w:b/>
          <w:sz w:val="28"/>
          <w:szCs w:val="28"/>
        </w:rPr>
        <w:t xml:space="preserve">XXV Sesję Rady Gminy Kwidzyn                              na dzień 7 grudnia 2012 r. </w:t>
      </w:r>
      <w:r>
        <w:rPr>
          <w:sz w:val="28"/>
          <w:szCs w:val="28"/>
        </w:rPr>
        <w:t>w sali narad nr 22, Urzędu Gminy Kwidzyn. Początek obrad o 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ponowany porządek obrad sesj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Otwarcie sesji i stwierdzenie prawomoc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rzedłożenie porządku obrad do zatwier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XXIV sesji Rady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>
          <w:sz w:val="28"/>
          <w:szCs w:val="28"/>
        </w:rPr>
        <w:t>Interpelacje i zapyt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Sprawozdanie Wójta z działalności między sesj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formacja na temat projektu budżetu na rok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odjęcie uchwa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w sprawie udzielenia pomocy finansowej Powiatowi Kwidzyńskiemu </w:t>
        <w:br/>
        <w:t>w roku 2013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w sprawie udzielenia pomocy finansowej Gminie Sadlinki w roku 2012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zmieniająca uchwałę w sprawie uchwalenia budżetu Gminy Kwidzyn </w:t>
        <w:br/>
        <w:t>na 2012 rok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zmieniająca uchwałę w sprawie przyjęcia wieloletniej prognozy finansowej Gminy Kwidzyn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 xml:space="preserve">w sprawie przyjęcia programu opieki nad zwierzętami bezdomnymi oraz zapobiegania bezdomności zwierząt na terenie gminy Kwidzyn </w:t>
      </w:r>
      <w:r>
        <w:rPr>
          <w:sz w:val="28"/>
          <w:szCs w:val="28"/>
        </w:rPr>
        <w:t>w 2013 roku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Odpowiedzi na interpelacje i zapytania z XXIV sesji Rady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lne wniosk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knięcie obrad sesji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RZEWODNICZĄCY RADY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>Henryk Ordon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34:00Z</dcterms:created>
  <dc:creator>GUS</dc:creator>
  <dc:description/>
  <cp:keywords/>
  <dc:language>en-US</dc:language>
  <cp:lastModifiedBy>GUS</cp:lastModifiedBy>
  <cp:lastPrinted>2012-12-04T10:15:00Z</cp:lastPrinted>
  <dcterms:modified xsi:type="dcterms:W3CDTF">2012-12-04T09:15:00Z</dcterms:modified>
  <cp:revision>39</cp:revision>
  <dc:subject/>
  <dc:title>OGŁOSZENIE</dc:title>
</cp:coreProperties>
</file>