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7 do Uchwały Nr XXIII/140/08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30 grudnia 2008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7 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7 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7 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8 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3 0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3 0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3 0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9 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9 8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9 8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9 8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8 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7-02-27T13:07:00Z</cp:lastPrinted>
  <dcterms:modified xsi:type="dcterms:W3CDTF">2008-12-16T10:20:00Z</dcterms:modified>
  <cp:revision>24</cp:revision>
  <dc:subject/>
  <dc:title>Załącznik nr 6</dc:title>
</cp:coreProperties>
</file>